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Załącznik nr 4 do Zapytania ofertowego nr IDIK0000.272.1.2020.MSINiN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1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... 2019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.., REGON: 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reprezentowanym przez: …………………………………………………….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………… 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pk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kup i dostawa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sond SRS-Ni, wagi oraz kabli do realizacji projektu 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, </w:t>
      </w:r>
      <w:r>
        <w:rPr>
          <w:rFonts w:cs="Calibri" w:ascii="Calibri" w:hAnsi="Calibri"/>
          <w:sz w:val="20"/>
          <w:szCs w:val="20"/>
        </w:rPr>
        <w:t>z podziałem na 3 częśc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Umowa o dofinansowanie nr: BIOSTRATEG3/343547/8/NCBR/2017) – zgodnie z wykazem stanowiącym zał. nr 1a do zapytania ofertowego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1.2020.MSINiN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Wykonawca oświadcza, że przedmiot umowy jest fabrycznie nowy, wolny od wad konstrukcyjnych, materiałowych </w:t>
        <w:br/>
        <w:t>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to: ………………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us należny podatek VAT ………%  w kwocie: ……………… 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łem wynagrodzenia brutto: ……………………… 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umowy: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 – Instytut Kształtowania i Ochrony Środowi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konawca udziela Zamawiającemu: …..miesięcy gwarancji na dostarczony przedmiot umowy. Okres gwarancji liczy się od dnia bezusterkowego przekazania przedmiotu zamówienia, tj. od dnia podpisania protokołu  jego odbior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technicznego usterek lub odstępstw od wymagań określonych w zapytaniu ofertowym w tym załączniku nr 1.a do zapytania ofertowego Wykonawca zobowiązuje się do ich usunięcia lub dokonania zmian zgodnie z opisem w terminie 7 dni. W takim przypadku zostanie sporządzony protokół o stwierdzonych usterkach lub odstępstwach w 2 egzemplarzach, po 1 dla każdej ze stron i podpisany przez obie strony.. Ustęp ten nie wyłącza postanowień dotyczących kar umownych i odstąpienia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właściwą konstrukcję, jakość i użyte materiały, właściwe wykonanie i zgodność </w:t>
        <w:br/>
        <w:t>z normami, jak również kompletność wyposażenia przedmiotu umowy – gwarancja jakości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Wykonawca wyznacza osoby odpowiedzialne za wykonanie przedmiotu zamówienia: ……………………, tel.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§ 6 ust. 2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</w:t>
        <w:tab/>
        <w:t xml:space="preserve">                 </w:t>
        <w:tab/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 xml:space="preserve">.….                                                 </w:t>
        <w:tab/>
        <w:tab/>
        <w:tab/>
        <w:t xml:space="preserve">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Wojtek</dc:creator>
  <dc:description/>
  <cp:keywords/>
  <dc:language>en-US</dc:language>
  <cp:lastModifiedBy>Iniekcja Biostrateg</cp:lastModifiedBy>
  <cp:lastPrinted>2019-11-04T12:46:00Z</cp:lastPrinted>
  <dcterms:modified xsi:type="dcterms:W3CDTF">2020-03-10T07:26:00Z</dcterms:modified>
  <cp:revision>6</cp:revision>
  <dc:subject/>
  <dc:title>Politechnika Wrocławska</dc:title>
</cp:coreProperties>
</file>