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do Regulaminu dofinansowania publikacji </w:t>
      </w:r>
    </w:p>
    <w:p>
      <w:pPr>
        <w:pStyle w:val="Normal"/>
        <w:spacing w:lineRule="auto" w:line="276" w:before="0" w:after="0"/>
        <w:ind w:left="3540" w:firstLine="227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 projektu „Dostęp do zasobów naukowych na rok 2020” </w:t>
      </w:r>
    </w:p>
    <w:p>
      <w:pPr>
        <w:pStyle w:val="Normal"/>
        <w:spacing w:lineRule="auto" w:line="276" w:before="0" w:after="0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niosek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ofinansowanie publikacji z projektu „Dostęp do zasobów naukowych na rok 2020”</w:t>
        <w:br/>
        <w:t>w Uniwersytecie Przyrodniczym we Wrocławiu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361"/>
      </w:tblGrid>
      <w:tr>
        <w:trPr>
          <w:trHeight w:val="1024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nioskodawca </w:t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tytuł/stopień naukowy, imię i nazwisko, numer telefonu, adres e-mail) *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Jednostka organizacyjna  *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r/autorzy *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8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</w:t>
            </w:r>
            <w:r>
              <w:rPr>
                <w:rFonts w:cs="Calibri"/>
                <w:i/>
                <w:sz w:val="18"/>
              </w:rPr>
              <w:t xml:space="preserve">, </w:t>
            </w:r>
            <w:r>
              <w:rPr>
                <w:rFonts w:cs="Calibri"/>
                <w:b/>
              </w:rPr>
              <w:t>rok, DOI publikacji*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ytuł, ISSN czasopisma *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pacing w:lineRule="auto" w:line="276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unkty czasopisma zgodnie z obowiązującym wykazem MNiSW *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snapToGrid w:val="false"/>
              <w:spacing w:lineRule="auto" w:line="27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12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finansowanie z instytutu/katedry *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79"/>
        <w:gridCol w:w="1778"/>
        <w:gridCol w:w="1778"/>
        <w:gridCol w:w="436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wota dofinansowa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% dofinansowa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Źródło dofinansowani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Data i podpis dysponenta środków </w:t>
            </w:r>
          </w:p>
          <w:p>
            <w:pPr>
              <w:pStyle w:val="Normal"/>
              <w:spacing w:before="120" w:after="120"/>
              <w:ind w:right="113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Dyrektora/ Kierownika, Instytutu/Katedry)</w:t>
            </w:r>
          </w:p>
        </w:tc>
      </w:tr>
      <w:tr>
        <w:trPr>
          <w:trHeight w:val="3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finansowanie z projektu „Dostęp do zasobów naukowych na rok 2020” w Uniwersytecie Przyrodniczym we Wrocławiu *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92"/>
        <w:gridCol w:w="1521"/>
        <w:gridCol w:w="1469"/>
        <w:gridCol w:w="1521"/>
        <w:gridCol w:w="1698"/>
        <w:gridCol w:w="23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ryterium dofinansow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Max % dofinansow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% dofinansowan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wota dofinansowan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Źródło dofinansowania</w:t>
            </w:r>
          </w:p>
          <w:p>
            <w:pPr>
              <w:pStyle w:val="Normal"/>
              <w:spacing w:before="120" w:after="120"/>
              <w:ind w:right="113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nr projektu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289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ata i podpis dysponenta środków</w:t>
            </w:r>
          </w:p>
        </w:tc>
      </w:tr>
      <w:tr>
        <w:trPr>
          <w:trHeight w:val="4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 pk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 pkt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 pkt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0 pkt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120" w:after="1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6946"/>
      </w:tblGrid>
      <w:tr>
        <w:trPr>
          <w:trHeight w:val="565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Data i podpis Wnioskodawcy *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lineRule="auto" w:line="276" w:before="0" w:after="0"/>
        <w:rPr>
          <w:rFonts w:cs="Calibri"/>
        </w:rPr>
      </w:pPr>
      <w:r>
        <w:rPr>
          <w:rFonts w:cs="Calibri"/>
        </w:rPr>
        <w:t>* pola obowiązkowe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o_dofinansowanie_publikacji_-_zalacznik_do_regulaminu_dofinansowania_publikacji_z_projektu_,,dostep_do_zasobow_naukowych_na_rok_2020''_zarz620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4:00Z</dcterms:created>
  <dc:creator>Kolaczynska Joanna</dc:creator>
  <dc:description/>
  <dc:language>en-US</dc:language>
  <cp:lastModifiedBy>Kolaczynska Joanna</cp:lastModifiedBy>
  <cp:lastPrinted>2019-12-18T13:12:00Z</cp:lastPrinted>
  <dcterms:modified xsi:type="dcterms:W3CDTF">2022-12-12T11:44:00Z</dcterms:modified>
  <cp:revision>1</cp:revision>
  <dc:subject/>
  <dc:title/>
</cp:coreProperties>
</file>