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y prac inżynierskich kierunek: Technika rolnicza i leśn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ię i Nazwisk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Tomasz Długo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 systemu inteligentnego alarmu dla gospodarstwa ro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Dr inż. Tomasz Długo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Koncepcja systemu monitoringu na potrzeby gospodarstwa rol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Dr inż. Tomasz Długo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systemu wspomagania decyzji w ochronie rośl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dr hab. inż. Piotr Komarnic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konstrukcyjny mobilnego zbiornika na pali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Marta Czapli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etody mechanizacji prac w winnicy o powierzchni do 2 h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Ewelina Gudar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racowanie technologii uprawy truskawki w rynnach i pod osłon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Dr hab. inż. Jarosław Czarnec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iązania konstrukcyjne oraz parametry eksploatacyjne układów jezdnych pojazdów rolni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Adam Lubera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ncepcja stanowiska diagnostycznego do wyznaczania parametrów pracy pulsatorów do mechanicznego do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Dr inż. Adam Lubera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ozwiązania konstrukcyjne nowoczesnych automatów udojowych do mechanicznego doju kr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hab. inż. Przemysław Bukows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jekt koncepcyjny napędu wodorowego wybranej maszyny rolniczej lub leś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Magdalena Kręci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Wpływ soku z buraka na wybrane właściwości przekąsek warzy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Magdalena Kręci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Wpływ soków warzywnych na wybrane właściwości suszonej kalarep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hab. inż. Krzysztof Lech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owoczesne sposoby suszenia roślin oleistych, ziarna zbóż i kukury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Beata Cienia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Analiza porównawcza rozkładu opadu rozpylonej cieczy wybranymi rozpylacz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Beata Cienia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Nierównomierność pokrycia opryskiwanych obiektów wybranymi rozpylaczami w zmiennych warunkach opryski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Beata Cienia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contextualSpacing/>
              <w:rPr>
                <w:rFonts w:cs="Calibri"/>
                <w:color w:val="222222"/>
              </w:rPr>
            </w:pPr>
            <w:r>
              <w:rPr>
                <w:rFonts w:cs="Calibri"/>
                <w:color w:val="222222"/>
              </w:rPr>
              <w:t>Wpływ wybranych parametrów pracy rozpylaczy na jakość zabiegu opryskiwa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222222"/>
              </w:rPr>
            </w:pPr>
            <w:r>
              <w:rPr>
                <w:rFonts w:cs="Calibri"/>
                <w:bCs/>
                <w:color w:val="2222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f. dr hab. Leszek Kord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ena stosowania uproszczeń uprawy roli w następstwie pszenica ozima -burak cukr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inż. Elżbieta Pytlar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 wykorzystania maszyn do regulacji zachwaszczenia w płodozmianie zboż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Prof. dr hab. inż. </w:t>
            </w:r>
            <w:r>
              <w:rPr>
                <w:rFonts w:cs="Calibri"/>
              </w:rPr>
              <w:t>Adam Figi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pływ parametrów suszenia na jakość owoców gło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 xml:space="preserve">Prof. dr hab. inż. </w:t>
            </w:r>
            <w:r>
              <w:rPr>
                <w:rFonts w:cs="Calibri"/>
              </w:rPr>
              <w:t>Adam Figi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Wpływ parametrów suszenia na jakość owoców dzikiej róż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inż. 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a zagrożeń na stanowisku związanym z naprawą i obsługą układów hydraulicznych w maszynach rol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Dr inż. 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możliwości modyfikacji układów napędowych pojazdów rolniczych z wykorzystaniem układów hydraul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Dr inż. 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środków poprawiających właściwości trakcyjne oraz zmniejszających negatywne oddziaływanie ciągników na podłoża rolnicz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;Times New Roman" w:cs="Cambria"/>
      <w:b/>
      <w:bCs/>
      <w:color w:val="4F81BD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5:00Z</dcterms:created>
  <dc:creator>Giselle</dc:creator>
  <dc:description/>
  <cp:keywords/>
  <dc:language>en-US</dc:language>
  <cp:lastModifiedBy>Katarzyna Pentos</cp:lastModifiedBy>
  <dcterms:modified xsi:type="dcterms:W3CDTF">2020-12-22T08:27:00Z</dcterms:modified>
  <cp:revision>12</cp:revision>
  <dc:subject/>
  <dc:title/>
</cp:coreProperties>
</file>