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MOWA ZLECENIE nr </w:t>
      </w:r>
      <w:r>
        <w:rPr>
          <w:rFonts w:cs="Arial" w:ascii="Arial" w:hAnsi="Arial"/>
          <w:b/>
          <w:sz w:val="22"/>
          <w:szCs w:val="22"/>
        </w:rPr>
        <w:t>WBK.450.1.U…..20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warta, 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u …...........  we Wrocławiu, pomiędzy Uniwersytetem Przyrodniczym we Wrocławiu z siedzibą we Wrocławiu  przy ul. C. K. Norwida 25 NIP: 896-000-53-54; REGON: 000001867, zwanym dalej „Zleceniodawcą”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hab. Alinę Wieliczko – Prorektora ds. współpracy z zagranicą i regionem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…………………</w:t>
      </w:r>
      <w:r>
        <w:rPr>
          <w:rFonts w:cs="Arial" w:ascii="Arial" w:hAnsi="Arial"/>
          <w:sz w:val="22"/>
          <w:szCs w:val="22"/>
        </w:rPr>
        <w:t>, ul. ….…………… …, …..- ………. ……………………, PESEL: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, nazwisko, adres, PESEL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aną dalej „Zleceniobiorcą” została zawarta umowa o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zawarta zostaje bez stosowania przepisów ustawy z dnia 29.01.2004r. Prawo Zamówień Publicznych (</w:t>
      </w:r>
      <w:r>
        <w:rPr>
          <w:rFonts w:cs="Arial" w:ascii="Arial" w:hAnsi="Arial"/>
          <w:bCs/>
          <w:sz w:val="22"/>
          <w:szCs w:val="22"/>
        </w:rPr>
        <w:t>Dz.U. 2004 Nr 19 poz. 177 z późniejszymi zmianami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na podstawie art. 4 ust. 8. ww. ustawy, który wyłącza jej zastosowanie w odniesieniu do niniejszej umo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leceniodawca zleca, a Zleceniobiorca zobowiązuje się do wykonania zlecenia polegającego na </w:t>
      </w:r>
      <w:r>
        <w:rPr>
          <w:rFonts w:cs="Arial" w:ascii="Arial" w:hAnsi="Arial"/>
          <w:sz w:val="22"/>
          <w:szCs w:val="22"/>
          <w:lang w:eastAsia="pl-PL"/>
        </w:rPr>
        <w:t xml:space="preserve">zweryfikowaniu poprawności i skuteczności działania produktu finalnego - portalu internetowego, które będzie obejmowało następujące </w:t>
      </w:r>
      <w:r>
        <w:rPr>
          <w:rFonts w:cs="Arial" w:ascii="Arial" w:hAnsi="Arial"/>
          <w:color w:val="000000"/>
          <w:sz w:val="22"/>
          <w:szCs w:val="22"/>
        </w:rPr>
        <w:t>zadania, wykonywane w określonym czasie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rwsze testowanie portalu (luty 2014r.)</w:t>
      </w:r>
    </w:p>
    <w:p>
      <w:pPr>
        <w:pStyle w:val="Normal"/>
        <w:numPr>
          <w:ilvl w:val="1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dział w spotkaniu prezentacyjno-instruktażowym z ekspertami i firmą informatyczną, na którym zostanie omówiona zasada działania portalu, zakres testowania dla poszczególnych grup testujących oraz przekazanie Kart oceny produktu - portalu. Spotkanie odbędzie się we </w:t>
      </w: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Warszawie / Lublinie /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rocławiu 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, w lutym 2014r. </w:t>
      </w:r>
    </w:p>
    <w:p>
      <w:pPr>
        <w:pStyle w:val="Normal"/>
        <w:numPr>
          <w:ilvl w:val="1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Przetestowanie portalu internetowego zgodnie z Koncepcją testowania produktu finalnego stanowiącą Załącznik nr 1 (zakresem Koncepcji odpowiednio dla danej grupy testującej, zgodnie ze statusem </w:t>
      </w:r>
      <w:r>
        <w:rPr>
          <w:rFonts w:cs="Arial" w:ascii="Arial" w:hAnsi="Arial"/>
          <w:color w:val="000000"/>
          <w:sz w:val="22"/>
          <w:szCs w:val="22"/>
        </w:rPr>
        <w:t xml:space="preserve">Zleceniobiorcy: 1. </w:t>
      </w:r>
      <w:r>
        <w:rPr>
          <w:rFonts w:eastAsia="Calibri" w:cs="Arial" w:ascii="Arial" w:hAnsi="Arial"/>
          <w:sz w:val="22"/>
          <w:szCs w:val="22"/>
          <w:lang w:eastAsia="en-US"/>
        </w:rPr>
        <w:t>Testowanie przez Użytkowników (Uczelnie)/ 2.Testowanie przez Odbiorców (Studenci i Absolwenci)/ 3. Testowanie przez Odbiorców (Pracodawcy) *.</w:t>
      </w:r>
    </w:p>
    <w:p>
      <w:pPr>
        <w:pStyle w:val="Normal"/>
        <w:numPr>
          <w:ilvl w:val="1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pełnienie i przekazanie Zleceniodawcy „Kart oceny produktu - portalu” (do 28.02.2014r.).</w:t>
      </w:r>
    </w:p>
    <w:p>
      <w:pPr>
        <w:pStyle w:val="Normal"/>
        <w:numPr>
          <w:ilvl w:val="1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dział w spotkaniu z ekspertami i firmą informatyczną – dyskusja nad proponowanymi zmianami oraz określenie zasadności i zakresu możliwości dokonania zmian w portalu. Spotkanie odbędzie się we </w:t>
      </w: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Warszawie / Lublinie /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rocławiu 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 marcu 2014r.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rugie testowanie portalu (marzec 2014r.):</w:t>
      </w:r>
    </w:p>
    <w:p>
      <w:pPr>
        <w:pStyle w:val="Normal"/>
        <w:numPr>
          <w:ilvl w:val="1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dział w spotkaniu testerów z ekspertami i firmą informatyczną przedstawiający ulepszony produkt oraz ponowne przekazanie testerom kart oceny produktu </w:t>
      </w:r>
      <w:r>
        <w:rPr>
          <w:rFonts w:eastAsia="Calibri" w:cs="Arial" w:ascii="Arial" w:hAnsi="Arial"/>
          <w:sz w:val="22"/>
          <w:szCs w:val="22"/>
        </w:rPr>
        <w:t>i instrukcji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 Spotkanie odbędzie się we </w:t>
      </w: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Warszawie / Lublinie /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rocławiu 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, w marcu 2014r. </w:t>
      </w:r>
    </w:p>
    <w:p>
      <w:pPr>
        <w:pStyle w:val="Normal"/>
        <w:suppressAutoHyphens w:val="false"/>
        <w:autoSpaceDE w:val="false"/>
        <w:spacing w:lineRule="auto" w:line="276"/>
        <w:ind w:left="927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Przetestowanie ulepszonego portalu internetowego (marzec 2014r).</w:t>
      </w:r>
    </w:p>
    <w:p>
      <w:pPr>
        <w:pStyle w:val="Normal"/>
        <w:suppressAutoHyphens w:val="false"/>
        <w:autoSpaceDE w:val="false"/>
        <w:spacing w:lineRule="auto" w:line="276"/>
        <w:ind w:left="927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pełnienie i przekazanie Zleceniodawcy „Kart oceny produktu ” (marzec 2014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lecenie będzie wykonane w terminie od dnia ………………………………... do 31.03.2014 roku</w:t>
      </w:r>
      <w:r>
        <w:rPr>
          <w:rFonts w:cs="Arial" w:ascii="Arial" w:hAnsi="Arial"/>
          <w:sz w:val="22"/>
          <w:szCs w:val="22"/>
        </w:rPr>
        <w:t xml:space="preserve"> w siedzibie Zleceniobior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y wymiar czasu pracy w całym okresie obowiązywania Umowy wynosi 20 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leceniobiorca zobowiązuje się wykonywać zadania związane z realizacją zlecenia w czasie obowiązywania Umowy, w terminach ustalonych w </w:t>
      </w:r>
      <w:r>
        <w:rPr>
          <w:rFonts w:cs="Arial" w:ascii="Arial" w:hAnsi="Arial"/>
          <w:color w:val="000000"/>
          <w:sz w:val="22"/>
          <w:szCs w:val="22"/>
        </w:rPr>
        <w:t>§ 2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any jest do wzięcia udziału w trzech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spotkaniach prezentacyjno-instruktażowych z ekspertami i firmą informatyczną, które odbędą się we </w:t>
      </w: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 xml:space="preserve">Warszawie / Lublinie /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rocławiu </w:t>
      </w:r>
      <w:r>
        <w:rPr>
          <w:rFonts w:cs="Arial" w:ascii="Arial" w:hAnsi="Arial"/>
          <w:color w:val="000000"/>
          <w:sz w:val="22"/>
          <w:szCs w:val="22"/>
        </w:rPr>
        <w:t>*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przystępując do wykonania zadania zobowiązuje się zachować w tajemnicy w trakcie wykonywania umowy oraz bezterminowo po jej wykonaniu treść przekazanych materiałów i informacji oraz wykorzystywać je jedynie w celach związanych z realizacją niniejszej Umowy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 oświadcza, iż posiada wykształcenie i doświadczenie pozwalające na wykonanie powierzonych zadań wskazanych w </w:t>
      </w:r>
      <w:r>
        <w:rPr>
          <w:rFonts w:cs="Arial" w:ascii="Arial" w:hAnsi="Arial"/>
          <w:color w:val="000000"/>
          <w:sz w:val="22"/>
          <w:szCs w:val="22"/>
        </w:rPr>
        <w:t>§ 2 niniejszej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60" w:right="31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leceniobiorca przedstawi Zleceniodawcy „Karty czasu pracy”, w których wykaże liczbę przepracowanych godzin wraz ze szczegółowym zakresem wykonanych czynności w ramach świadczenia usługi testera portalu internetow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60" w:right="31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leceniobiorca złoży „Kartę czasu pracy” w pierwszym dniu miesiąca następnego po przepracowanym miesiącu bądź w pierwszym dniu roboczym po zakończeniu każdego z etapów testowania, odpowiednio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720" w:right="31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erwszą po zakończeniu 1-szego miesiąca I etapu testowania w luty/marzec 2014r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720" w:right="31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rugą po zakończeniu 2-giego miesiąca I etapu testowania w marcu 2014r.</w:t>
      </w:r>
    </w:p>
    <w:p>
      <w:pPr>
        <w:pStyle w:val="Normal"/>
        <w:suppressAutoHyphens w:val="false"/>
        <w:spacing w:lineRule="auto" w:line="276"/>
        <w:ind w:left="720" w:right="310" w:hanging="0"/>
        <w:jc w:val="both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terminowe i bezusterkow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Zleceniodawca wypłaci Zleceniobiorcy wynagrodzenie w łącznej wysokości …………..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 (słownie: ……………………… złotych 00/100). Stawka godzinowa wynosi 10,00 zł brutto x liczba przepracowanych godzin (nie więcej niż 20 w ciągu całego etapu testowania)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ładany podział godzinowy pracy przedstawia się następująco:</w:t>
      </w:r>
    </w:p>
    <w:p>
      <w:pPr>
        <w:pStyle w:val="TextBody"/>
        <w:numPr>
          <w:ilvl w:val="2"/>
          <w:numId w:val="3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 spotkania informacyjno-instruktażowe po ok. 3 h (łącznie ok. 9 h) w wyznaczonym miejscu przez Zleceniodawcę na terenie </w:t>
      </w:r>
      <w:r>
        <w:rPr>
          <w:rFonts w:cs="Arial" w:ascii="Arial" w:hAnsi="Arial"/>
          <w:strike/>
          <w:color w:val="000000"/>
          <w:sz w:val="22"/>
          <w:szCs w:val="22"/>
        </w:rPr>
        <w:t>Warszawy/Lublina/</w:t>
      </w:r>
      <w:r>
        <w:rPr>
          <w:rFonts w:cs="Arial" w:ascii="Arial" w:hAnsi="Arial"/>
          <w:color w:val="000000"/>
          <w:sz w:val="22"/>
          <w:szCs w:val="22"/>
        </w:rPr>
        <w:t>Wrocławia *.</w:t>
      </w:r>
    </w:p>
    <w:p>
      <w:pPr>
        <w:pStyle w:val="TextBody"/>
        <w:numPr>
          <w:ilvl w:val="2"/>
          <w:numId w:val="3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. 5,5 h testów portalu internetowego w etapie I i II testowania (łącznie ok. 11 h testowania portalu) w siedzibie Zleceniobior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ynagrodzenie, o którym mowa w ust. 1 płatne będzie na podstawie rachunku złożonego przez Zleceniobiorcę (załącznik nr 3) po zakończeniu wykonywania zlec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płatę wynagrodzenia warunkowały będą: udział w spotkaniach, właściwe przetestowanie produktu – portalu oraz prawidłowe i rzetelne wypełnienie i przekazanie „Kart oceny produktu - portalu” dla Zleceniodawc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ędzie płatne na wskazany rachunek bankowy Zleceniobiorcy podany na rachunku, w terminie do 30 dni kalendarzowych od dnia dostarczenia do Zleceniodawcy prawidłowo wystawionego rachunku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finansowane jest z projektu pt. „PI – Monitoring losów absolwentów w kontekście dostosowania oferty edukacyjnej do potrzeb gospodarki opartej na wiedzy i wymogów rynku pracy”, współfinansowanego ze środków Unii Europejskiej w ramach Europejskiego Funduszu Społecznego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ramach realizacji przedmiotu zamówienia Zleceniobiorca zobowiązany będzie do przeniesienia na Zleceniodawcę autorskich praw majątkowych do wytworzonych w ramach zamówienia utworów (jeśli takie powstaną) na następujących polach eksploatacji, o których mowa w art. 50 ustawy o prawie autorskim i prawach pokrewnych:</w:t>
      </w:r>
    </w:p>
    <w:p>
      <w:pPr>
        <w:pStyle w:val="Normal"/>
        <w:numPr>
          <w:ilvl w:val="1"/>
          <w:numId w:val="2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utrwalania i zwielokrotniania utworu – wytwarzanie określoną techniką egzemplarzy utworu, w tym techniką drukarską, reprograficzną, zapisu magnetycznego oraz techniką cyfrową;</w:t>
      </w:r>
    </w:p>
    <w:p>
      <w:pPr>
        <w:pStyle w:val="Normal"/>
        <w:numPr>
          <w:ilvl w:val="1"/>
          <w:numId w:val="2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brotu oryginałem albo egzemplarzami, na których utwór utrwalono – wprowadzanie do obrotu, użyczenie lub najem oryginału albo egzemplarzy;</w:t>
      </w:r>
    </w:p>
    <w:p>
      <w:pPr>
        <w:pStyle w:val="Normal"/>
        <w:numPr>
          <w:ilvl w:val="1"/>
          <w:numId w:val="2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rozpowszechniania utworu w sposób inny niż określony w lit „b” – publiczne wykonanie, wystawienie, wyświetlenie, odtworzenie oraz nadawanie i reemitowanie, a także publiczne udostępnianie utworu w taki sposób, aby każdy mógł mieć do niego dostęp w miejscu i w czasie przez siebie wybranym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niesienie autorskich praw majątkowych do wytworzonych utworów, o których mowa w punkcie 1 § 5 nastąpi wraz z podpisaniem protokołów odbioru tychże utworów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leceniobiorca oświadcza , że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dnia zawarcia niniejszej umowy z Uniwersytetem Przyrodniczym we Wrocławiu  pozostawał / nie pozostawał * w rejestrze bezrobotnych i poszukujących pracy w Powiatowym Urzędzie Pracy w ( adres urzędu)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/ nie jest * pracownikiem Uniwersytetu Przyrodniczego we Wrocławiu zatrudnionym na podstawie umowy o pracę lub mianowania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st / nie jest * pracownikiem ………... (podać nazwę pracodawcy) zatrudnionym na podstawie stosunku pracy, mianowania, stosunku służbowego, stosunku pracy nakładczej, spółdzielczego stosunku pracy, członkostwa w spółdzielni zajmującej się produkcją rolną, a wynagrodzenie miesięczne brutto z tych tytułów jest / nie jest * wyższe od kwoty najniższego wynagrodzenia ustalonej przez ministra właściwego ds. pracy i jednocześnie wnioskuje / nie wnioskuje * o objęcie go dobrowolnym ubezpieczeniem emerytalnym i rentowym (po połowie na koszt   ZLECENIODAWCY i ZLECENIOBIORCY)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/ nie jest *  studentem szkoły wyższej lub uczniem szkoły ponadpodstawowej, ukończył / nie ukończył * 26 lat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jest zatrudniony na podstawie umowy o pracę i zawarł umowę cywilnoprawną (zlecenie, agencyjna, o dzieło itp.), z której powstał obowiązek ubezpieczenia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łecznego i zdrowotnego w okresie wykonywania niniejszej umowy, a mianowicie 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czym wnioskuje / nie wnioskuje * o objęcie go dobrowolnym ubezpieczeniem społecznym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/ nie jest * emerytem, rencistą;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i / nie prowadzi działalności gospodarczej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wnioskuje / nie wnioskuje * o objęcie go dobrowolnym ubezpieczeniem chorobowym ( na koszt Zleceniobiorcy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276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leceniodawca zastrzega sobie prawo odstąpienia od realizacji niniejszej umowy w przypadku braku finansowania projektu przez Instytucję Pośredniczącą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14 dniowy okres wypowiedzenia niniejszej umowy dla każdej ze Stron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w postaci aneksu, pod rygorem nieważności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76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 sprawach nieuregulowanych umową mają zastosowanie przepisy kodeksu cywilnego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na tle niniejszej umowy będą rozstrzygały właściwe sądy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egzemplarzach, z których jeden otrzymuje Zleceniobiorca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76"/>
        <w:ind w:left="390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ymi załącznikami do niniejszej umowy są:</w:t>
      </w:r>
    </w:p>
    <w:p>
      <w:pPr>
        <w:pStyle w:val="TextBody"/>
        <w:numPr>
          <w:ilvl w:val="0"/>
          <w:numId w:val="1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1 – Koncepcja testowania produktu finalnego</w:t>
      </w:r>
    </w:p>
    <w:p>
      <w:pPr>
        <w:pStyle w:val="TextBody"/>
        <w:numPr>
          <w:ilvl w:val="0"/>
          <w:numId w:val="1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Karta czasu pracy</w:t>
      </w:r>
    </w:p>
    <w:p>
      <w:pPr>
        <w:pStyle w:val="TextBody"/>
        <w:numPr>
          <w:ilvl w:val="0"/>
          <w:numId w:val="1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Rachunek do umowy zlecenia</w:t>
      </w:r>
    </w:p>
    <w:p>
      <w:pPr>
        <w:pStyle w:val="TextBody"/>
        <w:numPr>
          <w:ilvl w:val="0"/>
          <w:numId w:val="1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– 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…</w:t>
        <w:tab/>
        <w:tab/>
        <w:tab/>
        <w:t>………………………………………</w:t>
      </w:r>
    </w:p>
    <w:p>
      <w:pPr>
        <w:pStyle w:val="Normal"/>
        <w:spacing w:lineRule="auto" w:line="276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leceniodawca                                      </w:t>
        <w:tab/>
        <w:tab/>
        <w:t>Zleceniobiorc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hanging="1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hanging="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sz w:val="22"/>
          <w:szCs w:val="22"/>
        </w:rPr>
        <w:t>niepotrzebne skreślić</w:t>
      </w:r>
    </w:p>
    <w:p>
      <w:pPr>
        <w:pStyle w:val="TextBody"/>
        <w:spacing w:lineRule="auto" w:line="360" w:before="120" w:after="12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Koncepcja testowania produktu finaln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KONCEPCJA TESTOWANIA PRODUKTU FINALN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drzędnym celem testowania jest zweryfikowanie poprawności i skuteczności działania produktu finalnego – modelu (sposobu) pozyskiwania danych za pomocą narzędzia - portalu internetowego. W poniższej tabeli przedstawiono: cele szczegółowe testowania, przedmiot testowania (z rozróżnieniem na poszczególne elementy produktu), grupę testującą oraz określono przykładowe zadania dla każdej z grup w procesie testowania. Szczegółowe karty oceny produktu tzn. zawierające pełen zestaw pytań dla testerów zostaną opracowane i przekazane testerom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Testowanie przez Użytkowników (Uczelnie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33"/>
        <w:gridCol w:w="2224"/>
        <w:gridCol w:w="356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  <w:t xml:space="preserve">Ce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  <w:t>Przedmiot testowan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  <w:t>Grupa testują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  <w:t>Zadania grupy testującej</w:t>
            </w:r>
          </w:p>
        </w:tc>
      </w:tr>
      <w:tr>
        <w:trPr>
          <w:trHeight w:val="1171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zetestowanie produktu finalnego w obszarze techniczny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 xml:space="preserve">Portal internetow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acownicy Uczelni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osoba ds. obsługi informatycznej uczeln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 xml:space="preserve">Zakres prac do wykonania to m.in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eryfikacja wydajności i działania założonych technologii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prawdzenie i ocena możliwości podłączenia portalu do uczelnianej (informatycznej) bazy studentów (weryfikacja statusu absolwenta danej Uczelni)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prawdzenie i ocena poprawności działania aplikacji na serwerze. </w:t>
            </w:r>
          </w:p>
        </w:tc>
      </w:tr>
      <w:tr>
        <w:trPr>
          <w:trHeight w:val="93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ystem motywacyjny – szkolenia e-learningow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acownicy Uczelni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pracownik odpowiedzialny za realizację szkoleń e-learningowych na Uczeln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rawdzenie i ocena możliwości technicznych platformy e-learningowej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93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ystem motywacyjny – system punktacj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acownicy Uczelni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osoba ds. obsługi informatycznej uczelni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rawdzenie i ocena poprawności działania portalu w zakresie przydzielania punktów przypisanych do poszczególnych funkcjonalności portalu oraz mechanizmu wymiany punktów na szkolenia e-learningowe.</w:t>
            </w:r>
          </w:p>
        </w:tc>
      </w:tr>
      <w:tr>
        <w:trPr>
          <w:trHeight w:val="1641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zetestowanie produktu finalnego w obszarze funkcjonalny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 xml:space="preserve">Portal internetow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acownicy Uczelni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 osoba ds. obsługi informatycznej uczelni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pracownicy Biura Karier (Redaktor Główny Uczelni)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Redaktorzy Wydziałowi tj. przedstawiciele każdego z Wydziałów Uczelni np. Dziekani, Prodziekan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rawdzenie i ocena działania poszczególnych funkcjonalności portalu przydzielonych dla poszczególnych użytkowników m.in. pod względem intuicyjności, nawigacji (również w wersji mobilnej)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atrakcyjności portalu m.in. szaty graficznej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rawdzenie i ocena portalu w zakresie możliwości zbierania i przetwarzania danych/informacji poprzez sprawdzenie i ocenę modułu ankiet i modułu raportów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rawdzenie i ocena dostosowania portalu internetowego do osób niepełnosprawnych w zakresie obsługi portalu (pracownik Biura Karier w porozumieniu z pełnomocnikiem Uczelni ds. osób niepełnosprawnych).</w:t>
            </w:r>
          </w:p>
        </w:tc>
      </w:tr>
      <w:tr>
        <w:trPr>
          <w:trHeight w:val="74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ystem motywacyjny – szkolenia e-learningow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acownicy Uczelni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pracownik odpowiedzialny za realizację szkoleń e-learningowych na Uczeln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rawdzenie i ocena możliwości tworzenia i zamieszczania szkoleń e-learningowych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rawdzenie i ocena obsługi platformy e-lerningowej w zakresie np. nawigacji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rawdzenie i ocena dostosowania platformy e-lerningowej w zakresie jej obsługi do osób niepełnosprawnych (pracownik odpowiedzialny za realizację szkoleń e-learningowych na Uczelni w porozumieniu z pełnomocnikiem Uczelni w zakresie osób niepełnosprawnych).</w:t>
            </w:r>
          </w:p>
        </w:tc>
      </w:tr>
      <w:tr>
        <w:trPr>
          <w:trHeight w:val="7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ieć wzajemnych relacji na linii absolwent – pracodawca – Uczelni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acownicy Uczelni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pracownicy Biura Karier (Redaktor Główny Uczelni)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Redaktorzy Wydziałowi tj. przedstawiciele każdego z Wydziałów Uczelni np. Dziekani, Prodziekan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rawdzenie i ocena możliwości komunikowania się z absolwentami, studentami, pracodawcami (m.in. tworzenie i wysyłanie wiadomości, tworzenie i publikacja ogłoszeń, artykułów, bazy wiedzy)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zetestowanie produktu finalnego w obszarze merytoryczny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 xml:space="preserve">Portal internetow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acownicy Uczelni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osoba odpowiedzialna za kształtowanie oferty edukacyjnej na Uczelni np. Prorektor ds. kształcenia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Redaktorzy Wydziałowi tj. przedstawiciele każdego z Wydziałów Uczelni np. Dziekani, Prodziekani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pracownicy Biura Karier (Redaktor Główny Uczelni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prawdzenie i ocena możliwości oraz skuteczności modułu ankietowego w badaniu losów absolwentów z wykorzystaniem szczegółowego katalogu informacji pozyskiwanych od absolwentów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cena pozyskanych danych/informacji od absolwentów w zakresie ich przydatności oraz możliwości ich wykorzystania w procesie kształtowania oferty edukacyjnej Uczelni (szczegółowy katalog informacji pozyskiwanych od absolwentów)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jakości powstałych raportów np. w zakresie: stopnia przetwarzania danych/informacji, prezentacji wyników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ystem motywacyjny – szkolenia e-learningow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acownicy Uczelni, w zakresie posiadanych kompetencji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osoba odpowiedzialna za kształtowanie oferty edukacyjnej na Uczelni np. Prorektor ds. kształcenia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pracownik odpowiedzialny za realizację szkoleń e-learningowych na Uczelni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jakości szkoleń e-learningowych (materiał szkoleniowy) (osoba odpowiedzialna za kształtowanie oferty edukacyjnej na Uczelni np. Prorektor ds. kształcenia)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cena spełnienia standardów szkoleń e-learningowych (np. SCORM) (- pracownik odpowiedzialny za realizację szkoleń e-learningowych na Uczelni);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rawdzenie i ocena dostosowania szkoleń e-learningowych do osób niepełnosprawnych (pracownik odpowiedzialny za realizację szkoleń e-learningowych na Uczelni w porozumieniu z pełnomocnikiem Uczelni w zakresie osób niepełnosprawnych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ystem motywacyjny – system punktacj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acownicy Uczelni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pracownicy Biura Karier (Redaktor Główny Uczelni)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Redaktorzy Wydziałowi tj. przedstawiciele każdego z Wydziałów Uczelni np. Dziekani, Prodziekan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systemu punktacji w zakresie m.in. przypisania określonej wartości liczbowej do danej funkcjonalności, ocena zastosowanej gradacji oraz wagi poszczególnych punktów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ieć wzajemnych relacji na linii absolwent – pracodawca – Uczelni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acownicy Uczelni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pracownicy Biura Karier (Redaktor Główny Uczelni)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Redaktorzy Wydziałowi tj. przedstawiciele każdego z Wydziałów Uczelni np. Dziekani, Prodziekan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skuteczności funkcjonalności umożliwiających kontakt na linii absolwent – pracodawca – Uczelnia w zakresie podtrzymywania długotrwałych relacji.</w:t>
            </w:r>
          </w:p>
        </w:tc>
      </w:tr>
      <w:tr>
        <w:trPr>
          <w:trHeight w:val="725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Środowisko formalno – prawne i organizacyjne funkcjonowania model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acownicy Uczelni w zakresie swoich kompetencji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pracownik z biura organizacyjno – prawnego Uczelni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pracownik Biura Karier (Redaktor Główny Uczelni)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Redaktorzy Wydziałowi tj. przedstawiciele każdego z Wydziałów Uczelni np. Dziekani, Prodziekani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osoba ds. obsługi informatycznej uczelni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- pracownik odpowiedzialny za realizację szkoleń e-learningowych na Uczelni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wdrożenia narzędzia zgodnie z procedurami wewnętrznymi Uczelni (pracownik z biura organizacyjno – prawnego Uczelni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cena zgodność z ustawą o ochronie danych osobowych (pracownik z biura organizacyjno – prawnego Uczelni w porozumieniu z uczelnianym Administratorem Bezpieczeństwa Informacji)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godność z ustawą o prawach autorskich (pracownik z biura organizacyjno – prawnego Uczelni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cena możliwości integracji systemu z innymi narzędziami informatycznymi w Uczelni (np. z systemem zarządzania) (osoba ds. obsługi informatycznej uczelni)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jakości i przydatności opracowanych podręczników użytkownika, regulaminów (wszyscy pracownicy Uczelni wskazani jako grupa testująca dla niniejszego przedmiotu testowania).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Testowanie przez Odbiorców (Studenci i Absolwenci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99"/>
        <w:gridCol w:w="2247"/>
        <w:gridCol w:w="317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  <w:t xml:space="preserve">Ce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  <w:t>Przedmiot testowan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  <w:t>Grupa testując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  <w:t>Zadania grupy testującej</w:t>
            </w:r>
          </w:p>
        </w:tc>
      </w:tr>
      <w:tr>
        <w:trPr>
          <w:trHeight w:val="6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zetestowanie produktu finalnego w obszarze funkcjonalnym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 xml:space="preserve">Portal internetowy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tudenci/absolwenc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rawdzenie i ocena działania poszczególnych funkcjonalności portalu przydzielonych dla poszczególnych użytkowników tj. studentów i absolwentów m.in. pod względem intuicyjności, nawigacji (również w wersji mobilnej), możliwości tworzenia profil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atrakcyjności portalu m.in. szaty graficznej, dostępnych funkcjonalności na portalu.</w:t>
            </w:r>
          </w:p>
        </w:tc>
      </w:tr>
      <w:tr>
        <w:trPr>
          <w:trHeight w:val="74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ystem motywacyjny – szkolenia e-learningow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Absolwenc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rawdzenie i ocena szkoleń e-learningowych dostępnych na portalu w zakresie obsługi m.in. pod względem intuicyjności, nawigacji, ocena grafiki i wizualizacji szkoleń.</w:t>
            </w:r>
          </w:p>
        </w:tc>
      </w:tr>
      <w:tr>
        <w:trPr>
          <w:trHeight w:val="183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ystem motywacyjny – system punktacj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Absolwenc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rawdzenie i ocena systemu zbierania punktów m.in. w zakresie przydzielania punktów absolwentowi za określone aktywności na portalu; możliwość wymiany punktów na szkolenia.</w:t>
            </w:r>
          </w:p>
        </w:tc>
      </w:tr>
      <w:tr>
        <w:trPr>
          <w:trHeight w:val="8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ystem motywacyjny – baza pracodawców i ofert pracy/praktyk/staż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tudenci/Absolwenc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prawdzenie i ocena bazy pracodawców i ofert w zakresie możliwości np. wyszukiwania pracodawców, wyszukiwania ofert publikowanych przez pracodawców, możliwości automatycznej odpowiedzi na ofertę. </w:t>
            </w:r>
          </w:p>
        </w:tc>
      </w:tr>
      <w:tr>
        <w:trPr>
          <w:trHeight w:val="7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ieć wzajemnych relacji na linii absolwent – pracodawca – Uczelnia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tudent/Absolwenc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rawdzenie i ocena możliwości komunikowania się z wszystkimi użytkownikami portalu tj. z absolwentami/studentami, pracodawcami oraz pracownikami Uczelni (dzięki m.in. tworzeniu i wysyłaniu wiadomości, publikacji ogłoszeń, artykułów, organizacji wydarzeń).</w:t>
            </w:r>
          </w:p>
        </w:tc>
      </w:tr>
      <w:tr>
        <w:trPr>
          <w:trHeight w:val="51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zetestowanie produktu finalnego w obszarze merytorycznym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 xml:space="preserve">Portal internetowy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tudenci/Absolwenc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cena przydatności  informacji zbieranych w profilu studenta/absolwenta, bazy wiedzy, aktualności, ogłoszeń, publikowanych raportów z monitoringu;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ankiety kierowanej do studentów/ absolwentów pod względem np. jej rozbudowania pod względem liczby pytań, struktury, czasu wypełniania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branżowego charakteru portalu np. w zakresie spełnienia oczekiwań studentów/absolwentów.</w:t>
            </w:r>
          </w:p>
        </w:tc>
      </w:tr>
      <w:tr>
        <w:trPr>
          <w:trHeight w:val="50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ystem motywacyjny – szkolenia e-learningow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Absolwenci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szkoleń e-learningowych pod kątem motywacji do korzystania z portalu np. zbadanie i ocena czy stosunek jakości, wartości merytorycznej szkoleń do czasu i liczby punktów koniecznych do zebrania na portalu jest współmierny?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przydatności szkoleń e-learningowych dla absolwentów.</w:t>
            </w:r>
          </w:p>
        </w:tc>
      </w:tr>
      <w:tr>
        <w:trPr>
          <w:trHeight w:val="298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ystem motywacyjny – system punktacj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tudenci/Absolwenc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cena systemu punktacji w zakresie m.in. przypisania określonej wartości liczbowej do danej funkcjonalności, ocena zastosowanej gradacji oraz wagi poszczególnych punktów, założonej liczby punktów koniecznych do zebrania w celu wymiany na szkolenia, czasu potrzebnego do zebrania całej sumy punktów. </w:t>
            </w:r>
          </w:p>
        </w:tc>
      </w:tr>
      <w:tr>
        <w:trPr>
          <w:trHeight w:val="24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ystem motywacyjny – baza pracodawców i ofert pracy/praktyk/staż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tudenci/Absolwenc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cena bazy pracodawców i ofert pracy/praktyk/staży pod kątem zachęty dla studentów/absolwentów np. w zakresie przydatności funkcjonalności, branżowego charakteru pracodawców, ofert. </w:t>
            </w:r>
          </w:p>
        </w:tc>
      </w:tr>
      <w:tr>
        <w:trPr>
          <w:trHeight w:val="50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ieć wzajemnych relacji na linii absolwent – pracodawca – Uczelnia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tudenci/Absolwenc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przydatności informacji zamieszczanych w działach: aktualności, ogłoszenia, baza wiedzy, raporty, oferty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skuteczności funkcjonalności umożliwiających kontakt na linii absolwent – pracodawca – Uczelnia w zakresie podtrzymywania długotrwałych relacji.</w:t>
            </w:r>
          </w:p>
        </w:tc>
      </w:tr>
      <w:tr>
        <w:trPr>
          <w:trHeight w:val="184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Środowisko formalno – prawne i organizacyjne funkcjonowania modelu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tudenci/Absolwenc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jakości i przydatności opracowanych podręczników użytkownika i regulaminów dedykowanych dla studentów i absolwentów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160"/>
        <w:ind w:left="0" w:hanging="0"/>
        <w:contextualSpacing/>
        <w:jc w:val="both"/>
        <w:rPr/>
      </w:pPr>
      <w:r>
        <w:rPr/>
        <w:t>Testowanie przez Odbiorców (Pracodawcy)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37"/>
        <w:gridCol w:w="2193"/>
        <w:gridCol w:w="348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  <w:t xml:space="preserve">Cel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  <w:t>Przedmiot testowania (treść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  <w:t>Grupa testując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  <w:t>Zadania grupy testującej</w:t>
            </w:r>
          </w:p>
        </w:tc>
      </w:tr>
      <w:tr>
        <w:trPr>
          <w:trHeight w:val="1641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zetestowanie produktu finalnego w obszarze funkcjonalny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 xml:space="preserve">Portal internetowy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acodaw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rawdzenie i ocena działania poszczególnych funkcjonalności portalu przydzielonych dla poszczególnych użytkowników tj. pracodawców m.in. pod względem intuicyjności, nawigacji (również w wersji mobilnej), możliwości tworzenia profilu przedsiębiorstwa, dodawania ofert, prowadzenia procesu rekrutacji (m.in. wyszukiwania pracowników z bazy studentów, absolwentów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atrakcyjności portalu m.in. szaty graficznej, dostępnych funkcjonalności na portalu.</w:t>
            </w:r>
          </w:p>
        </w:tc>
      </w:tr>
      <w:tr>
        <w:trPr>
          <w:trHeight w:val="98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ieć wzajemnych relacji na linii absolwent – pracodawca – Uczelni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acodaw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rawdzenie i ocena możliwości komunikowania się z wszystkimi użytkownikami portalu tj. z absolwentami/studentami, pracownikami Uczelni (dzięki m.in. tworzeniu i wysyłaniu wiadomości, publikacji ogłoszeń, odpowiedzi na otrzymywane z Uczelni ankiety, udział w przedsięwzięciach organizowanych przez studentów/absolwentów/ pracowników Uczelni).</w:t>
            </w:r>
          </w:p>
        </w:tc>
      </w:tr>
      <w:tr>
        <w:trPr>
          <w:trHeight w:val="51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zetestowanie produktu finalnego w obszarze merytoryczny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 xml:space="preserve">Portal internetowy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acodaw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cena przydatności  informacji zbieranych w profilu pracodawcy, bazy wiedzy, aktualności, ogłoszeń, publikowanych raportów z monitoringu;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przydatności bazy studentów/absolwentów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cena branżowego charakteru portalu np. w zakresie spełnienia oczekiwań pracodawców. </w:t>
            </w:r>
          </w:p>
        </w:tc>
      </w:tr>
      <w:tr>
        <w:trPr>
          <w:trHeight w:val="50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Sieć wzajemnych relacji na linii absolwent – pracodawca – Uczelni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acodaw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przydatności informacji zamieszczanych w działach: aktualności, ogłoszenia, baza wiedzy, raporty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skuteczności funkcjonalności umożliwiających kontakt na linii absolwent – pracodawca – Uczelnia w zakresie podtrzymywania długotrwałych relacji.</w:t>
            </w:r>
          </w:p>
        </w:tc>
      </w:tr>
      <w:tr>
        <w:trPr>
          <w:trHeight w:val="184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Środowisko formalno – prawne i organizacyjne funkcjonowania modelu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Pracodaw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kres prac do wykonania to m.in. :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ena jakości i przydatności opracowanych podręczników użytkownika i regulaminów dedykowanych dla pracodawców.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"/>
        <w:spacing w:lineRule="auto" w:line="360" w:before="120" w:after="120"/>
        <w:jc w:val="right"/>
        <w:rPr/>
      </w:pPr>
      <w:r>
        <w:rPr/>
        <w:t>Załącznik nr 2 – Karta czasu pracy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364"/>
        <w:gridCol w:w="5734"/>
      </w:tblGrid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siąc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A-POKL.04.01.01-00-291/11-00</w:t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„</w:t>
            </w:r>
            <w:r>
              <w:rPr>
                <w:rFonts w:cs="Arial" w:ascii="Arial" w:hAnsi="Arial"/>
                <w:i/>
                <w:sz w:val="22"/>
                <w:szCs w:val="22"/>
              </w:rPr>
              <w:t>PI  – Monitoring losów absolwentów w kontekście dostosowania oferty edukacyjnej do potrzeb gospodarki opartej na wiedzy i wymogów rynku pracy”</w:t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2 Testowanie, analiza i opracowanie ostatecznej wersji produkt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na godzin pracy na rzecz projektu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h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IEOBEC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Uw</w:t>
            </w:r>
            <w:r>
              <w:rPr>
                <w:rFonts w:cs="Arial" w:ascii="Arial" w:hAnsi="Arial"/>
                <w:sz w:val="22"/>
                <w:szCs w:val="22"/>
              </w:rPr>
              <w:t xml:space="preserve"> – urlop wypoczynkowy; </w:t>
            </w: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urlop macierzyński; </w:t>
            </w:r>
            <w:r>
              <w:rPr>
                <w:rFonts w:cs="Arial" w:ascii="Arial" w:hAnsi="Arial"/>
                <w:b/>
                <w:sz w:val="22"/>
                <w:szCs w:val="22"/>
              </w:rPr>
              <w:t>U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urlop bezpłatny; </w:t>
            </w:r>
            <w:r>
              <w:rPr>
                <w:rFonts w:cs="Arial" w:ascii="Arial" w:hAnsi="Arial"/>
                <w:b/>
                <w:sz w:val="22"/>
                <w:szCs w:val="22"/>
              </w:rPr>
              <w:t>U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urlop okolicznościowy; </w:t>
            </w:r>
            <w:r>
              <w:rPr>
                <w:rFonts w:cs="Arial" w:ascii="Arial" w:hAnsi="Arial"/>
                <w:b/>
                <w:sz w:val="22"/>
                <w:szCs w:val="22"/>
              </w:rPr>
              <w:t>Ch/Op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horoba pracownika (opieka nad chorym);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lN </w:t>
            </w:r>
            <w:r>
              <w:rPr>
                <w:rFonts w:cs="Arial" w:ascii="Arial" w:hAnsi="Arial"/>
                <w:sz w:val="22"/>
                <w:szCs w:val="22"/>
              </w:rPr>
              <w:t xml:space="preserve">– delegacja służbowa nie związana z projektem; </w:t>
            </w:r>
            <w:r>
              <w:rPr>
                <w:rFonts w:cs="Arial" w:ascii="Arial" w:hAnsi="Arial"/>
                <w:b/>
                <w:sz w:val="22"/>
                <w:szCs w:val="22"/>
              </w:rPr>
              <w:t>Inne</w:t>
            </w:r>
            <w:r>
              <w:rPr>
                <w:rFonts w:cs="Arial" w:ascii="Arial" w:hAnsi="Arial"/>
                <w:sz w:val="22"/>
                <w:szCs w:val="22"/>
              </w:rPr>
              <w:t>: konferencje nie związane z projektami, szkolenia  nie związane z projektami, urlop wychowawczy i inne  wg potrzeb</w:t>
            </w:r>
          </w:p>
        </w:tc>
      </w:tr>
    </w:tbl>
    <w:p>
      <w:pPr>
        <w:pStyle w:val="Normal"/>
        <w:ind w:hanging="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</w:t>
      </w:r>
      <w:r>
        <w:rPr>
          <w:rFonts w:cs="Arial" w:ascii="Arial" w:hAnsi="Arial"/>
          <w:i/>
          <w:sz w:val="22"/>
          <w:szCs w:val="22"/>
        </w:rPr>
        <w:t xml:space="preserve">..      </w:t>
        <w:tab/>
        <w:tab/>
        <w:tab/>
        <w:tab/>
        <w:tab/>
        <w:t xml:space="preserve">  …………………………….......                                        data i podpis pracownika </w:t>
        <w:tab/>
        <w:tab/>
        <w:tab/>
        <w:tab/>
        <w:tab/>
        <w:t xml:space="preserve">  podpis kierownika projektu</w:t>
      </w:r>
      <w:r>
        <w:br w:type="page"/>
      </w:r>
    </w:p>
    <w:p>
      <w:pPr>
        <w:pStyle w:val="TextBody"/>
        <w:spacing w:lineRule="auto" w:line="360" w:before="120" w:after="120"/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– Rachunek do umowy zlec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rocław, dnia ……………………………………..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</w:tblGrid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nazwisko i imię wystawcy rachunku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</w:tblGrid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nazwa bank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8"/>
        <w:gridCol w:w="298"/>
        <w:gridCol w:w="298"/>
        <w:gridCol w:w="299"/>
        <w:gridCol w:w="299"/>
        <w:gridCol w:w="299"/>
        <w:gridCol w:w="299"/>
        <w:gridCol w:w="299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342"/>
      </w:tblGrid>
      <w:tr>
        <w:trPr>
          <w:trHeight w:val="28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nr rachunku osobisteg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jestem </w:t>
      </w:r>
      <w:r>
        <w:rPr>
          <w:rFonts w:cs="Arial" w:ascii="Arial" w:hAnsi="Arial"/>
          <w:b/>
          <w:bCs/>
          <w:sz w:val="22"/>
          <w:szCs w:val="22"/>
        </w:rPr>
        <w:t>właścicielem  ww. numeru rachunku</w:t>
      </w:r>
      <w:r>
        <w:rPr>
          <w:rFonts w:cs="Arial" w:ascii="Arial" w:hAnsi="Arial"/>
          <w:sz w:val="22"/>
          <w:szCs w:val="22"/>
        </w:rPr>
        <w:t xml:space="preserve">   …………………………………….     …………………………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podpis  wykonawcy</w:t>
      </w:r>
      <w:r>
        <w:rPr>
          <w:rFonts w:cs="Arial" w:ascii="Arial" w:hAnsi="Arial"/>
          <w:sz w:val="22"/>
          <w:szCs w:val="22"/>
        </w:rPr>
        <w:t xml:space="preserve">)                         </w:t>
      </w:r>
      <w:r>
        <w:rPr>
          <w:rFonts w:cs="Arial" w:ascii="Arial" w:hAnsi="Arial"/>
          <w:b/>
          <w:bCs/>
          <w:sz w:val="22"/>
          <w:szCs w:val="22"/>
        </w:rPr>
        <w:t>(nr tel. kontaktoweg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CHUNEK  DO UMOWY ZLEC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Uniwersytetu Przyrodniczego  we  Wrocław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wotę ………………………,(słownie …………………………………………………………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umową zlecenie  z dnia 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  DLA   CELÓW   PODATK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acuję w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( nazwa  instytu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ełnym – niepełnym*  wymiarze  czasu 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ustalone prawo do emerytury – renty* nr świadczenia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ZUS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……………………… Imiona  1………………………..  2 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ojca ………………………… Imię matki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ce urodzenia ……………………………………………………………………………..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PESEL </w:t>
        <w:tab/>
        <w:t xml:space="preserve">Nr NIP          </w:t>
      </w:r>
    </w:p>
    <w:tbl>
      <w:tblPr>
        <w:tblW w:w="7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4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0"/>
      </w:tblGrid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ia i nr dowodu osobistego lub paszportu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 zamieszka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…………………………………………..      Gmina …………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……………………………………………………….    Nr domu ………………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mieszkania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  …….. - ………..                    Miejscowość  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Urzędu Skarbowego wg zamieszkania  ……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am, że powyższe dane są zgodne ze stanem faktyczny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alność karno- skarbowa  za podanie danych niezgod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awdą jest mi zn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czytelny podpis  zleceniobiorcy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jest finansowany z……………………………………………………………………..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sprawdzono pod względem merytoryczn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data, </w:t>
      </w:r>
      <w:r>
        <w:rPr>
          <w:rFonts w:cs="Arial" w:ascii="Arial" w:hAnsi="Arial"/>
          <w:bCs/>
          <w:sz w:val="22"/>
          <w:szCs w:val="22"/>
        </w:rPr>
        <w:t>podpis i pieczęć zleceniodawcy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odbiór wykonanego zlec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 data podpis i pieczęć kierownika jednostki zlecającej)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leceniobiorca  wypełnia rachunek drukowanymi literami 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sz w:val="22"/>
          <w:szCs w:val="22"/>
        </w:rPr>
        <w:t>niepotrzebne skreślić</w:t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Oświadczenie o zaangażowaniu w innych projektach POKL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322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EFICJENT/PROJEKTODAWC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wersytet Przyrodniczy we Wrocławiu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„</w:t>
            </w:r>
            <w:r>
              <w:rPr>
                <w:rFonts w:cs="Arial" w:ascii="Arial" w:hAnsi="Arial"/>
                <w:i/>
                <w:sz w:val="20"/>
              </w:rPr>
              <w:t>PI  – Monitoring losów absolwentów w kontekście dostosowania oferty edukacyjnej do potrzeb gospodarki opartej na wiedzy i wymogów rynku pracy”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UMOWY O DOFINANSOWANI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A-POKL.04.01.01-00-291/11-0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ZATRUDNIENIA W PROJEKCI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wa zlecenie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O/FUNKCJA W PROJEKCI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er portalu internetoweg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ZAWARCIA UMOWY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IAR CZASU PRACY W PROJEKCI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h</w:t>
            </w:r>
          </w:p>
        </w:tc>
      </w:tr>
    </w:tbl>
    <w:p>
      <w:pPr>
        <w:pStyle w:val="Style21"/>
        <w:widowControl/>
        <w:spacing w:lineRule="exact" w:line="756"/>
        <w:jc w:val="both"/>
        <w:rPr>
          <w:rStyle w:val="FontStyle12"/>
          <w:sz w:val="20"/>
          <w:szCs w:val="20"/>
          <w:vertAlign w:val="superscript"/>
        </w:rPr>
      </w:pPr>
      <w:r>
        <w:rPr>
          <w:rStyle w:val="FontStyle12"/>
          <w:sz w:val="20"/>
          <w:szCs w:val="20"/>
        </w:rPr>
        <w:t>Oświadczenie</w:t>
      </w:r>
      <w:r>
        <w:rPr>
          <w:rStyle w:val="FontStyle12"/>
          <w:rStyle w:val="FootnoteAnchor"/>
          <w:sz w:val="20"/>
          <w:szCs w:val="20"/>
          <w:vertAlign w:val="superscript"/>
        </w:rPr>
        <w:footnoteReference w:id="2"/>
      </w:r>
    </w:p>
    <w:p>
      <w:pPr>
        <w:pStyle w:val="Style11"/>
        <w:widowControl/>
        <w:tabs>
          <w:tab w:val="clear" w:pos="708"/>
          <w:tab w:val="left" w:pos="9540" w:leader="dot"/>
        </w:tabs>
        <w:spacing w:lineRule="auto" w:line="240" w:before="122" w:after="0"/>
        <w:jc w:val="both"/>
        <w:rPr>
          <w:rStyle w:val="FontStyle17"/>
          <w:sz w:val="20"/>
          <w:szCs w:val="20"/>
          <w:vertAlign w:val="superscript"/>
        </w:rPr>
      </w:pPr>
      <w:r>
        <w:rPr/>
      </w:r>
    </w:p>
    <w:p>
      <w:pPr>
        <w:pStyle w:val="Style11"/>
        <w:widowControl/>
        <w:tabs>
          <w:tab w:val="clear" w:pos="708"/>
          <w:tab w:val="left" w:pos="9540" w:leader="dot"/>
        </w:tabs>
        <w:spacing w:lineRule="auto" w:line="240" w:before="122" w:after="0"/>
        <w:jc w:val="both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Ja, niżej podpisany/a             …………………………………………………………….</w:t>
      </w:r>
    </w:p>
    <w:p>
      <w:pPr>
        <w:pStyle w:val="Style41"/>
        <w:widowControl/>
        <w:ind w:left="1134" w:right="367" w:firstLine="1134"/>
        <w:jc w:val="both"/>
        <w:rPr/>
      </w:pPr>
      <w:r>
        <w:rPr>
          <w:rStyle w:val="FontStyle13"/>
          <w:sz w:val="20"/>
          <w:szCs w:val="20"/>
        </w:rPr>
        <w:t>(czytelnie imię i nazwisko osoby)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zamieszkała  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 zamieszka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itymująca się dowodem osobistym    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 (nr i seria dowodu osobist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ym przez……………………………………….</w:t>
        <w:tab/>
        <w:tab/>
        <w:tab/>
        <w:tab/>
        <w:tab/>
        <w:t xml:space="preserve">             </w:t>
        <w:tab/>
        <w:tab/>
        <w:t xml:space="preserve">            (nazwa organu wydającego dokument)</w:t>
      </w:r>
    </w:p>
    <w:p>
      <w:pPr>
        <w:pStyle w:val="Style51"/>
        <w:widowControl/>
        <w:spacing w:before="199" w:after="0"/>
        <w:rPr>
          <w:rStyle w:val="FontStyle17"/>
          <w:spacing w:val="140"/>
          <w:sz w:val="20"/>
          <w:szCs w:val="20"/>
        </w:rPr>
      </w:pPr>
      <w:r>
        <w:rPr>
          <w:rStyle w:val="FontStyle17"/>
          <w:sz w:val="20"/>
          <w:szCs w:val="20"/>
        </w:rPr>
        <w:t>świadom/a odpowiedzialności za składanie oświadczeń niezgodnych z prawdą oświadczam, iż na dzień składania niniejszego oświadczenia:</w:t>
      </w:r>
    </w:p>
    <w:p>
      <w:pPr>
        <w:pStyle w:val="Style61"/>
        <w:widowControl/>
        <w:spacing w:lineRule="exact" w:line="240"/>
        <w:ind w:left="792" w:hanging="338"/>
        <w:jc w:val="both"/>
        <w:rPr>
          <w:rStyle w:val="FontStyle17"/>
          <w:spacing w:val="14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52" w:before="19" w:after="0"/>
        <w:ind w:hanging="0"/>
        <w:jc w:val="both"/>
        <w:rPr>
          <w:rStyle w:val="FontStyle17"/>
          <w:smallCaps/>
          <w:sz w:val="20"/>
          <w:szCs w:val="20"/>
        </w:rPr>
      </w:pPr>
      <w:r>
        <w:rPr>
          <w:rStyle w:val="FontStyle17"/>
          <w:sz w:val="20"/>
          <w:szCs w:val="20"/>
        </w:rPr>
        <w:t xml:space="preserve">1. nie pracuję w instytucji/instytucjach uczestniczącej/uczestniczących w realizacji PO </w:t>
      </w:r>
      <w:r>
        <w:rPr>
          <w:rStyle w:val="FontStyle15"/>
          <w:sz w:val="20"/>
          <w:szCs w:val="20"/>
        </w:rPr>
        <w:t xml:space="preserve">KL </w:t>
      </w:r>
      <w:r>
        <w:rPr>
          <w:rStyle w:val="FontStyle17"/>
          <w:sz w:val="20"/>
          <w:szCs w:val="20"/>
        </w:rPr>
        <w:t xml:space="preserve">(tj.   Instytucji   Zarządzającej,   Instytucji   Pośredniczącej,   Instytucji Wdrażającej/Instytucji Pośredniczącej II stopnia, Regionalnych Ośrodkach </w:t>
      </w:r>
      <w:r>
        <w:rPr>
          <w:rStyle w:val="FontStyle15"/>
          <w:sz w:val="20"/>
          <w:szCs w:val="20"/>
        </w:rPr>
        <w:t xml:space="preserve">EFS, </w:t>
      </w:r>
      <w:r>
        <w:rPr>
          <w:rStyle w:val="FontStyle17"/>
          <w:sz w:val="20"/>
          <w:szCs w:val="20"/>
        </w:rPr>
        <w:t xml:space="preserve">Krajowym Ośrodku </w:t>
      </w:r>
      <w:r>
        <w:rPr>
          <w:rStyle w:val="FontStyle15"/>
          <w:sz w:val="20"/>
          <w:szCs w:val="20"/>
        </w:rPr>
        <w:t xml:space="preserve">EFS, </w:t>
      </w:r>
      <w:r>
        <w:rPr>
          <w:rStyle w:val="FontStyle17"/>
          <w:sz w:val="20"/>
          <w:szCs w:val="20"/>
        </w:rPr>
        <w:t>Krajowej Instytucji Wspomagającej)</w:t>
      </w:r>
      <w:r>
        <w:rPr>
          <w:rStyle w:val="FontStyle17"/>
          <w:rStyle w:val="FootnoteAnchor"/>
          <w:sz w:val="20"/>
          <w:szCs w:val="20"/>
          <w:vertAlign w:val="superscript"/>
        </w:rPr>
        <w:footnoteReference w:id="3"/>
      </w:r>
      <w:r>
        <w:rPr>
          <w:rStyle w:val="FontStyle17"/>
          <w:sz w:val="20"/>
          <w:szCs w:val="20"/>
        </w:rPr>
        <w:t>,</w:t>
      </w:r>
    </w:p>
    <w:p>
      <w:pPr>
        <w:pStyle w:val="Style61"/>
        <w:widowControl/>
        <w:spacing w:lineRule="exact" w:line="252" w:before="19" w:after="0"/>
        <w:ind w:left="426" w:hanging="0"/>
        <w:jc w:val="both"/>
        <w:rPr>
          <w:rStyle w:val="FontStyle17"/>
          <w:smallCaps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80" w:leader="none"/>
        </w:tabs>
        <w:spacing w:lineRule="exact" w:line="252"/>
        <w:ind w:left="426" w:hanging="346"/>
        <w:jc w:val="both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2.</w:t>
        <w:tab/>
        <w:t>pracuję w instytucji/instytucjach  uczestniczącej/uczestniczących w realizacji  PO KL</w:t>
        <w:br/>
        <w:t>(tj.   Instytucji  Zarządzającej,   Instytucji   Pośredniczącej,   Instytucji Wdrażającej/       lnstytucji Pośredniczącej II stopnia, Regionalnych Ośrodkach EFS, Krajowym Ośrodku EFS, Krajowej Instytucji Wspomagającej</w:t>
      </w:r>
      <w:r>
        <w:rPr>
          <w:rStyle w:val="FontStyle17"/>
          <w:rStyle w:val="FootnoteAnchor"/>
          <w:sz w:val="20"/>
          <w:szCs w:val="20"/>
          <w:vertAlign w:val="superscript"/>
        </w:rPr>
        <w:footnoteReference w:id="4"/>
      </w:r>
      <w:r>
        <w:rPr>
          <w:rStyle w:val="FontStyle17"/>
          <w:sz w:val="20"/>
          <w:szCs w:val="20"/>
        </w:rPr>
        <w:t>),  niemniej  nie zachodzi  konflikt interesów bądź podwójne finansowanie w przypadku zatrudnienia w niniejszym projekcie</w:t>
      </w:r>
      <w:r>
        <w:rPr>
          <w:rStyle w:val="FontStyle17"/>
          <w:rStyle w:val="FootnoteAnchor"/>
          <w:sz w:val="20"/>
          <w:szCs w:val="20"/>
          <w:vertAlign w:val="superscript"/>
        </w:rPr>
        <w:footnoteReference w:id="5"/>
      </w:r>
      <w:r>
        <w:rPr>
          <w:rStyle w:val="FontStyle17"/>
          <w:sz w:val="20"/>
          <w:szCs w:val="20"/>
        </w:rPr>
        <w:t>,</w:t>
      </w:r>
    </w:p>
    <w:p>
      <w:pPr>
        <w:pStyle w:val="Style81"/>
        <w:widowControl/>
        <w:tabs>
          <w:tab w:val="clear" w:pos="708"/>
          <w:tab w:val="left" w:pos="209" w:leader="none"/>
        </w:tabs>
        <w:spacing w:lineRule="exact" w:line="252" w:before="144" w:after="0"/>
        <w:ind w:hanging="0"/>
        <w:jc w:val="both"/>
        <w:rPr/>
      </w:pPr>
      <w:r>
        <w:rPr>
          <w:rStyle w:val="FontStyle17"/>
          <w:sz w:val="20"/>
          <w:szCs w:val="20"/>
        </w:rPr>
        <w:t>3. nie jestem zaangażowany/a w realizację innych projektów PO KL i/lub projektów realizowanych w ramach Narodowych Strategicznych Ram Odniesienia u Beneficjenta na podstawie stosunku pracy lub stosunku cywilnoprawnego</w:t>
      </w:r>
      <w:r>
        <w:rPr>
          <w:rStyle w:val="FontStyle17"/>
          <w:rStyle w:val="FootnoteAnchor"/>
          <w:sz w:val="20"/>
          <w:szCs w:val="20"/>
          <w:vertAlign w:val="superscript"/>
        </w:rPr>
        <w:footnoteReference w:id="6"/>
      </w:r>
      <w:r>
        <w:rPr>
          <w:rStyle w:val="FontStyle17"/>
          <w:sz w:val="20"/>
          <w:szCs w:val="20"/>
        </w:rPr>
        <w:t>,</w:t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52" w:before="144" w:after="0"/>
        <w:ind w:hanging="0"/>
        <w:jc w:val="both"/>
        <w:rPr>
          <w:rStyle w:val="FontStyle17"/>
          <w:strike/>
          <w:sz w:val="20"/>
          <w:szCs w:val="20"/>
        </w:rPr>
      </w:pPr>
      <w:r>
        <w:rPr>
          <w:rStyle w:val="FontStyle17"/>
          <w:strike/>
          <w:sz w:val="20"/>
          <w:szCs w:val="20"/>
        </w:rPr>
        <w:t xml:space="preserve">4. </w:t>
      </w:r>
      <w:r>
        <w:rPr>
          <w:rStyle w:val="FontStyle17"/>
          <w:sz w:val="20"/>
          <w:szCs w:val="20"/>
        </w:rPr>
        <w:t>jestem zaangażowany/a w realizację innych projektów PO KL i/lub projektów realizowanych w ramach Narodowych Strategicznych Ram Odniesienia u Beneficjenta i/lub u innych Beneficjentów na podstawie stosunku pracy i/lub stosunku cywilnoprawnego</w:t>
      </w:r>
      <w:r>
        <w:rPr>
          <w:rStyle w:val="FontStyle17"/>
          <w:rStyle w:val="FootnoteAnchor"/>
          <w:sz w:val="20"/>
          <w:szCs w:val="20"/>
          <w:vertAlign w:val="superscript"/>
        </w:rPr>
        <w:footnoteReference w:id="7"/>
      </w:r>
      <w:r>
        <w:rPr>
          <w:rStyle w:val="FontStyle17"/>
          <w:sz w:val="20"/>
          <w:szCs w:val="20"/>
        </w:rPr>
        <w:t>:</w:t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52" w:before="144" w:after="0"/>
        <w:ind w:hanging="0"/>
        <w:jc w:val="both"/>
        <w:rPr>
          <w:rStyle w:val="FontStyle17"/>
          <w:strike/>
          <w:sz w:val="20"/>
          <w:szCs w:val="20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pacing w:lineRule="exact" w:line="252" w:before="144" w:after="0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pacing w:lineRule="exact" w:line="252" w:before="144" w:after="0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pacing w:lineRule="exact" w:line="252" w:before="144" w:after="0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pacing w:lineRule="exact" w:line="252" w:before="144" w:after="0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pacing w:lineRule="exact" w:line="252" w:before="144" w:after="0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pacing w:lineRule="exact" w:line="252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pacing w:lineRule="exact" w:line="252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Tytuł i nr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pacing w:lineRule="exact" w:line="252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Forma zatrudnienia:</w:t>
            </w:r>
          </w:p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pacing w:lineRule="exact" w:line="252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Stosunek pracy, umowy  cywilno-praw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pacing w:lineRule="exact" w:line="252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Okres  zatrudnienia</w:t>
            </w:r>
          </w:p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pacing w:lineRule="exact" w:line="252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od… do….</w:t>
            </w:r>
          </w:p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pacing w:lineRule="exact" w:line="252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pacing w:lineRule="exact" w:line="252"/>
              <w:ind w:hanging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Stanowisko pracy/ pełniona funk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pacing w:lineRule="exact" w:line="252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Wymiar czasu pracy w okresie zatrudn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exact" w:line="252" w:before="144" w:after="0"/>
              <w:ind w:hanging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230" w:leader="none"/>
        </w:tabs>
        <w:spacing w:lineRule="auto" w:line="240"/>
        <w:ind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81"/>
        <w:tabs>
          <w:tab w:val="clear" w:pos="708"/>
          <w:tab w:val="left" w:pos="230" w:leader="none"/>
        </w:tabs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</w:t>
      </w:r>
    </w:p>
    <w:p>
      <w:pPr>
        <w:pStyle w:val="Style81"/>
        <w:widowControl/>
        <w:tabs>
          <w:tab w:val="clear" w:pos="708"/>
          <w:tab w:val="left" w:pos="302" w:leader="none"/>
        </w:tabs>
        <w:spacing w:lineRule="auto" w:line="240"/>
        <w:ind w:hanging="0"/>
        <w:jc w:val="both"/>
        <w:rPr/>
      </w:pPr>
      <w:r>
        <w:rPr>
          <w:rStyle w:val="FontStyle17"/>
          <w:sz w:val="20"/>
          <w:szCs w:val="20"/>
        </w:rPr>
        <w:t>5. zobowiązuję się do prowadzenia kart czasu pracy</w:t>
      </w:r>
      <w:r>
        <w:rPr>
          <w:rStyle w:val="FontStyle17"/>
          <w:rStyle w:val="FootnoteAnchor"/>
          <w:sz w:val="20"/>
          <w:szCs w:val="20"/>
          <w:vertAlign w:val="superscript"/>
        </w:rPr>
        <w:footnoteReference w:id="9"/>
      </w:r>
      <w:r>
        <w:rPr>
          <w:rStyle w:val="FontStyle17"/>
          <w:sz w:val="20"/>
          <w:szCs w:val="20"/>
        </w:rPr>
        <w:t xml:space="preserve"> w ramach niniejszego projektu oraz zbiorczej karty czasu pracy potwierdzającej moje zaangażowanie:</w:t>
      </w:r>
    </w:p>
    <w:p>
      <w:pPr>
        <w:pStyle w:val="Style31"/>
        <w:widowControl/>
        <w:numPr>
          <w:ilvl w:val="0"/>
          <w:numId w:val="10"/>
        </w:numPr>
        <w:ind w:left="709" w:hanging="142"/>
        <w:jc w:val="both"/>
        <w:rPr/>
      </w:pPr>
      <w:r>
        <w:rPr>
          <w:rStyle w:val="FontStyle17"/>
          <w:sz w:val="20"/>
          <w:szCs w:val="20"/>
        </w:rPr>
        <w:t>w niniejszym projekcie oraz we wszystkich pozostałych</w:t>
      </w:r>
      <w:r>
        <w:rPr>
          <w:rStyle w:val="FontStyle17"/>
          <w:rStyle w:val="FootnoteAnchor"/>
          <w:sz w:val="20"/>
          <w:szCs w:val="20"/>
          <w:vertAlign w:val="superscript"/>
        </w:rPr>
        <w:footnoteReference w:id="10"/>
      </w:r>
      <w:r>
        <w:rPr>
          <w:rStyle w:val="FontStyle17"/>
          <w:sz w:val="20"/>
          <w:szCs w:val="20"/>
        </w:rPr>
        <w:t xml:space="preserve"> projektach realizowanych w ramach Narodowych Strategicznych Ram Odniesienia, w które jestem lub będę zaangażowany/a oraz</w:t>
      </w:r>
    </w:p>
    <w:p>
      <w:pPr>
        <w:pStyle w:val="Style31"/>
        <w:widowControl/>
        <w:numPr>
          <w:ilvl w:val="0"/>
          <w:numId w:val="10"/>
        </w:numPr>
        <w:spacing w:lineRule="exact" w:line="245"/>
        <w:ind w:left="709" w:hanging="142"/>
        <w:jc w:val="both"/>
        <w:rPr/>
      </w:pPr>
      <w:r>
        <w:rPr>
          <w:rStyle w:val="FontStyle17"/>
          <w:sz w:val="20"/>
          <w:szCs w:val="20"/>
        </w:rPr>
        <w:t>w innych projektach, w których czas pracy rozliczany jest na podstawie kart czasu pracy (np. 7.Program Ramowy)</w:t>
      </w:r>
      <w:r>
        <w:rPr>
          <w:rStyle w:val="FontStyle17"/>
          <w:rStyle w:val="FootnoteAnchor"/>
          <w:sz w:val="20"/>
          <w:szCs w:val="20"/>
          <w:vertAlign w:val="superscript"/>
        </w:rPr>
        <w:footnoteReference w:id="11"/>
      </w:r>
      <w:r>
        <w:rPr>
          <w:rStyle w:val="FontStyle17"/>
          <w:sz w:val="20"/>
          <w:szCs w:val="20"/>
        </w:rPr>
        <w:t>,</w:t>
      </w:r>
    </w:p>
    <w:p>
      <w:pPr>
        <w:pStyle w:val="Style81"/>
        <w:widowControl/>
        <w:tabs>
          <w:tab w:val="clear" w:pos="708"/>
          <w:tab w:val="left" w:pos="338" w:leader="none"/>
        </w:tabs>
        <w:spacing w:lineRule="exact" w:line="259" w:before="137" w:after="0"/>
        <w:ind w:hanging="0"/>
        <w:jc w:val="both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6. zobowiązuję się każdorazowo przy rozliczaniu i wypłacie wynagrodzenia okazać niniejszemu beneficjentowi karty czasu pracy</w:t>
      </w:r>
      <w:r>
        <w:rPr>
          <w:rStyle w:val="FontStyle17"/>
          <w:sz w:val="20"/>
          <w:szCs w:val="20"/>
          <w:vertAlign w:val="superscript"/>
        </w:rPr>
        <w:t>11</w:t>
      </w:r>
      <w:r>
        <w:rPr>
          <w:rStyle w:val="FontStyle17"/>
          <w:sz w:val="20"/>
          <w:szCs w:val="20"/>
        </w:rPr>
        <w:t xml:space="preserve"> w odniesieniu do okresu realizacji projektu beneficjenta</w:t>
      </w:r>
      <w:r>
        <w:rPr>
          <w:rStyle w:val="FontStyle17"/>
          <w:sz w:val="20"/>
          <w:szCs w:val="20"/>
          <w:vertAlign w:val="superscript"/>
        </w:rPr>
        <w:t>12</w:t>
      </w:r>
    </w:p>
    <w:p>
      <w:pPr>
        <w:pStyle w:val="Style81"/>
        <w:widowControl/>
        <w:tabs>
          <w:tab w:val="clear" w:pos="708"/>
          <w:tab w:val="left" w:pos="353" w:leader="none"/>
        </w:tabs>
        <w:spacing w:lineRule="exact" w:line="245" w:before="115" w:after="0"/>
        <w:ind w:right="151" w:hanging="0"/>
        <w:jc w:val="both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7. zobowiązuję się do niezwłocznego powiadomienia Beneficjenta o każdej zmianie mojego</w:t>
        <w:br/>
        <w:t>zaangażowania w realizację projektów NSRO.</w:t>
      </w:r>
    </w:p>
    <w:p>
      <w:pPr>
        <w:pStyle w:val="Style81"/>
        <w:widowControl/>
        <w:tabs>
          <w:tab w:val="clear" w:pos="708"/>
          <w:tab w:val="left" w:pos="353" w:leader="none"/>
        </w:tabs>
        <w:spacing w:lineRule="exact" w:line="245" w:before="115" w:after="0"/>
        <w:ind w:right="151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353" w:leader="none"/>
        </w:tabs>
        <w:spacing w:lineRule="exact" w:line="245" w:before="115" w:after="0"/>
        <w:ind w:right="151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353" w:leader="none"/>
        </w:tabs>
        <w:spacing w:lineRule="exact" w:line="245" w:before="115" w:after="0"/>
        <w:ind w:right="151" w:hanging="0"/>
        <w:jc w:val="both"/>
        <w:rPr>
          <w:rStyle w:val="FontStyle17"/>
          <w:sz w:val="20"/>
          <w:szCs w:val="20"/>
        </w:rPr>
      </w:pPr>
      <w:r>
        <w:rPr>
          <w:sz w:val="20"/>
          <w:szCs w:val="20"/>
        </w:rPr>
        <w:t>8. zaangażowanie w realizację zadań w innych projektach, w inne zadania w ramach przedmiotowego projektu oraz moje pozostałe obowiązki pracownicze wynikające z innych umów nie wykluczają możliwości prawidłowej i efektywnej realizacji powierzonych mi zadań.</w:t>
      </w:r>
    </w:p>
    <w:p>
      <w:pPr>
        <w:pStyle w:val="Style101"/>
        <w:widowControl/>
        <w:spacing w:before="43" w:after="0"/>
        <w:ind w:left="4421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4421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4421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4421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4421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4421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4421" w:hanging="0"/>
        <w:jc w:val="both"/>
        <w:rPr/>
      </w:pPr>
      <w:r>
        <w:rPr>
          <w:rStyle w:val="FontStyle16"/>
          <w:sz w:val="20"/>
          <w:szCs w:val="20"/>
        </w:rPr>
        <w:t>…………………………………………………………</w:t>
      </w:r>
    </w:p>
    <w:p>
      <w:pPr>
        <w:pStyle w:val="Style101"/>
        <w:widowControl/>
        <w:spacing w:before="43" w:after="0"/>
        <w:ind w:left="4536" w:firstLine="665"/>
        <w:jc w:val="both"/>
        <w:rPr>
          <w:sz w:val="20"/>
          <w:szCs w:val="20"/>
        </w:rPr>
      </w:pPr>
      <w:r>
        <w:rPr>
          <w:rStyle w:val="FontStyle16"/>
          <w:sz w:val="20"/>
          <w:szCs w:val="20"/>
        </w:rPr>
        <w:t xml:space="preserve">data i czytelny podpis osoby                                                            zatrudnianej/zaangażowanej do projektu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78" w:top="33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PI  – Monitoring losów absolwentów w kontekście dostosowania oferty edukacyjnej do potrzeb gospodarki opartej na wiedzy i wymogów rynku pracy” - projekt współfinansowany ze środków Unii Europejskiej w ramach Europejskiego Funduszu Społeczneg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7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16"/>
        </w:rPr>
        <w:t xml:space="preserve"> </w:t>
      </w:r>
      <w:r>
        <w:rPr>
          <w:rStyle w:val="FontStyle16"/>
        </w:rPr>
        <w:t>Oświadczenie niniejsze dotyczy wyłącznie projektów realizowanych w ramach programów Narodowych Strategicznych Ram Odniesienia (NSRO):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</w:rPr>
        <w:t>- Program Operacyjny Infrastruktura i Środowisko (PO IiŚ) - EFRR i FS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</w:rPr>
        <w:t>- Program Operacyjny Innowacyjna Gospodarka (PO IG) - EFRR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</w:rPr>
        <w:t>- Program Operacyjny Kapitał Ludzki (PO KL) - EFS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</w:rPr>
        <w:t>- 16 Regionalnych Programów Operacyjnych (RPO) - EFRR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</w:rPr>
        <w:t>- Program Operacyjny Rozwój Polski Wschodniej (PO RPW) - EFRR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</w:rPr>
        <w:t>- Program Operacyjny Pomoc Techniczna (PO PT) - EFRR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</w:rPr>
        <w:t>- Programy Operacyjne Europejskiej Współpracy Terytorialnej (PO EWT) – EFRR</w:t>
      </w:r>
    </w:p>
    <w:p>
      <w:pPr>
        <w:pStyle w:val="Style71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Style w:val="FontStyle16"/>
        </w:rPr>
        <w:t>Łączne zaangażowanie pracownika w realizację projektów NSRO nie może przekraczać 240 godzin miesięcznie.</w:t>
      </w:r>
    </w:p>
    <w:p>
      <w:pPr>
        <w:pStyle w:val="Style71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</w:footnote>
  <w:footnote w:id="3">
    <w:p>
      <w:pPr>
        <w:pStyle w:val="Style7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16"/>
        </w:rPr>
        <w:t xml:space="preserve"> </w:t>
      </w:r>
      <w:r>
        <w:rPr>
          <w:rStyle w:val="FontStyle16"/>
        </w:rPr>
        <w:t>Przekreślić ten punkt, jeśli nie dotyczy</w:t>
      </w:r>
    </w:p>
  </w:footnote>
  <w:footnote w:id="4">
    <w:p>
      <w:pPr>
        <w:pStyle w:val="Style7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16"/>
        </w:rPr>
        <w:t xml:space="preserve"> </w:t>
      </w:r>
      <w:r>
        <w:rPr>
          <w:rStyle w:val="FontStyle16"/>
        </w:rPr>
        <w:t>Niepotrzebne skreślić</w:t>
      </w:r>
    </w:p>
  </w:footnote>
  <w:footnote w:id="5">
    <w:p>
      <w:pPr>
        <w:pStyle w:val="Style7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16"/>
        </w:rPr>
        <w:t xml:space="preserve"> </w:t>
      </w:r>
      <w:r>
        <w:rPr>
          <w:rStyle w:val="FontStyle16"/>
        </w:rPr>
        <w:t>Przekreślić ten punkt, jeśli nie dotyczy</w:t>
      </w:r>
    </w:p>
  </w:footnote>
  <w:footnote w:id="6">
    <w:p>
      <w:pPr>
        <w:pStyle w:val="Style7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16"/>
        </w:rPr>
        <w:t xml:space="preserve"> </w:t>
      </w:r>
      <w:r>
        <w:rPr>
          <w:rStyle w:val="FontStyle16"/>
        </w:rPr>
        <w:t>Przekreślić ten punkt, jeśli nie dotyczy</w:t>
      </w:r>
    </w:p>
  </w:footnote>
  <w:footnote w:id="7">
    <w:p>
      <w:pPr>
        <w:pStyle w:val="Style7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16"/>
        </w:rPr>
        <w:t xml:space="preserve"> </w:t>
      </w:r>
      <w:r>
        <w:rPr>
          <w:rStyle w:val="FontStyle16"/>
        </w:rPr>
        <w:t>Przekreślić ten punkt, jeśli nie dotyczy</w:t>
      </w:r>
    </w:p>
    <w:p>
      <w:pPr>
        <w:pStyle w:val="Style71"/>
        <w:widowControl/>
        <w:spacing w:lineRule="auto" w:line="240"/>
        <w:jc w:val="left"/>
        <w:rPr/>
      </w:pPr>
      <w:r>
        <w:rPr>
          <w:b/>
          <w:bCs/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</w:t>
      </w:r>
      <w:r>
        <w:rPr>
          <w:rStyle w:val="FontStyle16"/>
        </w:rPr>
        <w:t>Np. ½ etatu; 300 godzin w okresie zatrudnienia (podanym w kolumnie 3) itp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Style71"/>
        <w:widowControl/>
        <w:spacing w:lineRule="auto" w:line="240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rStyle w:val="FontStyle16"/>
          <w:vertAlign w:val="superscript"/>
        </w:rPr>
        <w:tab/>
        <w:t>8</w:t>
      </w:r>
      <w:r>
        <w:rPr>
          <w:rStyle w:val="FontStyle16"/>
        </w:rPr>
        <w:t xml:space="preserve"> Karty czasu pracy dotyczą umów o pracę/mianowania, umów zlecenia oraz umów o dzieło (z wyłączeniem umów o dzieło,  w wyniku których powstaje utwór w rozumieniu </w:t>
      </w:r>
      <w:r>
        <w:rPr>
          <w:rStyle w:val="FontStyle19"/>
        </w:rPr>
        <w:t xml:space="preserve">Ustawy o prawie autorskim i prawach pokrewnych). </w:t>
      </w:r>
      <w:r>
        <w:rPr>
          <w:rStyle w:val="FontStyle19"/>
          <w:i w:val="false"/>
        </w:rPr>
        <w:t>W przypadku umów o pracę tylko w sytuacji zaangażowania w więcej niż jeden projekt.</w:t>
      </w:r>
    </w:p>
  </w:footnote>
  <w:footnote w:id="10">
    <w:p>
      <w:pPr>
        <w:pStyle w:val="Style7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16"/>
          <w:vertAlign w:val="superscript"/>
        </w:rPr>
        <w:t>9</w:t>
      </w:r>
      <w:r>
        <w:rPr>
          <w:rStyle w:val="FontStyle16"/>
        </w:rPr>
        <w:t xml:space="preserve"> W tym realizowanych poza instytucją projektodawcy</w:t>
      </w:r>
    </w:p>
  </w:footnote>
  <w:footnote w:id="11">
    <w:p>
      <w:pPr>
        <w:pStyle w:val="Style7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16"/>
          <w:vertAlign w:val="superscript"/>
        </w:rPr>
        <w:t>10</w:t>
      </w:r>
      <w:r>
        <w:rPr>
          <w:rStyle w:val="FontStyle16"/>
        </w:rPr>
        <w:t xml:space="preserve"> Przekreślić ten punkt, jeśli nie dotyczy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  <w:vertAlign w:val="superscript"/>
        </w:rPr>
        <w:t xml:space="preserve">11 </w:t>
      </w:r>
      <w:r>
        <w:rPr>
          <w:rStyle w:val="FontStyle16"/>
        </w:rPr>
        <w:t>Wymagane są karty czasu pracy: za dany okres (np. za miesiąc) oraz ewentualnie zbiorcza karta czasu pracy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  <w:vertAlign w:val="superscript"/>
        </w:rPr>
        <w:t>12</w:t>
      </w:r>
      <w:r>
        <w:rPr>
          <w:rStyle w:val="FontStyle16"/>
        </w:rPr>
        <w:t xml:space="preserve"> Przekreślić ten punkt, jeśli ni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486410</wp:posOffset>
          </wp:positionH>
          <wp:positionV relativeFrom="paragraph">
            <wp:posOffset>34290</wp:posOffset>
          </wp:positionV>
          <wp:extent cx="2038985" cy="1024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4783455</wp:posOffset>
          </wp:positionH>
          <wp:positionV relativeFrom="paragraph">
            <wp:posOffset>174625</wp:posOffset>
          </wp:positionV>
          <wp:extent cx="1358900" cy="4711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703195</wp:posOffset>
          </wp:positionH>
          <wp:positionV relativeFrom="paragraph">
            <wp:posOffset>100330</wp:posOffset>
          </wp:positionV>
          <wp:extent cx="365760" cy="3727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pacing w:val="60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15">
    <w:name w:val="Font Style15"/>
    <w:qFormat/>
    <w:rPr>
      <w:rFonts w:ascii="Arial" w:hAnsi="Arial" w:cs="Arial"/>
      <w:smallCap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7">
    <w:name w:val="Font Style17"/>
    <w:qFormat/>
    <w:rPr>
      <w:rFonts w:ascii="Arial" w:hAnsi="Arial" w:cs="Arial"/>
      <w:color w:val="00000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480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762"/>
    </w:pPr>
    <w:rPr>
      <w:rFonts w:ascii="Arial" w:hAnsi="Arial" w:cs="Arial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/>
      <w:ind w:hanging="158"/>
    </w:pPr>
    <w:rPr>
      <w:rFonts w:ascii="Arial" w:hAnsi="Arial" w:cs="Arial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rFonts w:ascii="Arial" w:hAnsi="Arial" w:cs="Arial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4"/>
      <w:ind w:hanging="338"/>
    </w:pPr>
    <w:rPr>
      <w:rFonts w:ascii="Arial" w:hAnsi="Arial" w:cs="Arial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" w:hAnsi="Arial" w:cs="Arial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7"/>
      <w:ind w:hanging="353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4:00Z</dcterms:created>
  <dc:creator>Marta</dc:creator>
  <dc:description/>
  <cp:keywords/>
  <dc:language>en-US</dc:language>
  <cp:lastModifiedBy>UP</cp:lastModifiedBy>
  <cp:lastPrinted>2013-10-08T08:41:00Z</cp:lastPrinted>
  <dcterms:modified xsi:type="dcterms:W3CDTF">2014-02-14T10:34:00Z</dcterms:modified>
  <cp:revision>2</cp:revision>
  <dc:subject/>
  <dc:title>UMOWA O DZIEŁO</dc:title>
</cp:coreProperties>
</file>