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Załącznik nr 2a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asady rekrutacji na I rok Studiów Doktoranckich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w roku akademickim 2012/2013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Wydział Inżynierii Kształtowania Środowiska i Geodezji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Studia Doktoranckie w dyscyplinie ochrona i kształtowanie środowiska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  <w:r>
        <w:rPr>
          <w:color w:val="000000"/>
        </w:rPr>
        <w:t>stacjonar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ów Doktoranckich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  <w:lang w:val="de-DE"/>
        </w:rPr>
        <w:t xml:space="preserve">Dr hab. inż. </w:t>
      </w:r>
      <w:r>
        <w:rPr>
          <w:color w:val="000000"/>
        </w:rPr>
        <w:t xml:space="preserve">Elżbieta Bondar-Nowakowska, prof. nadzw. </w:t>
        <w:br/>
      </w:r>
      <w:r>
        <w:rPr>
          <w:color w:val="000000"/>
          <w:lang w:val="de-DE"/>
        </w:rPr>
        <w:t>tel. 71 3205-590, elzbieta.bondar-nowakowska@up.wroc.pl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31 sierpnia 2012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de-DE"/>
        </w:rPr>
        <w:t xml:space="preserve">Dr hab. inż. </w:t>
      </w:r>
      <w:r>
        <w:rPr>
          <w:color w:val="000000"/>
        </w:rPr>
        <w:t xml:space="preserve">Elżbieta Bondar-Nowakowska, prof. nadzw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nstytut Kształtowania i Ochrony Środowisk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l. Grunwaldzki 24, 50-363 Wrocław, p. 206 M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ziekanat Wydziału Inżynierii Kształtowania Środowiska i Geodezji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Uniwersytetu Przyrodniczego we Wrocławiu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Pl. Grunwaldzki 24a, 50-363 Wrocław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in egzaminu kwalifikacyjnego:</w:t>
      </w:r>
    </w:p>
    <w:p>
      <w:pPr>
        <w:pStyle w:val="Normal"/>
        <w:autoSpaceDE w:val="false"/>
        <w:rPr/>
      </w:pPr>
      <w:r>
        <w:rPr/>
        <w:t>zostanie podany na stronie Wydziału: www.aqua.up.wroc.pl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Miejsce egzaminu kwalifikacyjnego:</w:t>
      </w:r>
    </w:p>
    <w:p>
      <w:pPr>
        <w:pStyle w:val="Normal"/>
        <w:autoSpaceDE w:val="false"/>
        <w:rPr/>
      </w:pPr>
      <w:r>
        <w:rPr/>
        <w:t>Dziekanat Studiów Doktoranckich, pl. Grunwaldzki 24, 50-363 Wrocław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ermin egzaminu z języka obcego:</w:t>
      </w:r>
    </w:p>
    <w:p>
      <w:pPr>
        <w:pStyle w:val="Normal"/>
        <w:autoSpaceDE w:val="false"/>
        <w:rPr/>
      </w:pPr>
      <w:r>
        <w:rPr/>
        <w:t>zostanie podany na stronie Wydziału: www.aqua.up.wroc.pl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Miejsce egzaminu z języka obcego:</w:t>
      </w:r>
    </w:p>
    <w:p>
      <w:pPr>
        <w:pStyle w:val="Normal"/>
        <w:autoSpaceDE w:val="false"/>
        <w:rPr/>
      </w:pPr>
      <w:r>
        <w:rPr/>
        <w:t>Studium Języków Obcych Uniwersytetu Przyrodniczego we Wrocławiu,</w:t>
      </w:r>
    </w:p>
    <w:p>
      <w:pPr>
        <w:pStyle w:val="Normal"/>
        <w:autoSpaceDE w:val="false"/>
        <w:rPr/>
      </w:pPr>
      <w:r>
        <w:rPr/>
        <w:t>ul. M. Skłodowskiej-Curie 42, 50-375 Wrocław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b/>
          <w:bCs/>
        </w:rPr>
        <w:t xml:space="preserve">Limit miejsc: </w:t>
      </w:r>
      <w:r>
        <w:rPr/>
        <w:t>10 osób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y egzaminów z języka obcego oraz kwalifikacyjn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21 września 201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ziekanat Wydziału, pl. Grunwaldzki 24a, 50-363 Wrocław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color w:val="000000"/>
        </w:rPr>
        <w:t>10 osób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wypełnione dokumenty Karty Kandydata na studia doktoranckie w Uniwersytecie Przyrodniczym we Wrocławiu </w:t>
      </w:r>
      <w:r>
        <w:rPr/>
        <w:t xml:space="preserve">(1.1. Kwestionariusz osobowy; 1.2. Curriculum Vitae; 1.3. Podanie; 1.4. Zgoda osoby proponowanej na opiekuna naukowego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pis dyplomu ukończenia szkoły wyższ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 fotograf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życiory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harakterystyka aktywności naukowej i dorobku naukow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średnia ocena z przebiegu studiów i średnia ocena z egzaminów (bez pracy dyplomowej i egzaminu dyplomowego) potwierdzone przez Dziekan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dokumentowana znajomość języka obc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/>
      </w:pPr>
      <w:r>
        <w:rPr>
          <w:color w:val="000000"/>
        </w:rPr>
        <w:t>wniesienie opłaty w wysokości 85,00 PLN za przeprowadzenie postępowania rekrutacyjnego na konto: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Uniwersytet Przyrodniczy we Wrocławi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ul. C. K. Norwida 25/27, 50-375 Wrocła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PKO BP S. A. 62 1020 5242 0000 2102 0029 2045</w:t>
      </w:r>
    </w:p>
    <w:p>
      <w:pPr>
        <w:pStyle w:val="TextBodyIndent"/>
        <w:rPr>
          <w:color w:val="000000"/>
        </w:rPr>
      </w:pPr>
      <w:r>
        <w:rPr>
          <w:color w:val="000000"/>
        </w:rPr>
        <w:t>z dopiskiem: „Rekrutacja – studia doktoranckie – Wydział Inżynierii Kształtowania Środowiska i Geodezji”</w:t>
      </w:r>
      <w:r>
        <w:rPr>
          <w:i w:val="false"/>
          <w:color w:val="000000"/>
        </w:rPr>
        <w:t>.</w:t>
      </w:r>
    </w:p>
    <w:p>
      <w:pPr>
        <w:pStyle w:val="Normal"/>
        <w:tabs>
          <w:tab w:val="left" w:pos="720" w:leader="none"/>
        </w:tabs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przyjęć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Kierunek odbytych studiów – 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= 0–10 pkt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inżynieria środowiska</w:t>
        <w:tab/>
        <w:tab/>
        <w:tab/>
        <w:t xml:space="preserve">    – 10 pkt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architektura krajobrazu</w:t>
        <w:tab/>
        <w:tab/>
        <w:t xml:space="preserve">    – 10 pkt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ochrona środowiska</w:t>
        <w:tab/>
        <w:tab/>
        <w:tab/>
        <w:t xml:space="preserve">    – 10 pk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gospodarka przestrzenna </w:t>
        <w:tab/>
        <w:tab/>
        <w:t xml:space="preserve">    – 10 pk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budownictwo, geodezja i kartografia</w:t>
        <w:tab/>
        <w:t xml:space="preserve">    –   9 pk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nauki przyrodnicze </w:t>
        <w:tab/>
        <w:tab/>
        <w:tab/>
        <w:t xml:space="preserve">    – 3-5 pk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inne kierunki </w:t>
        <w:tab/>
        <w:tab/>
        <w:tab/>
        <w:tab/>
        <w:t xml:space="preserve">    – 1-2 pkt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Średnia ocena ze studiów I i II stopnia </w:t>
      </w:r>
    </w:p>
    <w:p>
      <w:pPr>
        <w:pStyle w:val="Normal"/>
        <w:jc w:val="both"/>
        <w:rPr>
          <w:b/>
          <w:b/>
          <w:color w:val="000000"/>
          <w:szCs w:val="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lub jednolitych studiów magisterskich*</w:t>
        <w:tab/>
        <w:t xml:space="preserve"> – p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 0–10 pk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color w:val="000000"/>
        </w:rPr>
        <w:t xml:space="preserve">4,00–4,09 </w:t>
        <w:tab/>
        <w:t>– 1 pkt;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4,10–4,19</w:t>
        <w:tab/>
        <w:t>– 2 pkt;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4,20–4,29</w:t>
        <w:tab/>
        <w:t>– 3 pkt;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4,30–4,39 </w:t>
        <w:tab/>
        <w:t>– 4 pkt;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4,40–4,49 </w:t>
        <w:tab/>
        <w:t>– 5 pkt;</w:t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4,50–4,59 </w:t>
        <w:tab/>
        <w:t>– 6 pkt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4,60–4,69 </w:t>
        <w:tab/>
        <w:t>– 7 pkt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4,70–4,79 </w:t>
        <w:tab/>
        <w:t>– 8 pkt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4,80–4,89 </w:t>
        <w:tab/>
        <w:t>– 9 pkt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&gt; 4,90 </w:t>
        <w:tab/>
        <w:tab/>
        <w:t>– 10 pkt.</w:t>
      </w:r>
    </w:p>
    <w:p>
      <w:pPr>
        <w:pStyle w:val="Tekstpodstawowywcity2"/>
        <w:ind w:left="567" w:hanging="207"/>
        <w:rPr/>
      </w:pPr>
      <w:r>
        <w:rPr>
          <w:color w:val="000000"/>
        </w:rPr>
        <w:t>*średnia ocen ze studiów I stopnia oraz II stopnia musi wynosić, co najmniej 4.0</w:t>
      </w:r>
    </w:p>
    <w:p>
      <w:pPr>
        <w:pStyle w:val="Tekstpodstawowywcit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Ocena na dyplomie studiów II stopnia</w:t>
        <w:tab/>
        <w:t>– p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= 0–10 pkt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4,0  – 0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4,5  – 5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>5,0  – 10 pkt.</w:t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>Udokumentowana znajomość języków obcych – p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= 0–10 pkt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Poziom: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A1  – 0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A2  – 2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B1  – 4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B2  – 6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 xml:space="preserve">C1  – 8 pkt,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color w:val="000000"/>
        </w:rPr>
        <w:t>C2  – 10 pk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andydat, który nie udokumentuje znajomości języka musi przystąpić do egzaminu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>Aktywność naukowa – p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 xml:space="preserve"> = 0–10 pkt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za każdy artykuł 3 pkt. (nie więcej niż 9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>Odbyte stypendia, staże i praktyki zagraniczne – p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 xml:space="preserve"> = 0–10 pkt**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>Rozmowa kwalifikacyjna – p</w:t>
      </w:r>
      <w:r>
        <w:rPr>
          <w:b/>
          <w:color w:val="000000"/>
          <w:vertAlign w:val="subscript"/>
        </w:rPr>
        <w:t xml:space="preserve">7 </w:t>
      </w:r>
      <w:r>
        <w:rPr>
          <w:b/>
          <w:color w:val="000000"/>
        </w:rPr>
        <w:t>= 0–10 pkt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Rozmowa kwalifikacyjna będzie prowadzona także w języku obcym.</w:t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** ocena pkt. 6 i 7 według uznania Komisji. </w:t>
      </w:r>
    </w:p>
    <w:p>
      <w:pPr>
        <w:pStyle w:val="Default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arunkiem przyjęcia na studia doktoranckie jest uzyskanie min. 35 punktów. W przypadku większej liczby kandydatów niż liczba miejsc, podstawą do kwalifikacji będzie miejsce uzyskane na liście rankingowej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Arial Unicode MS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jc w:val="both"/>
      <w:outlineLvl w:val="1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360" w:leader="none"/>
      </w:tabs>
      <w:ind w:left="720" w:hanging="0"/>
      <w:jc w:val="both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3:00Z</dcterms:created>
  <dc:creator>AR Wrocław</dc:creator>
  <dc:description/>
  <dc:language>en-US</dc:language>
  <cp:lastModifiedBy>Nauka</cp:lastModifiedBy>
  <cp:lastPrinted>2012-04-30T10:32:00Z</cp:lastPrinted>
  <dcterms:modified xsi:type="dcterms:W3CDTF">2012-04-30T08:33:00Z</dcterms:modified>
  <cp:revision>10</cp:revision>
  <dc:subject/>
  <dc:title>Załącznik nr 2</dc:title>
</cp:coreProperties>
</file>