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łącznik 2.5  Katedra Ogrodnictwa</w:t>
      </w:r>
    </w:p>
    <w:p>
      <w:pPr>
        <w:pStyle w:val="Normal"/>
        <w:spacing w:before="120" w:after="0"/>
        <w:jc w:val="both"/>
        <w:rPr/>
      </w:pPr>
      <w:r>
        <w:rPr/>
        <w:t>Sylabus modułu kształceni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5"/>
        <w:gridCol w:w="531"/>
        <w:gridCol w:w="1956"/>
        <w:gridCol w:w="2658"/>
      </w:tblGrid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od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k/semestr (zimowy, letni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17/3 (letni)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równoważony rozwój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ierune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dycyna roślin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ziom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I - stopnia magisterski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dzaj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akultatywny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emestr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I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ECTS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łącznie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Formy zajęć (wykłady/ćwiczenia/inne) - liczba godz.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łady – 30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wadząc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f. dr hab. Katarzyna Adamczewska –Sowińsk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r Marta Czaplicka -Pędzich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Języ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Efekty kształc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r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fekt przedmiot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etoda oce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</w:rPr>
              <w:t>Nr efektu kierunkowego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iedz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Posiada wiedzę z zakresu technik i metod ochrony roślin uprawnych oraz rosnących w innych ekosystema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a wiedzę o procesach zachodzących w glebie i roślinie, oraz wiedze o metodach badania tych procesów szczególnie w ekosystemach wymagających działań z zakresu ochrony rośli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pisuje i objaśnia mechanizmy reakcji organizmów na stres biotyczny i abiotyczny w środowisku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a poszerzoną wiedzę metodach stosowanych w ochronie roślin w rolnictwie ekologiczny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8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miejętn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cenić wpływ czynników biotycznych i abiotycznych na wielkość i jakość plonów, zoptymalizować technologię uprawy zgodnie z zasadami integrowanej ochrony roślin oraz zminimalizować negatywne oddziaływanie środków ochrony roślin 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rodowisk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U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mpetencje społe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a świadomość indywidualnej i społecznej odpowiedzialności za stan środowiska i jakość produkowanej żywności; umie przewidywać skutki podejmowanej działalności; potrafi wskazać działania służące ograniczeniu ryzyk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K0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stawy produkcji roślinnej, ochrona roślin ogrodniczych, gleboznawstwo, ekologia i ochrona przyrody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reści kształceni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ecyfika upraw sadowniczych i warzywniczych. Wymagania przyrodnicze najważniejszych gatunków drzew i krzewów owocowych oraz warzyw. Integrowana produkcja owoców i warzyw. Ekologiczna uprawa warzyw i owoców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owiąz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uzupełniając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. Knaflewski-Ogólna uprawa warzy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nczyk A., Mika A. Lange E. Sadownic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ieniążek. Sadownictwo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>Sposób ustalania oceny łącznej z przedmiotu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np. aktywność 10%, ocena z wykładu 90 %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 jest podzielony na część sadowniczą i warzywnicz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</w:rPr>
        <w:t>Kalkulacja punktów ECTS dla przedmiotu/modułu kształc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  <w:color w:val="0099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410"/>
        <w:gridCol w:w="2232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aktywnośc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Średnia liczba godzin na realizację aktywności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stacjonar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niestacjonarn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odziny zajęć z nauczycielem (zajęcia, konsultacje, zaliczenie, egza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do ćwiczeń i zal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Opracowa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isanie ra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do egzam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ma godzin (całkowity nakład pracy stud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nkty ECT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aca z nauczycielem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praca włas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mall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eastAsia="Times New Roman" w:cs="Verdana"/>
      <w:sz w:val="18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1:00Z</dcterms:created>
  <dc:creator>Danuta Siemiatycka</dc:creator>
  <dc:description/>
  <cp:keywords/>
  <dc:language>en-US</dc:language>
  <cp:lastModifiedBy>oem</cp:lastModifiedBy>
  <cp:lastPrinted>2014-10-06T09:46:00Z</cp:lastPrinted>
  <dcterms:modified xsi:type="dcterms:W3CDTF">2016-05-04T12:38:00Z</dcterms:modified>
  <cp:revision>4</cp:revision>
  <dc:subject/>
  <dc:title>Załącznik 2</dc:title>
</cp:coreProperties>
</file>