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    Załącznik nr 4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Zasady rekrutacji na I rok studiów doktoranckich 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akademickim 2010/2011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 Nauk o Żywności. </w:t>
        <w:br/>
        <w:t>Studia doktoranckie w zakresie technologii żywności i żywienia oraz biotechnologii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  <w:t>Forma studi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 studiów doktoranckich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f. dr hab. Maria Wojtatowicz  </w:t>
      </w:r>
    </w:p>
    <w:p>
      <w:pPr>
        <w:pStyle w:val="Normal"/>
        <w:jc w:val="both"/>
        <w:rPr/>
      </w:pPr>
      <w:r>
        <w:rPr>
          <w:color w:val="000000"/>
        </w:rPr>
        <w:t xml:space="preserve">tel. 71 320 54 64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i miejsce składania dokumentów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 1.09.2010 roku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Dziekanat Wydziału Nauk o Żywności </w:t>
      </w:r>
    </w:p>
    <w:p>
      <w:pPr>
        <w:pStyle w:val="Normal"/>
        <w:jc w:val="both"/>
        <w:rPr/>
      </w:pPr>
      <w:r>
        <w:rPr>
          <w:color w:val="000000"/>
        </w:rPr>
        <w:t xml:space="preserve">ul. C.K. Norwida 25/27, 50-375 Wrocław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ermin egzaminu z języka angielskiego: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6.09.2010 r., </w:t>
      </w:r>
      <w:r>
        <w:rPr>
          <w:bCs/>
          <w:color w:val="000000"/>
        </w:rPr>
        <w:t>o godzinie 9.00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(dla obu kierunków)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i miejsce egzaminu kwalifikacyjnego:     </w:t>
      </w:r>
    </w:p>
    <w:p>
      <w:pPr>
        <w:pStyle w:val="Normal"/>
        <w:jc w:val="both"/>
        <w:rPr>
          <w:b/>
          <w:b/>
          <w:bCs/>
          <w:color w:val="000000"/>
          <w:vertAlign w:val="superscript"/>
        </w:rPr>
      </w:pPr>
      <w:r>
        <w:rPr>
          <w:color w:val="000000"/>
        </w:rPr>
        <w:t xml:space="preserve">w zakresie biotechnologii:  </w:t>
      </w:r>
      <w:r>
        <w:rPr>
          <w:b/>
          <w:color w:val="000000"/>
        </w:rPr>
        <w:t xml:space="preserve">                               7.09.</w:t>
      </w:r>
      <w:r>
        <w:rPr>
          <w:b/>
          <w:bCs/>
          <w:color w:val="000000"/>
        </w:rPr>
        <w:t xml:space="preserve">2010 r., </w:t>
      </w:r>
      <w:r>
        <w:rPr>
          <w:bCs/>
          <w:color w:val="000000"/>
        </w:rPr>
        <w:t>o godzinie 9.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 zakresie technologii żywności i żywienia: 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8.09.2010 r.,</w:t>
      </w:r>
      <w:r>
        <w:rPr>
          <w:color w:val="000000"/>
        </w:rPr>
        <w:t xml:space="preserve"> o godzinie 9.00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ystkie informacje związane z rekrutacją zostaną podana na tablicy ogłoszeń przed dziekanatem i </w:t>
      </w:r>
      <w:r>
        <w:rPr/>
        <w:t xml:space="preserve">na stronach internetowych WNoŻ (www.wnoz.up.wroc.pl) w miesiącu wrześniu 2010 r. </w:t>
      </w:r>
      <w:r>
        <w:rPr>
          <w:color w:val="000000"/>
        </w:rPr>
        <w:t>Dziekanat Wydziału Nauk o Żywności Uniwersytetu Przyrodniczego ul. C.K. Norwida 25/27, 50-375 Wrocław, pok. 242 (mgr Beata Jankiewicz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Limit miejsc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 zakresie technologii żywności i żywienia: </w:t>
      </w:r>
      <w:r>
        <w:rPr>
          <w:b/>
          <w:color w:val="000000"/>
        </w:rPr>
        <w:t>11 osób</w:t>
      </w:r>
    </w:p>
    <w:p>
      <w:pPr>
        <w:pStyle w:val="Normal"/>
        <w:jc w:val="both"/>
        <w:rPr/>
      </w:pPr>
      <w:r>
        <w:rPr>
          <w:color w:val="000000"/>
        </w:rPr>
        <w:t xml:space="preserve">w zakresie biotechnologii: </w:t>
      </w:r>
      <w:r>
        <w:rPr>
          <w:b/>
          <w:color w:val="000000"/>
        </w:rPr>
        <w:t>7 osób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 xml:space="preserve">Wypełnione dokumenty Karty kandydata na studia doktoranckie w Uniwersytecie Przyrodniczym we Wrocławiu (1.1. Kwestionariusz osobowy; 1.2. Curriculum Vitae; 1.3. Podanie; 1.4. Zgoda osoby proponowanej na opiekuna naukowego oraz kierownika katedry), ponad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średnia z przebiegu studiów i średnia ocena z egzaminów (bez pracy dyplomowej i egzaminu dyplomowego ) potwierdzone przez dziekan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odpis dyplomu ukończenia szkoły wyżs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3 fotograf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udokumentowana znajomość języka ob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życiory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charakterystyka aktywności naukowej i dorobku nau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zaświadczenie lekarskie stwierdzające brak przeciwwskazań do podjęcia studiów doktoranckich w wybranej dyscyp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 xml:space="preserve">wniesienie opłaty w wysokości 85,00 PLN za przeprowadzenie postępowania rekrutacyjnego </w:t>
        <w:br/>
        <w:t>w kasie uczelni lub na konto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i/>
        </w:rPr>
        <w:t>Uniwersytet Przyrodniczy we Wrocławi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ul. C.K.Norwida 25/27, 50-375 Wrocław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PKO BP S.A. 62 1020 5242 0000 2102 0029 204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 dopiskiem: </w:t>
      </w:r>
      <w:r>
        <w:rPr>
          <w:bCs/>
          <w:i/>
        </w:rPr>
        <w:t>„Rekrutacja – studia doktoranckie – Wydział Nauk o Żywności”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Dodatkowo można dołączyć: </w:t>
      </w:r>
      <w:r>
        <w:rPr>
          <w:bCs/>
          <w:i/>
        </w:rPr>
        <w:t>(ewentualnie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Zaświadczenie o odbytym wolontariacie, stażu zawodowym, odbitki publikacji naukowych, itp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Zakres tematyczny rozmowy kwalifikacyjnej: </w:t>
      </w:r>
      <w:r>
        <w:rPr>
          <w:i/>
        </w:rPr>
        <w:t>(ewentualnie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a magisterska kandydata, zainteresowania naukowe i in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ady przyjęć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) średnia ocen ze studiów I i II stopnia [p</w:t>
      </w:r>
      <w:r>
        <w:rPr>
          <w:vertAlign w:val="subscript"/>
        </w:rPr>
        <w:t>1</w:t>
      </w:r>
      <w:r>
        <w:rPr/>
        <w:t xml:space="preserve"> = 0 – 10 pkt]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3,50 – 3,74…………………………………….1 pkt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3,75 – 3,99 …………………………………..2,5 pkt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4,00 – 4,24 ……………………………………5 pkt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4,25 – 4,49 ………………………………….. 7,5 pkt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     ≥ 4,5 ………………………………………10  pk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) ocena na dyplomie [p</w:t>
      </w:r>
      <w:r>
        <w:rPr>
          <w:vertAlign w:val="subscript"/>
        </w:rPr>
        <w:t>2</w:t>
      </w:r>
      <w:r>
        <w:rPr/>
        <w:t xml:space="preserve"> = 0 – 10 pkt]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ocena  3,5……………………………1 pk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ocena   4  ……………………………3 pk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ocena  4,5……………………………6 pk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ocena   5  …………………………..10 pk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) znajomość języków obcych [p</w:t>
      </w:r>
      <w:r>
        <w:rPr>
          <w:vertAlign w:val="subscript"/>
        </w:rPr>
        <w:t>3</w:t>
      </w:r>
      <w:r>
        <w:rPr/>
        <w:t xml:space="preserve"> = 0 – 10 pkt.]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język angielski / stopień opanowania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</w:t>
      </w:r>
      <w:r>
        <w:rPr>
          <w:vertAlign w:val="subscript"/>
        </w:rPr>
        <w:t>1</w:t>
      </w:r>
      <w:r>
        <w:rPr/>
        <w:t xml:space="preserve"> ……………………………….…2 pk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</w:t>
      </w:r>
      <w:r>
        <w:rPr>
          <w:vertAlign w:val="subscript"/>
        </w:rPr>
        <w:t>2</w:t>
      </w:r>
      <w:r>
        <w:rPr/>
        <w:t xml:space="preserve"> ………………………………… 3  pk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</w:t>
      </w:r>
      <w:r>
        <w:rPr>
          <w:vertAlign w:val="subscript"/>
        </w:rPr>
        <w:t xml:space="preserve">1 </w:t>
      </w:r>
      <w:r>
        <w:rPr/>
        <w:t>…………………………………. 4 pk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</w:t>
      </w:r>
      <w:r>
        <w:rPr>
          <w:vertAlign w:val="subscript"/>
        </w:rPr>
        <w:t>2</w:t>
      </w:r>
      <w:r>
        <w:rPr/>
        <w:t xml:space="preserve"> …………………………………. 5 pkt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&gt; B</w:t>
      </w:r>
      <w:r>
        <w:rPr>
          <w:vertAlign w:val="subscript"/>
        </w:rPr>
        <w:t>2</w:t>
      </w:r>
      <w:r>
        <w:rPr/>
        <w:t xml:space="preserve"> …………………………………. 6 pk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drugi język / stopień opanowania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</w:t>
      </w:r>
      <w:r>
        <w:rPr>
          <w:vertAlign w:val="subscript"/>
        </w:rPr>
        <w:t>1</w:t>
      </w:r>
      <w:r>
        <w:rPr/>
        <w:t xml:space="preserve"> …………………………………  1  pk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</w:t>
      </w:r>
      <w:r>
        <w:rPr>
          <w:vertAlign w:val="subscript"/>
        </w:rPr>
        <w:t>2</w:t>
      </w:r>
      <w:r>
        <w:rPr/>
        <w:t xml:space="preserve"> …………………………………  2  pk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</w:t>
      </w:r>
      <w:r>
        <w:rPr>
          <w:vertAlign w:val="subscript"/>
        </w:rPr>
        <w:t xml:space="preserve">1 </w:t>
      </w:r>
      <w:r>
        <w:rPr/>
        <w:t>…………………………………. 3  pk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</w:t>
      </w:r>
      <w:r>
        <w:rPr>
          <w:vertAlign w:val="subscript"/>
        </w:rPr>
        <w:t>2</w:t>
      </w:r>
      <w:r>
        <w:rPr/>
        <w:t>………………………………….. 4  pk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) aktywność naukowa związana z naukami o żywności lub biotechnologią [p</w:t>
      </w:r>
      <w:r>
        <w:rPr>
          <w:vertAlign w:val="subscript"/>
        </w:rPr>
        <w:t>4</w:t>
      </w:r>
      <w:r>
        <w:rPr/>
        <w:t xml:space="preserve"> =  0 – 8 pkt]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ziałalność SKN ………………  1 – 2 pk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wolontariat………………………………….  1 – 2 pk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ublikacje naukowe ………………………..  1 – 4 pk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) odbyte staże i praktyki zagraniczne związane z produkcją żywności lub biotechnologi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[p</w:t>
      </w:r>
      <w:r>
        <w:rPr>
          <w:vertAlign w:val="subscript"/>
        </w:rPr>
        <w:t>5</w:t>
      </w:r>
      <w:r>
        <w:rPr/>
        <w:t xml:space="preserve"> = 1 – 3 pkt.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6) rozmowa kwalifikacyjna z zakresu wybranych zagadnień związanych z produkcją żywności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lub biotechnologią [p</w:t>
      </w:r>
      <w:r>
        <w:rPr>
          <w:vertAlign w:val="subscript"/>
        </w:rPr>
        <w:t xml:space="preserve">6 </w:t>
      </w:r>
      <w:r>
        <w:rPr/>
        <w:t xml:space="preserve">= 1 – 9 pkt.]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wyniku postępowania kwalifikacyjnego zostanie ustalona lista rankingowa kandydatów; </w:t>
        <w:br/>
        <w:t>o przyjęciu na studia doktoranckie zadecyduje pozycja na liście rankingow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3:00Z</dcterms:created>
  <dc:creator>Bogusława Łąsiak</dc:creator>
  <dc:description/>
  <cp:keywords/>
  <dc:language>en-US</dc:language>
  <cp:lastModifiedBy>up</cp:lastModifiedBy>
  <cp:lastPrinted>2010-04-14T12:55:00Z</cp:lastPrinted>
  <dcterms:modified xsi:type="dcterms:W3CDTF">2010-06-01T06:32:00Z</dcterms:modified>
  <cp:revision>6</cp:revision>
  <dc:subject/>
  <dc:title>Wydział Biologii i Hodowli Zwierząt</dc:title>
</cp:coreProperties>
</file>