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ZÓR UMOWY</w:t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UDZIELENIU POMOCY W DOKONANIU WYNALAZKU W RAMACH PROGRAMU MAGISTRANT WDROŻENIOWY</w:t>
      </w:r>
    </w:p>
    <w:p>
      <w:pPr>
        <w:pStyle w:val="Western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arta w dni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………... </w:t>
      </w:r>
      <w:r>
        <w:rPr>
          <w:rFonts w:cs="Calibri" w:ascii="Calibri" w:hAnsi="Calibri"/>
          <w:color w:val="000000"/>
          <w:sz w:val="22"/>
          <w:szCs w:val="22"/>
        </w:rPr>
        <w:t>we………………………………..…… pomiędzy:</w:t>
      </w:r>
    </w:p>
    <w:p>
      <w:pPr>
        <w:pStyle w:val="Western"/>
        <w:spacing w:lineRule="auto" w:line="276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NIWERSYTETEM PRZYRODNICZYM WE WROCŁAWIU </w:t>
      </w:r>
      <w:r>
        <w:rPr>
          <w:rFonts w:cs="Calibri" w:ascii="Calibri" w:hAnsi="Calibri"/>
          <w:color w:val="000000"/>
          <w:sz w:val="22"/>
          <w:szCs w:val="22"/>
        </w:rPr>
        <w:t>z siedzibą przy ul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ul. C. K. Norwida 25 50-375 Wrocław, </w:t>
      </w:r>
      <w:r>
        <w:rPr>
          <w:rFonts w:cs="Calibri" w:ascii="Calibri" w:hAnsi="Calibri"/>
          <w:color w:val="000000"/>
          <w:sz w:val="22"/>
          <w:szCs w:val="22"/>
        </w:rPr>
        <w:t>NIP: 896-000-53-54, REGON: 000001867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zwanym w dalszej części umowy Uczelnią lub Organizatorem Programu ,reprezentowanym przez:</w:t>
      </w:r>
    </w:p>
    <w:p>
      <w:pPr>
        <w:pStyle w:val="Western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Western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Studentem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oświadczają, że Student przygotowuje pracę magisterską (zwane dalej: Pracą) w jednostce…………… pod kierownictwem…………………………., pt………………………….., w zakresie której prowadzone są badania/prace (zwanej dalej: Badaniami) nad…………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a przygotowywana jest w ramach Programu „Magistrant wdrożeniowy na UPWr, dalej zwany Programem, którego szczegółowe zasady opisane są w Regulaminie uczestnictwa w programie Magistrant wdrożeniowy na UPWr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oświadczają, że Badania prowadzone w ramach i w związku z przygotowywaniem Pracy wykonywane są przy pomocy Uczelni, tj.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arcia finansowego,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arcia materiałowego,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arcia organizacyjnego,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a merytoryczn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, o której mowa w ust. 2 polega w szczególności na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łacie comiesięcznego stypendium naukowego na podstawie umowy stypendialnej stanowiącej załącznik nr 4 do Regulaminu uczestnictwa w Programie „Magistrant wdrożeniowy na UPWr” 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orzystaniu przez Studenta z infrastruktury Uczelni na potrzeby prowadzenia Badań w ramach Pracy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sparciu promotora, będącego pracownikiem Uczelni, w prowadzeniu Badań, w szczególności poprzez udzielanie wskazówek, wytycznych, dokonywanie bieżących ocen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zystaniu przez Studenta ze środków/sprzętów/aparatury* Uczelni na potrzeby prowadzenia Badań, w szczególności………………….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ie/najmie* środków/sprzętów/aparatury*, w postaci………………….</w:t>
      </w:r>
      <w:r>
        <w:rPr>
          <w:rFonts w:cs="Calibri" w:ascii="Calibri" w:hAnsi="Calibri"/>
          <w:i/>
          <w:sz w:val="22"/>
          <w:szCs w:val="22"/>
        </w:rPr>
        <w:t>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oświadcza i zobowiązuje się, że Pracę i Badania wykona osobiście, w stanie wolnym od jakichkolwiek obciążeń, praw i roszczeń osób trzecich i ponosi pełną odpowiedzialność z tytułu zamieszczenia w pracy treści, które naruszają lub mogą naruszyć prawa własności intelektualnej lub dobra osobiste osób trzecich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udent ponosi pełną odpowiedzialność za zobowiązanie określone w ust. 1 </w:t>
        <w:br/>
        <w:t>i zobowiązuje się do naprawienia wszelkich szkód poniesionych przez Uczelnię lub osoby trzecie w związku z naruszeniem w/w zobowiązania przez Student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udent oświadcza, że znana mu jest treść Regulaminu zarządzania prawami autorskimi, prawami pokrewnymi, prawami własności przemysłowej oraz zasad komercjalizacji na Uniwersytecie Przyrodniczym we Wrocławiu i zobowiązuje się do jego przestrzegani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mocy niniejszej umowy prawa do uzyskania patentów na wynalazki powstałe w ramach wykonywania Pracy i Badań przysługują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czelni - w wysokości …….%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udentowi - w wysokości …….%.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lnia nabywa część swoich praw, o których mowa w zdaniu poprzednim z chwilą powstania ich przedmiotów, bez konieczności składania odrębnych oświadczeń w tym zakres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lnia nabywa ponadto prawa do wszelkiego know-how związanego z wynalazkami, o których mowa w ust. 1 i w wysokości jak w ust. 1, jak również prawa do wyników stanowiących samoistne know-how (przez które Strony rozumieją w szczególności informacje o wartości naukowej, technicznej, handlowej, organizacyjnej lub innej będące wynikiem wykonywania Pracy lub Badań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abycia przez Uczelnią praw, o których mowa w niniejszym paragrafie Studentowi nie przysługuje wynagrodzenie, poza wynagrodzeniem określonym w § 7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lnia zobowiązuje się do poniesienia kosztów opracowania dokumentacji patentowej, kosztów opłat administracyjnych przy zgłoszeniu i rozpatrywaniu zgłoszenia oraz kosztów utrzymania ochrony, w całośc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djęcia przez obie Strony decyzji o rozszerzeniu ochrony wynalazku za granicą, sporządzona zostanie odrębna umow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zobowiązuje się d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nia na każde żądanie Organizatora Programu o przebiegu Pracy i Badań, o których mowa § 1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iezwłocznego informowania Organizatora Programu o powstaniu każdego wyniku, o którym mowa w § 3 ust. 1 i 2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konania zgłoszenia wyników, o których mowa § 3 rzecznikowi patentowemu Uczelni na zasadach określonych w Regulaminie, o którym mowa w § 2 ust. 3 oraz przekazania Uczelni wszelkiej dokumentacji dot. wyników, w tym podstawowych elementów opisu niezbędnych do sporządzenia stosownego zgłoszenia do Urzędu Patentowego RP o nadanie praw ochronnych lub do wdrożenia procedury utrwalenia i zabezpieczenia wyniku jako know-how Uczeln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działania z właściwymi jednostkami organizacyjnymi Uczelni w procesie komercjalizacji oraz w postępowaniach zmierzających do uzyskania praw ochron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a raportów z realizacji Pracy w systemie raz na kwartał (2 raporty kwartalne w trakcie trwania Programu) i 2 raporty szczegółowe (1 roczny, 1 końcowy)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right="-10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akresie, w jakim przekazana Uczelni przez Studenta dokumentacja dotycząca wyników Pracy i Badań, w szczególności wskazana 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 pkt 3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anowić będzie utwory, Student, przenosi na Uczelnię autorskie prawa majątkowe do w/w utworów (wraz z własnością nośników, na których utwory zostały utrwalone), z chwilą ich przekazania Uczelni, bez ograniczeń terytorialnych i czasowych, z prawem do dalszego rozporządzania prawami, na wszelkich znanych polach eksploatacji, w szczególności:</w:t>
      </w:r>
    </w:p>
    <w:p>
      <w:pPr>
        <w:pStyle w:val="Normal"/>
        <w:spacing w:lineRule="auto" w:line="276"/>
        <w:ind w:left="708" w:right="-108" w:firstLine="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) w zakresie utrwalania i zwielokrotniania utworu - wytwarzanie dowolną techniką egzemplarzy utworu, w tym techniką drukarską, reprograficzną, zapisu magnetycznego oraz techniką cyfrową;</w:t>
      </w:r>
    </w:p>
    <w:p>
      <w:pPr>
        <w:pStyle w:val="Normal"/>
        <w:spacing w:lineRule="auto" w:line="276"/>
        <w:ind w:left="708" w:right="-108" w:firstLine="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w zakresie obrotu oryginałem albo egzemplarzami, na których utwór utrwalono - wprowadzanie do obrotu, użyczenie lub najem oryginału albo egzemplarzy; </w:t>
      </w:r>
    </w:p>
    <w:p>
      <w:pPr>
        <w:pStyle w:val="Normal"/>
        <w:spacing w:lineRule="auto" w:line="276"/>
        <w:ind w:left="708" w:right="-108" w:firstLine="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w zakresie rozpowszechniania utworu w sposób inny niż określony w pkt 2 -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udent wyraża zgodę na zlecanie dokonywania i dokonywanie wszelkich zmian, przeróbek, poprawek, aktualizacji i opracowań utworów, o których mowa w ust. 1, a także zezwala na wykonywanie zależnych praw autorskich do opracowań bez ograniczeń terytorialnych i czasowych na wszelkich znanych polach eksploatacji, w szczególności wskazanych w ust. 1 pkt 1-3 oraz przenosi na Uczelnię wyłączne prawo zezwalania na wykonywanie zależnych praw autorskich do wszelkich opracowań utworów (lub ich poszczególnych elementów), tj. prawo zezwalania na rozporządzanie i korzystanie z takich opracowań, bez ograniczeń terytorialnych i czasowych na wszelkich znanych polach eksploatacji, w szczególności wskazanych w ust. 1 pkt 1-3.</w:t>
      </w:r>
      <w:bookmarkStart w:id="0" w:name="__DdeLink__1266_3665842406"/>
      <w:bookmarkEnd w:id="0"/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udent </w:t>
      </w:r>
      <w:r>
        <w:rPr>
          <w:rFonts w:cs="Calibri" w:ascii="Calibri" w:hAnsi="Calibri"/>
          <w:iCs/>
          <w:color w:val="000000"/>
          <w:sz w:val="22"/>
          <w:szCs w:val="22"/>
        </w:rPr>
        <w:t>zobowiązuje się do wykonywania autorskich praw osobistych w taki sposób, aby nie utrudniać komercjalizacji oraz nie naruszać interesów Uczelni lub osoby trzeciej, która nabędzie od Uczelni w całości lub w części prawa do własności intelektualnej będącej przedmiotem niniejszej umowy lub do korzystania z niej, w szczególności związanych z korzystaniem z wyników naukowych będących przedmiotem utworu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udent oświadcza, że prawa, o których mowa wyżej nie będą w żaden sposób ograniczone ani obciążone prawami osób trzecich, w szczególności w sposób wpływający na możliwość przeniesienia praw i wykonania zobowiązań Studenta zgodnie z ust. 1-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niesienie praw oraz wypełnienie zobowiązań zgodnie z ust. 1-3 następuje nieodpła</w:t>
      </w:r>
      <w:r>
        <w:rPr>
          <w:rFonts w:cs="Calibri" w:ascii="Calibri" w:hAnsi="Calibri"/>
          <w:sz w:val="22"/>
          <w:szCs w:val="22"/>
        </w:rPr>
        <w:t>tnie, z zastrzeżeniem § 7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zobowiązuje się do zachowania w tajemnicy i nieujawniania (z zastrzeżeniem ust. 2) w żaden sposób wszelkich informacji dotyczących wyników, o których mowa w § 3 ust. 1 i 2. W szczególności Student zobowiązuje się do zachowania w tajemnicy wszelkich informacji, których ujawnienie uniemożliwiałoby uzyskanie ochrony praw, o których mowa § 3 ust.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wskazanym ust. 1 zd. 2 zobowiązanie do zachowania w tajemnicy informacji obowiązuje do momentu, w którym ujawnienie informacji nie będzie już stało na przeszkodzie uzyskaniu ochrony praw, o których mowa § 3 ust. 1. W celu uniknięcia wątpliwości Student zobowiązany jest każdorazowo zwrócić się do Uczelni o udzielenie na piśmie informacji, czy ujawnienie określonych informacji jest już możliw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ujawnienie informacji, o których mowa w ust. 1 zd. 2 jest niezbędne do uzyskania dyplomu, a w terminie …… od momentu zgłoszenia wyniku Uczelni, Uczelnia nie dokona czynności, w wyniku których ujawnienie informacji nie będzie już stało na przeszkodzie uzyskaniu ochrony praw, o których mowa § 3 ust. 1, Student ma prawo wyznaczyć kolejny …. termin na dokonanie tych czynności, po upływie którego będzie uprawiony do ujawnienia informacji na potrzeby uzyskania dyplom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informacji wskazanych w § 3 ust. 2 Strony ustalą, które z nich mogą zostać ujawnione na potrzeby Pracy Studenta. Strony zobowiązują się w dobrej wierze negocjować zakres podlegających ujawnieniu informacji, przy czym Uczelnia ma prawo żądać zachowania w tajemnicy informacji, których ujawnienie nie jest niezbędne do uzyskania dyplom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zobowiązuje się do zachowania w tajemnicy wszelkich informacji poufnych Uczelni, które zostaną mu ujawnione lub do których będzie miał dostęp w ramach wykonywania Pracy, Badań oraz niniejszej umowy, w szczególności informacji o wartości naukowej, technicznej, handlowej, organizacyjnej lub innej. W razie jakichkolwiek wątpliwości, czy dana informacja stanowi informację poufną, Student zobowiązany jest zwrócić się pisemnie do Uczelni o stanowisko na piśmie w tym przedmioc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strzeżeniem ust. 2 zd. 1 oraz ust. 3, zobowiązania dotyczące poufności obowiązują również po zakończeniu Pracy/Badań i rozwiązaniu niniejszej umowy, przez okres 10 lat od wystąpienia tych okoliczności. W przypadku, gdy po upływie okresu, o którym mowa w zdaniu poprzednim określone informacje maja nadal status informacji poufnych, zobowiązania trwają dalej, do momentu utraty przez informację poufnego charakter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aruszenia zobowiązań dot. poufności określonych w niniejszym paragrafie Student zapłaci Uczelni karę umowną w wysokości …………. zł za każde narusze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artość szkody (w tym postaci utraconych korzyści) przewyższa wartość zastrzeżonej kary umownej, Uczelnia może na zasadach ogólnych dochodzić odszkodowania uzupełn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mercjalizacji wyników, o których mowa w § 3, Studentowi przysługuje udział w korzyściach do wysokości Jego udziału w prawie, określonym w § 3 ust. 1. Udział w korzyściach, o których mowa w zdaniu poprzednim, wyczerpuje wszystkie roszczenia Studenta z tytułu nabycia przez Uczelnię praw zgodnie z §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 i 5 i wykonania innych zobowiązań Studenta w związku z niniejszą umow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stworzona przez Studenta dokumentacja dotycząca wyników Pracy i Badań będzie stanowić utwory, w stosunku do których Student przenosi na Uczelnię swoje autorskie prawa majątkowe, to w przypadku komercjalizacji wyników, Student otrzymuje wynagrodzenie z tytułu przeniesienia autorskich praw majątkowych w wysokości odpowiadającej przysługującemu mu udziałowi w prawie do uzyskania patentów na wynalazki powstałe w ramach wykonywania Pracy i Badań, o którym mowa w § 3 ust. 1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za wynagrodzeniem wskazanym w ust. 1 i ust. 2 Studentowi nie przysługuje żadne inne wynagrodzenie z tytułu nabycia przez Uczelnię praw i korzystania z wyników zgodnie z §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 oraz wykonania innych zobowiązań Studenta w związku z niniejszą umową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dotyczy wyłącznie przedmiotu w niej określonego i w żaden sposób nie modyfikuje innych stosunków prawnych stron, w szczególności zasad nabywania praw własności intelektualnej i podmiotów uprawnionych do własności intelektualnej powstałej w ramach wykonywania przez Studenta obowiązków ze stosunku pracy albo z realizacji innej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związane z niniejszą umową będą rozstrzygane przez Sąd właściwy dla siedziby Ucze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by okazało się, że poszczególne postanowienia niniejszej umowy są nieważne albo nie wywołują zamierzonych skutków prawnych, nie będzie to naruszało ani ważności, ani skuteczności pozostałych postanowień umowy. W takich przypadkach strony zobowiązują się do zastąpienia tych postanowień innymi, które w sposób najbardziej zbliżony wyrażą ekonomiczny i prawny sens postanowień zastąpi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umowę sporządzono w dwóch jednobrzmiących egzemplarzach, po jednym dla każdej ze stro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ELNIA</w:t>
        <w:tab/>
        <w:tab/>
        <w:tab/>
        <w:tab/>
        <w:tab/>
        <w:tab/>
        <w:tab/>
        <w:tab/>
        <w:t>STUDENT</w:t>
      </w:r>
    </w:p>
    <w:p>
      <w:pPr>
        <w:pStyle w:val="Normal"/>
        <w:spacing w:lineRule="auto" w:line="276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360"/>
      <w:rPr/>
    </w:pPr>
    <w:r>
      <w:rPr>
        <w:rFonts w:cs="Calibri" w:ascii="Calibri" w:hAnsi="Calibri"/>
        <w:sz w:val="16"/>
        <w:szCs w:val="16"/>
      </w:rPr>
      <w:t xml:space="preserve">Załącznik nr 5 do </w:t>
    </w:r>
    <w:r>
      <w:rPr>
        <w:rFonts w:eastAsia="Verdana" w:cs="Calibri" w:ascii="Calibri" w:hAnsi="Calibri"/>
        <w:sz w:val="16"/>
        <w:szCs w:val="16"/>
      </w:rPr>
      <w:t>Regulaminu uczestnictwa w Programie „Magistrant wdrożeniowy na UPWr”</w:t>
    </w:r>
  </w:p>
  <w:p>
    <w:pPr>
      <w:pStyle w:val="Header"/>
      <w:rPr>
        <w:rFonts w:ascii="Calibri" w:hAnsi="Calibri" w:eastAsia="Verdana" w:cs="Calibri"/>
        <w:sz w:val="16"/>
        <w:szCs w:val="16"/>
      </w:rPr>
    </w:pPr>
    <w:r>
      <w:rPr>
        <w:rFonts w:eastAsia="Verdana"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280" w:after="0"/>
      <w:jc w:val="both"/>
    </w:pPr>
    <w:rPr/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21:00Z</dcterms:created>
  <dc:creator>Krzysztof</dc:creator>
  <dc:description/>
  <cp:keywords/>
  <dc:language>en-US</dc:language>
  <cp:lastModifiedBy>MN</cp:lastModifiedBy>
  <dcterms:modified xsi:type="dcterms:W3CDTF">2020-09-29T11:21:00Z</dcterms:modified>
  <cp:revision>10</cp:revision>
  <dc:subject/>
  <dc:title/>
</cp:coreProperties>
</file>