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ądzenie nr 149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a Uniwersytetu Przyrodniczego we Wrocławi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0</w:t>
      </w:r>
      <w:bookmarkStart w:id="0" w:name="_GoBack"/>
      <w:bookmarkEnd w:id="0"/>
      <w:r>
        <w:rPr>
          <w:b/>
          <w:sz w:val="22"/>
          <w:szCs w:val="22"/>
        </w:rPr>
        <w:t xml:space="preserve"> listopada 2011 r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utworzenia Biura Głównego Energetyka i wprowadzenia zmian do regulaminu</w:t>
      </w:r>
      <w:r>
        <w:rPr>
          <w:rFonts w:eastAsia="Calibri"/>
          <w:b/>
          <w:sz w:val="22"/>
          <w:szCs w:val="22"/>
          <w:lang w:eastAsia="en-US"/>
        </w:rPr>
        <w:t xml:space="preserve"> organizacyjnego Uniwersytetu Przyrodniczego we Wrocławiu wprowadzonego w życie zarządzeniem nr 56/2010 Rektora Uniwersytetu Przyrodniczego we Wrocławiu z dnia 31 marca 2010 r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66 ust. 2 i art. 83 ustawy z dnia 27 lipca 2005 r. Prawo o szkolnictwie wyższym (Dz. U. Nr 164, poz. 1365 z późn. zmianami) oraz § 24 ust. 3 i § 123 statutu Uniwersytetu Przyrodniczego we Wrocławiu, a także § 14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ulaminu</w:t>
      </w:r>
      <w:r>
        <w:rPr>
          <w:rFonts w:eastAsia="Calibri"/>
          <w:sz w:val="22"/>
          <w:szCs w:val="22"/>
          <w:lang w:eastAsia="en-US"/>
        </w:rPr>
        <w:t xml:space="preserve"> organizacyjnego Uniwersytetu Przyrodniczego we Wrocławiu wprowadzonego w życie zarządzeniem nr 56/2010 Rektora Uniwersytetu Przyrodniczego we Wrocławiu z dnia 31 marca 2010 r., zarządza się co następuje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§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uczelni tworzy się Biuro Głównego Energetyka.</w:t>
      </w:r>
    </w:p>
    <w:p>
      <w:pPr>
        <w:pStyle w:val="Akapitzlist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stka finansowana jest ze środków administracji uczelni.</w:t>
      </w:r>
    </w:p>
    <w:p>
      <w:pPr>
        <w:pStyle w:val="Akapitzlist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o, o którym mowa w ust. 1, otrzymuje symbol TBE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zadań Biura Głównego Energetyka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Cs/>
          <w:sz w:val="22"/>
          <w:szCs w:val="22"/>
          <w:lang w:eastAsia="en-US"/>
        </w:rPr>
        <w:t>1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Prowadzi i nadzoruje gospodark</w:t>
      </w:r>
      <w:r>
        <w:rPr>
          <w:rFonts w:eastAsia="TimesNewRoman;Times New Roman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paliwowo-energetyczn</w:t>
      </w:r>
      <w:r>
        <w:rPr>
          <w:rFonts w:eastAsia="TimesNewRoman;Times New 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analiza zużycia mediów, przekroczeń mocy umownych, ponadumownego poboru energii biernej, analiza taryf, efektywności energetycznej</w:t>
      </w:r>
      <w:r>
        <w:rPr>
          <w:rFonts w:eastAsia="TimesNewRoman;Times New Roman"/>
          <w:sz w:val="22"/>
          <w:szCs w:val="22"/>
          <w:lang w:eastAsia="en-US"/>
        </w:rPr>
        <w:t xml:space="preserve">) </w:t>
      </w:r>
      <w:r>
        <w:rPr>
          <w:rFonts w:eastAsia="Calibri"/>
          <w:sz w:val="22"/>
          <w:szCs w:val="22"/>
          <w:lang w:eastAsia="en-US"/>
        </w:rPr>
        <w:t>w zakresie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energetyki cieplnej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b) elektroenergetyki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gazu ziemnego i propanu</w:t>
        <w:br/>
        <w:t>d) wody</w:t>
        <w:br/>
        <w:t xml:space="preserve">2. Eksploatuje i nadzoruje: </w:t>
        <w:br/>
        <w:t>- wewnętrzne energetyczne sieci kablowe i napowietrzne</w:t>
        <w:br/>
        <w:t>- stacje transformatorowe sn/nn i rozdzielnie nn, agregaty prądotwórcze</w:t>
        <w:br/>
        <w:t>- przyłącza: gazowe, wodne, elektroenergetyczne i węzły cieplne</w:t>
        <w:br/>
        <w:t>- dźwigi</w:t>
        <w:br/>
        <w:t>- dźwiękowy system ostrzegawczy</w:t>
        <w:br/>
        <w:t>- systemy automatyki pożarowej i alarmowania pożaru</w:t>
        <w:br/>
        <w:t xml:space="preserve">- systemy wentylacji oraz centrale wentylacyjne </w:t>
        <w:br/>
        <w:t>- systemy klimatyzacji, agregaty wody lodowej, klimatyzatory autonomiczne</w:t>
        <w:br/>
        <w:t>- systemy zarządzania budynkiem i systemy monitorowania pracy  urządzeń</w:t>
        <w:br/>
        <w:t>- systemy sygnalizacji włamania</w:t>
        <w:br/>
        <w:t>- systemy monitoringu wizyjnego</w:t>
        <w:br/>
        <w:t>- systemy monitoringu stężenia i automatyki bezpieczeństwa gazowego</w:t>
        <w:br/>
        <w:t>- drzwi i bramy automatyczne, szlabany</w:t>
        <w:br/>
        <w:t xml:space="preserve">- zbiorniki ciśnieniowe  </w:t>
        <w:br/>
        <w:t>- sprężarkownie, kompresory, wytwornice pary</w:t>
        <w:br/>
        <w:t xml:space="preserve">- hydrofornie, przepompownie  ścieków, układy pompowe, przepompownię odwadniająco-nawadniającą  </w:t>
        <w:br/>
        <w:t>- kotłownie  gazowe</w:t>
        <w:br/>
        <w:t>- układy monitoringu szczelności sieci ciepłowniczych wewnętrznych</w:t>
        <w:br/>
        <w:t>- chłodnie</w:t>
        <w:br/>
        <w:t>3. Zleca wykonanie i prowadzi ewidencję okresowego sprawdzania skuteczności ochrony przeciwporażeniowe j instalacji i urządzeń elektrycznych, sprawdzenia instalacji odgromowych i oświetlenia ewakuacyjnego</w:t>
        <w:br/>
        <w:t>4. Rozlicza i prowadzi ewidencję faktur na zlecone prace, wystawia faktury</w:t>
        <w:br/>
        <w:t xml:space="preserve">5. Przygotowuje dokumentacje przetargowe w zakresie kompetencji, </w:t>
        <w:br/>
        <w:t>6. Przyjmuje  zgłoszenia o awariach i je usuwa systemem własnym lub zleconym</w:t>
        <w:br/>
        <w:t>7. Przyjmuje zgłoszenia o potrzebach  od wszystkich jednostek uczelni w zakresie kompetencji</w:t>
        <w:br/>
        <w:t>8. Współpracuje  z UDT oraz realizuje opłaty za urządzenia podlegające dozorowi technicznemu</w:t>
        <w:br/>
        <w:t>9. Współpracuje  z Fortum  Power and Heat w zakresie  usług, regulacji, modernizacji węzłów ciepłowniczych obsługujących obiekty uczelniane a będące własnością Fortum</w:t>
        <w:br/>
        <w:t>10. Przygotowuje  i prowadzi umowy na prace konserwacyjne, modernizacyjne i nowe,   projektowe i wykonawcze</w:t>
        <w:br/>
        <w:t>11. Prowadzi ewidencję techniczną eksploatowanych urządzeń</w:t>
        <w:br/>
        <w:t>12. Sporządza sprawozdania GUS - bilanse paliw i energii</w:t>
        <w:br/>
        <w:t xml:space="preserve">13. Sporządza sprawozdania do Urzędu Marszałkowskiego  i realizuje opłaty  za korzystanie ze środowiska </w:t>
        <w:br/>
        <w:t>14. Występuje  o warunki techniczne przyłączenia oraz ich zmianę, zawiera umowy o przyłączenie do sieci elektroenergetycznej, gazowej, ciepłowniczej, gazowej i wodno-kanalizacyjnej</w:t>
        <w:br/>
        <w:t>15. Przygotowuje umowy  na przesył i dostawę mediów</w:t>
        <w:br/>
        <w:t>16. Uczestniczy w odbiorach  infrastruktury technicznej, urządzeń i instalacji  nowych oraz modernizowanych obiektów</w:t>
        <w:br/>
        <w:t>17. Inicjuje opracowanie projektów przepisów wewn</w:t>
      </w:r>
      <w:r>
        <w:rPr>
          <w:rFonts w:eastAsia="TimesNewRoman;Times New Roman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trznych zwi</w:t>
      </w:r>
      <w:r>
        <w:rPr>
          <w:rFonts w:eastAsia="TimesNewRoman;Times New 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zanych z zakresem działania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nowiska i ich bie</w:t>
      </w:r>
      <w:r>
        <w:rPr>
          <w:rFonts w:eastAsia="TimesNewRoman;Times New Roman"/>
          <w:sz w:val="22"/>
          <w:szCs w:val="22"/>
          <w:lang w:eastAsia="en-US"/>
        </w:rPr>
        <w:t>żą</w:t>
      </w:r>
      <w:r>
        <w:rPr>
          <w:rFonts w:eastAsia="Calibri"/>
          <w:sz w:val="22"/>
          <w:szCs w:val="22"/>
          <w:lang w:eastAsia="en-US"/>
        </w:rPr>
        <w:t>c</w:t>
      </w:r>
      <w:r>
        <w:rPr>
          <w:rFonts w:eastAsia="TimesNewRoman;Times New Roman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>aktualizacj</w:t>
      </w:r>
      <w:r>
        <w:rPr>
          <w:rFonts w:eastAsia="TimesNewRoman;Times New Roman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Wykonuje kontrolę zarządczą związaną z zakresem działania.</w:t>
      </w:r>
    </w:p>
    <w:p>
      <w:pPr>
        <w:pStyle w:val="Normal"/>
        <w:spacing w:lineRule="auto" w:line="276" w:before="0" w:after="200"/>
        <w:jc w:val="center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W regulaminie</w:t>
      </w:r>
      <w:r>
        <w:rPr>
          <w:rFonts w:eastAsia="Calibri"/>
          <w:sz w:val="22"/>
          <w:szCs w:val="22"/>
          <w:lang w:eastAsia="en-US"/>
        </w:rPr>
        <w:t xml:space="preserve"> organizacyjnym Uniwersytetu Przyrodniczego we Wrocławiu wprowadzonego w życie zarządzeniem nr 56/2010 Rektora Uniwersytetu Przyrodniczego we Wrocławiu z dnia 31 marca 2010 r. wprowadza się następujące zmiany na wniosek Kanclerza Uniwersytetu Przyrodniczego we Wrocławiu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Calibri"/>
          <w:sz w:val="22"/>
          <w:szCs w:val="22"/>
          <w:lang w:eastAsia="en-US"/>
        </w:rPr>
        <w:t>W § 12 ust. 2 pkt 35 skreśla się lit. h i dodaje się pkt 36 w brzmieniu: „36) Biuro Głównego Energetyka”</w:t>
      </w:r>
    </w:p>
    <w:p>
      <w:pPr>
        <w:pStyle w:val="Akapitzlist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§ 26 ust. 2 pkt 4) otrzymuje brzmienie: „4) Biuro Głównego Energetyka”</w:t>
      </w:r>
    </w:p>
    <w:p>
      <w:pPr>
        <w:pStyle w:val="Akapitzlist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75 otrzymuje brzmienie:</w:t>
        <w:br/>
        <w:t>„§ 75 Biuro Głównego Energetyka: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eastAsia="en-US"/>
        </w:rPr>
        <w:t>1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bCs/>
          <w:sz w:val="22"/>
          <w:szCs w:val="22"/>
          <w:lang w:eastAsia="en-US"/>
        </w:rPr>
        <w:t>Prowadzi i nadzoruje gospodarkę paliwowo-energetyczną</w:t>
      </w:r>
      <w:r>
        <w:rPr>
          <w:rFonts w:eastAsia="Calibri"/>
          <w:b/>
          <w:bCs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eastAsia="en-US"/>
        </w:rPr>
        <w:t>analiza zużycia mediów, przekroczeń mocy umownych, ponadumownego poboru energii biernej, analiza taryf, efektywności energetycznej)</w:t>
      </w:r>
      <w:r>
        <w:rPr>
          <w:rFonts w:eastAsia="TimesNewRoman;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zakresie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energetyki cieplnej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elektroenergetyki 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gazu ziemnego i propanu</w:t>
        <w:br/>
        <w:t>d) wody</w:t>
        <w:br/>
        <w:t xml:space="preserve">2. Eksploatuje i nadzoruje: </w:t>
        <w:br/>
        <w:t>- wewnętrzne energetyczne sieci kablowe i napowietrzne</w:t>
        <w:br/>
        <w:t>- stacje transformatorowe sn/nn i rozdzielnie nn, agregaty prądotwórcze</w:t>
        <w:br/>
        <w:t>- przyłącza: gazowe, wodne, elektroenergetyczne i węzły cieplne</w:t>
        <w:br/>
        <w:t>- dźwigi</w:t>
        <w:br/>
        <w:t>- dźwiękowy system ostrzegawczy</w:t>
        <w:br/>
        <w:t>- systemy automatyki pożarowej i alarmowania pożaru</w:t>
        <w:br/>
        <w:t xml:space="preserve">- systemy wentylacji oraz centrale wentylacyjne </w:t>
        <w:br/>
        <w:t>- systemy klimatyzacji , agregaty wody lodowej, klimatyzatory autonomiczne</w:t>
        <w:br/>
        <w:t>- systemy zarządzania budynkiem i systemy monitorowania  pracy urządzeń</w:t>
        <w:br/>
        <w:t>- systemy sygnalizacji włamania</w:t>
        <w:br/>
        <w:t>- systemy monitoringu wizyjnego</w:t>
        <w:br/>
        <w:t>- systemy monitoringu stężenia i automatyki bezpieczeństwa gazowego</w:t>
        <w:br/>
        <w:t>- drzwi i bramy automatyczne, szlabany</w:t>
        <w:br/>
        <w:t xml:space="preserve">- zbiorniki ciśnieniowe  </w:t>
        <w:br/>
        <w:t>- sprężarkownie, kompresory, wytwornice pary</w:t>
        <w:br/>
        <w:t xml:space="preserve">- hydrofornie, przepompownie  ścieków, układy pompowe, przepompownię odwadniająco-nawadniającą  </w:t>
        <w:br/>
        <w:t>- kotłownie  gazowe</w:t>
        <w:br/>
        <w:t>- układy monitoringu szczelności sieci ciepłowniczych wewnętrznych</w:t>
        <w:br/>
        <w:t>- chłodnie</w:t>
        <w:br/>
        <w:t>3. Zleca wykonanie i prowadzi ewidencję okresowego sprawdzania skuteczności ochrony przeciwporażeniowe j instalacji i urządzeń elektrycznych, sprawdzenia instalacji odgromowych i oświetlenia ewakuacyjnego</w:t>
        <w:br/>
        <w:t>4. Rozlicza i prowadzi ewidencję faktur na zlecone prace, wystawia faktury</w:t>
        <w:br/>
        <w:t xml:space="preserve">5. Przygotowuje dokumentacje przetargowe w zakresie kompetencji, </w:t>
        <w:br/>
        <w:t>6. Przyjmuje  zgłoszenia o awariach   i ich usuwa systemem własnym lub zleconym</w:t>
        <w:br/>
        <w:t>7. Przyjmuje zgłoszenia o potrzebach  od wszystkich jednostek uczelni w zakresie kompetencji</w:t>
        <w:br/>
        <w:t>8. Współpracuje  z UDT oraz realizuje opłaty za urządzenia podlegające dozorowi technicznemu</w:t>
        <w:br/>
        <w:t>9. Współpracuje  z Fortum  Power and Heat w zakresie  usług, regulacji, modernizacji węzłów ciepłowniczych obsługujących obiekty uczelniane a będące własnością Fortum</w:t>
        <w:br/>
        <w:t>10. Przygotowuje  i prowadzi umowy na prace konserwacyjne, modernizacyjne i nowe,   projektowe i wykonawcze</w:t>
        <w:br/>
        <w:t>11. Prowadzi ewidencję techniczną eksploatowanych urządzeń</w:t>
        <w:br/>
        <w:t>12. Sporządza sprawozdania GUS - bilanse paliw i energii</w:t>
        <w:br/>
        <w:t xml:space="preserve">13. Sporządza sprawozdania do Urzędu Marszałkowskiego  i realizuje opłaty  za korzystanie ze środowiska </w:t>
        <w:br/>
        <w:t>14. Występuje  o warunki techniczne przyłączenia oraz ich zmianę, zawiera umowy o przyłączenie do sieci elektroenergetycznej, gazowej, ciepłowniczej, gazowej i wodno-kanalizacyjnej</w:t>
        <w:br/>
        <w:t>15. Przygotowuje umowy  na przesył i dostawę mediów</w:t>
        <w:br/>
        <w:t>16. Uczestniczy w odbiorach  infrastruktury technicznej, urządzeń i instalacji  nowych oraz modernizowanych obiektów</w:t>
        <w:br/>
        <w:t>17. Inicjuje opracowanie projektów przepisów wewn</w:t>
      </w:r>
      <w:r>
        <w:rPr>
          <w:rFonts w:eastAsia="TimesNewRoman;Times New Roman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trznych zwi</w:t>
      </w:r>
      <w:r>
        <w:rPr>
          <w:rFonts w:eastAsia="TimesNewRoman;Times New 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zanych z zakresem działania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nowiska i ich bie</w:t>
      </w:r>
      <w:r>
        <w:rPr>
          <w:rFonts w:eastAsia="TimesNewRoman;Times New Roman"/>
          <w:sz w:val="22"/>
          <w:szCs w:val="22"/>
          <w:lang w:eastAsia="en-US"/>
        </w:rPr>
        <w:t>żą</w:t>
      </w:r>
      <w:r>
        <w:rPr>
          <w:rFonts w:eastAsia="Calibri"/>
          <w:sz w:val="22"/>
          <w:szCs w:val="22"/>
          <w:lang w:eastAsia="en-US"/>
        </w:rPr>
        <w:t>c</w:t>
      </w:r>
      <w:r>
        <w:rPr>
          <w:rFonts w:eastAsia="TimesNewRoman;Times New Roman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>aktualizacj</w:t>
      </w:r>
      <w:r>
        <w:rPr>
          <w:rFonts w:eastAsia="TimesNewRoman;Times New Roman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Wykonuje kontrolę zarządczą związaną z zakresem działania.”</w:t>
      </w:r>
    </w:p>
    <w:p>
      <w:pPr>
        <w:pStyle w:val="Normal"/>
        <w:jc w:val="center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§ 4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 1 do regulaminu organizacyjnego Uniwersytetu Przyrodniczego we Wrocławiu – Wykaz symboli organizacyjnych władz i jednostek organizacyjnych Uniwersytetu Przyrodniczego we Wrocławiu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kt VIII lit. C pkt 2 otrzymuje brzmienie: „Dział Spraw Studenckich SDS”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pkt 1) „Domy Studenckie” lit od a) do f ) otrzymuje brzmienie: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a) DS. „Arka” SDS1”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b) DS. „Centaur” SDS2”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c) DS. „Labirynt” SDS3”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d) DS „Talizman” SDS4”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e) DS „Zodiak” SDS5”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f) DS. „Raj” SDS6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kt VIII lit. G, ppkt 4 otrzymuje brzmienie „Biuro Głównego Energetyka TBE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ind w:left="426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rządzenie wchodzi w życie z dniem podpisania z mocą obowiązującą od 1 listopada 2011 r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dr hab. Roman Kołacz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0:00Z</dcterms:created>
  <dc:creator>Beata</dc:creator>
  <dc:description/>
  <dc:language>en-US</dc:language>
  <cp:lastModifiedBy>home</cp:lastModifiedBy>
  <cp:lastPrinted>2011-11-10T09:19:00Z</cp:lastPrinted>
  <dcterms:modified xsi:type="dcterms:W3CDTF">2011-11-15T10:40:00Z</dcterms:modified>
  <cp:revision>2</cp:revision>
  <dc:subject/>
  <dc:title/>
</cp:coreProperties>
</file>