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  <w:rFonts w:cs="Times New Roman" w:ascii="Times New Roman" w:hAnsi="Times New Roman"/>
        </w:rPr>
        <w:t>Załącznik nr 2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Zasady rekrutacji na I rok studiów doktoranckich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w roku akademickim 2011/2012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Wydział Inżynierii Kształtowania Środowiska i Geodezji 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Studia doktoranckie w dyscyplinie kształtowanie środowiska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Forma studi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cjonarn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 studium doktoranckiego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 xml:space="preserve">dr hab. inż. </w:t>
      </w:r>
      <w:r>
        <w:rPr>
          <w:color w:val="000000"/>
        </w:rPr>
        <w:t xml:space="preserve">Elżbieta Bondar-Nowakowska, prof. nadzw., 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tel. 71 3205-590,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elzbieta.bondar-nowakowska@up.wroc.pl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2 września 2011 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iejsce składania dokumentów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dr hab. inż. Elżbieta Bondar-Nowakowska, prof. nadzw., </w:t>
      </w:r>
    </w:p>
    <w:p>
      <w:pPr>
        <w:pStyle w:val="Normal"/>
        <w:ind w:left="363" w:hanging="0"/>
        <w:jc w:val="both"/>
        <w:rPr/>
      </w:pPr>
      <w:r>
        <w:rPr>
          <w:color w:val="000000"/>
        </w:rPr>
        <w:t xml:space="preserve">Instytut Kształtowania i Ochrony Środowiska, </w:t>
      </w:r>
    </w:p>
    <w:p>
      <w:pPr>
        <w:pStyle w:val="Normal"/>
        <w:ind w:left="363" w:hanging="0"/>
        <w:jc w:val="both"/>
        <w:rPr/>
      </w:pPr>
      <w:r>
        <w:rPr>
          <w:color w:val="000000"/>
        </w:rPr>
        <w:t>pl. Grunwaldzki 24, pokój 206, II. p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ziekanat Wydziału Inżynierii Kształtowania Środowiska i Geodezji, </w:t>
      </w:r>
    </w:p>
    <w:p>
      <w:pPr>
        <w:pStyle w:val="Normal"/>
        <w:ind w:left="363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niwersytet Przyrodniczy we Wrocławiu, pl. Grunwaldzki 24a, 50-363 Wrocław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egzaminu kwalifikacyjnego:</w:t>
      </w:r>
    </w:p>
    <w:p>
      <w:pPr>
        <w:pStyle w:val="Normal"/>
        <w:rPr/>
      </w:pPr>
      <w:r>
        <w:rPr>
          <w:bCs/>
        </w:rPr>
        <w:t>zostanie podany na stronie Wydziału: www.aqua.up.wroc.pl</w:t>
      </w:r>
      <w:r>
        <w:rPr>
          <w:b/>
          <w:bCs/>
        </w:rPr>
        <w:b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iejsce egzaminu kwalifikacyjnego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ziekanat Studiów Doktoranckich, pl. Grunwaldzki 24, 50-363 Wrocław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 egzaminu z języka obcego: </w:t>
      </w:r>
    </w:p>
    <w:p>
      <w:pPr>
        <w:pStyle w:val="Normal"/>
        <w:jc w:val="both"/>
        <w:rPr/>
      </w:pPr>
      <w:r>
        <w:rPr/>
        <w:t>8 września 2011 r.; godz. 9.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Miejsce egzaminu z języka obcego:</w:t>
        <w:br/>
      </w:r>
      <w:r>
        <w:rPr>
          <w:color w:val="000000"/>
        </w:rPr>
        <w:t>Studium Języków Obcych Uniwersytetu Przyrodniczego we Wrocławiu,</w:t>
        <w:br/>
      </w:r>
      <w:r>
        <w:rPr/>
        <w:t>ul. M. Skłodowskiej–Curie 42, 50-375 Wrocław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Limit miejsc: </w:t>
      </w:r>
      <w:r>
        <w:rPr/>
        <w:t>10 osób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niezbędne przy ubieganiu się o przyjęcie na studia doktorancki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wypełnione dokumenty Karty kandydata na studia doktoranckie w Uniwersytecie Przyrodniczym we Wrocławiu (1.1. Kwestionariusz osobowy; 1.2. Curriculum Vitae; 1.3. Podanie; 1.4. Zgoda osoby proponowanej na opiekuna naukowego oraz kierownika jednostki organizacyjnej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  <w:t>odpis dyplomu ukończenia szkoły wyższ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3 fotograf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  <w:t>życiory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  <w:t>charakterystyka aktywności naukowej i dorobku naukow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  <w:t>zaświadczenie lekarskie stwierdzające brak przeciwwskazań zdrowotnych do podjęcia studiów doktoranckich w wybranej dyscyplin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/>
      </w:pPr>
      <w:r>
        <w:rPr>
          <w:color w:val="000000"/>
        </w:rPr>
        <w:t>średnia ocena z przebiegu studiów i średnia ocena z egzaminów (bez pracy dyplomowej i egzaminu dyplomowego) potwierdzone przez dziekan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dokumentowana znajomość języka obcego; w przypadku braku odpowiedniego dokumentu należy przystąpić do egzaminu z języka obceg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/>
      </w:pPr>
      <w:r>
        <w:rPr>
          <w:color w:val="000000"/>
        </w:rPr>
        <w:t xml:space="preserve">wniesienie opłaty w wysokości </w:t>
      </w:r>
      <w:r>
        <w:rPr/>
        <w:t>85,00 PLN</w:t>
      </w:r>
      <w:r>
        <w:rPr>
          <w:color w:val="000000"/>
        </w:rPr>
        <w:t xml:space="preserve"> za przeprowadzenie postępowania rekrutacyjnego, w kasie uczelni lub na konto:</w:t>
      </w:r>
    </w:p>
    <w:p>
      <w:pPr>
        <w:pStyle w:val="Heading2"/>
        <w:tabs>
          <w:tab w:val="clear" w:pos="360"/>
          <w:tab w:val="left" w:pos="709" w:leader="none"/>
        </w:tabs>
        <w:ind w:left="709" w:hanging="0"/>
        <w:rPr>
          <w:color w:val="000000"/>
        </w:rPr>
      </w:pPr>
      <w:r>
        <w:rPr>
          <w:color w:val="000000"/>
        </w:rPr>
        <w:t>Uniwersytet Przyrodniczy we Wrocławiu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ul. C. K. Norwida 25/27, 50-375 Wrocław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PKO BP S. A. 62 1020 5242 0000 2102 0029 2045</w:t>
      </w:r>
    </w:p>
    <w:p>
      <w:pPr>
        <w:pStyle w:val="TextBodyIndent"/>
        <w:tabs>
          <w:tab w:val="clear" w:pos="360"/>
          <w:tab w:val="left" w:pos="709" w:leader="none"/>
        </w:tabs>
        <w:ind w:left="709" w:hanging="0"/>
        <w:rPr>
          <w:color w:val="000000"/>
        </w:rPr>
      </w:pPr>
      <w:r>
        <w:rPr>
          <w:color w:val="000000"/>
        </w:rPr>
        <w:t>z dopiskiem: „Rekrutacja - studia doktoranckie - Wydział Inżynierii Kształtowania Środowiska i Geodezji”</w:t>
      </w:r>
      <w:r>
        <w:rPr>
          <w:i w:val="false"/>
          <w:color w:val="000000"/>
        </w:rPr>
        <w:t>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ady przyjęć: 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b/>
          <w:color w:val="000000"/>
        </w:rPr>
        <w:t>kierunek odbytych studiów</w:t>
        <w:tab/>
        <w:tab/>
        <w:tab/>
        <w:tab/>
        <w:tab/>
        <w:t>p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= 0–10 pkt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ab/>
        <w:t xml:space="preserve">kierunek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inżynieria środowiska</w:t>
        <w:tab/>
        <w:tab/>
        <w:tab/>
        <w:tab/>
        <w:tab/>
        <w:t xml:space="preserve">–   10 pkt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architektura krajobrazu</w:t>
        <w:tab/>
        <w:tab/>
        <w:tab/>
        <w:tab/>
        <w:tab/>
        <w:t xml:space="preserve">–   10 pkt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budownictwo, geodezja i kartografia</w:t>
        <w:tab/>
        <w:tab/>
        <w:tab/>
        <w:t>–     9 pkt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ochrona środowiska</w:t>
        <w:tab/>
        <w:tab/>
        <w:tab/>
        <w:tab/>
        <w:tab/>
        <w:t xml:space="preserve">– 6–8 pkt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nauki przyrodnicze i matematyczne</w:t>
        <w:tab/>
        <w:tab/>
        <w:tab/>
        <w:t>– 3–5 pkt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średnia ocena ze studiów I i II stopnia</w:t>
      </w:r>
    </w:p>
    <w:p>
      <w:pPr>
        <w:pStyle w:val="Normal"/>
        <w:ind w:left="360" w:firstLine="360"/>
        <w:jc w:val="both"/>
        <w:rPr/>
      </w:pPr>
      <w:r>
        <w:rPr>
          <w:b/>
          <w:color w:val="000000"/>
        </w:rPr>
        <w:t>lub jednolitych studiów magisterskich*</w:t>
        <w:tab/>
        <w:tab/>
        <w:tab/>
        <w:t>p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= 0–30 pkt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color w:val="000000"/>
          <w:szCs w:val="8"/>
        </w:rPr>
      </w:pPr>
      <w:r>
        <w:rPr>
          <w:b/>
          <w:color w:val="000000"/>
          <w:szCs w:val="8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color w:val="000000"/>
        </w:rPr>
        <w:tab/>
        <w:t xml:space="preserve">4,00–4,09 </w:t>
        <w:tab/>
        <w:tab/>
        <w:t>–   0 pkt;</w:t>
        <w:tab/>
        <w:tab/>
        <w:t xml:space="preserve">4,50–4,59 </w:t>
        <w:tab/>
        <w:tab/>
        <w:t>– 15 pkt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ab/>
        <w:t>4,10–4,19</w:t>
        <w:tab/>
        <w:tab/>
        <w:t>–   3 pkt;</w:t>
        <w:tab/>
        <w:tab/>
        <w:t xml:space="preserve">4,60–4,69 </w:t>
        <w:tab/>
        <w:tab/>
        <w:t>– 18 pkt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ab/>
        <w:t>4,20–4,29</w:t>
        <w:tab/>
        <w:tab/>
        <w:t>–   6 pkt;</w:t>
        <w:tab/>
        <w:tab/>
        <w:t xml:space="preserve">4,70–4,79 </w:t>
        <w:tab/>
        <w:tab/>
        <w:t>– 21 pkt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ab/>
        <w:t xml:space="preserve">4,30–4,39 </w:t>
        <w:tab/>
        <w:tab/>
        <w:t>–   9 pkt;</w:t>
        <w:tab/>
        <w:tab/>
        <w:t xml:space="preserve">4,80–4,89 </w:t>
        <w:tab/>
        <w:tab/>
        <w:t>– 24 pkt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ab/>
        <w:t xml:space="preserve">4,40–4,49 </w:t>
        <w:tab/>
        <w:tab/>
        <w:t>– 12 pkt;</w:t>
        <w:tab/>
        <w:tab/>
        <w:t xml:space="preserve">&gt; 4,90 </w:t>
        <w:tab/>
        <w:tab/>
        <w:tab/>
        <w:t>– 30 pkt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567" w:hanging="207"/>
        <w:rPr>
          <w:color w:val="000000"/>
        </w:rPr>
      </w:pPr>
      <w:r>
        <w:rPr>
          <w:color w:val="000000"/>
        </w:rPr>
        <w:t>* średnia ocen ze studiów I stopnia oraz ze studiów II stopnia musi wynosić, co najmniej 4.0</w:t>
      </w:r>
    </w:p>
    <w:p>
      <w:pPr>
        <w:pStyle w:val="Tekstpodstawowywcit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/>
          <w:color w:val="000000"/>
        </w:rPr>
        <w:t>ocena na dyplomie studiów II stopnia</w:t>
        <w:tab/>
        <w:tab/>
        <w:tab/>
        <w:t>p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= 0–10 pkt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color w:val="000000"/>
        </w:rPr>
        <w:t>4,0</w:t>
        <w:tab/>
        <w:t xml:space="preserve">–   0 pkt, </w:t>
      </w:r>
    </w:p>
    <w:p>
      <w:pPr>
        <w:pStyle w:val="Normal"/>
        <w:tabs>
          <w:tab w:val="left" w:pos="720" w:leader="none"/>
        </w:tabs>
        <w:ind w:left="360" w:firstLine="348"/>
        <w:jc w:val="both"/>
        <w:rPr/>
      </w:pPr>
      <w:r>
        <w:rPr>
          <w:color w:val="000000"/>
        </w:rPr>
        <w:t>4,5</w:t>
        <w:tab/>
        <w:t xml:space="preserve">–   5 pkt, </w:t>
      </w:r>
    </w:p>
    <w:p>
      <w:pPr>
        <w:pStyle w:val="Normal"/>
        <w:tabs>
          <w:tab w:val="left" w:pos="720" w:leader="none"/>
        </w:tabs>
        <w:ind w:left="360" w:firstLine="348"/>
        <w:jc w:val="both"/>
        <w:rPr>
          <w:color w:val="000000"/>
        </w:rPr>
      </w:pPr>
      <w:r>
        <w:rPr>
          <w:color w:val="000000"/>
        </w:rPr>
        <w:t>5,0</w:t>
        <w:tab/>
        <w:t>– 10 pkt.</w:t>
      </w:r>
    </w:p>
    <w:p>
      <w:pPr>
        <w:pStyle w:val="Normal"/>
        <w:tabs>
          <w:tab w:val="left" w:pos="720" w:leader="none"/>
        </w:tabs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/>
          <w:color w:val="000000"/>
        </w:rPr>
        <w:t>udokumentowana znajomość języków obcych</w:t>
        <w:tab/>
        <w:tab/>
        <w:t>p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 xml:space="preserve"> = 0–10 pk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poziom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color w:val="000000"/>
        </w:rPr>
        <w:t>A1</w:t>
        <w:tab/>
        <w:t xml:space="preserve">–   0 pkt,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color w:val="000000"/>
        </w:rPr>
        <w:t>A2</w:t>
        <w:tab/>
        <w:t xml:space="preserve">–   2 pkt,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color w:val="000000"/>
        </w:rPr>
        <w:t>B1</w:t>
        <w:tab/>
        <w:t xml:space="preserve">–   4 pkt,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color w:val="000000"/>
        </w:rPr>
        <w:t>B2</w:t>
        <w:tab/>
        <w:t xml:space="preserve">–   6 pkt,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color w:val="000000"/>
        </w:rPr>
        <w:t>C1</w:t>
        <w:tab/>
        <w:t xml:space="preserve">–   8 pkt,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C2</w:t>
        <w:tab/>
        <w:t>– 10 pkt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</w:rPr>
        <w:tab/>
        <w:t>Kandydat, który nie udokumentuje znajomości języka, musi przystąpić do egzaminu.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/>
          <w:color w:val="000000"/>
        </w:rPr>
        <w:t>aktywność naukowa</w:t>
        <w:tab/>
        <w:tab/>
        <w:tab/>
        <w:tab/>
        <w:tab/>
        <w:tab/>
        <w:t>p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 xml:space="preserve"> = 0–15 pkt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 każdy artykuł 3 pkt (nie więcej niż 15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/>
          <w:color w:val="000000"/>
        </w:rPr>
        <w:t>odbyte stypendia, staże i praktyki zagraniczne</w:t>
        <w:tab/>
        <w:tab/>
        <w:t>p</w:t>
      </w:r>
      <w:r>
        <w:rPr>
          <w:b/>
          <w:color w:val="000000"/>
          <w:vertAlign w:val="subscript"/>
        </w:rPr>
        <w:t>6</w:t>
      </w:r>
      <w:r>
        <w:rPr>
          <w:b/>
          <w:color w:val="000000"/>
        </w:rPr>
        <w:t xml:space="preserve"> = 0–10 pkt **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/>
          <w:color w:val="000000"/>
        </w:rPr>
        <w:t>rozmowa kwalifikacyjna</w:t>
        <w:tab/>
        <w:tab/>
        <w:tab/>
        <w:tab/>
        <w:tab/>
        <w:t>p</w:t>
      </w:r>
      <w:r>
        <w:rPr>
          <w:b/>
          <w:color w:val="000000"/>
          <w:vertAlign w:val="subscript"/>
        </w:rPr>
        <w:t xml:space="preserve">7 </w:t>
      </w:r>
      <w:r>
        <w:rPr>
          <w:b/>
          <w:color w:val="000000"/>
        </w:rPr>
        <w:t>= 0–15 pkt **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Rozmowa kwalifikacyjna będzie prowadzona także w języku obcym.</w:t>
      </w:r>
    </w:p>
    <w:p>
      <w:pPr>
        <w:pStyle w:val="Default"/>
        <w:tabs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** ocena pkt 6 i 7 według uznania komisji. </w:t>
      </w:r>
    </w:p>
    <w:p>
      <w:pPr>
        <w:pStyle w:val="Default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Warunkiem przyjęcia na studia doktoranckie jest uzyskanie min. 50 pkt. W przypadku większej liczby kandydatów niż liczba miejsc, podstawą do kwalifikacji będzie miejsce uzyskane na liście rankingow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97"/>
        </w:tabs>
        <w:ind w:left="1297" w:hanging="39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eastAsia="Arial Unicode MS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jc w:val="both"/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zy">
    <w:name w:val="trzy"/>
    <w:basedOn w:val="Normal"/>
    <w:qFormat/>
    <w:pPr>
      <w:spacing w:before="100" w:after="0"/>
      <w:ind w:left="1020" w:hanging="34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bondar-nowakowska@up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5:00Z</dcterms:created>
  <dc:creator>AR Wrocław</dc:creator>
  <dc:description/>
  <cp:keywords/>
  <dc:language>en-US</dc:language>
  <cp:lastModifiedBy>up</cp:lastModifiedBy>
  <cp:lastPrinted>2011-05-02T09:31:00Z</cp:lastPrinted>
  <dcterms:modified xsi:type="dcterms:W3CDTF">2011-05-13T07:46:00Z</dcterms:modified>
  <cp:revision>3</cp:revision>
  <dc:subject/>
  <dc:title>Załącznik nr 2</dc:title>
</cp:coreProperties>
</file>