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L-LEAN Sp. z o. o. jest firmą zajmującą się produkcją trzody chlewnej na skalę towarową. Prowadzimy działalność na terenie powiatu wrocławskieg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Obecnie poszukujemy osoby na stanowisk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karza weterynarii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magania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, ukończony Wydział Medycyny Weterynaryjnej lub studenci ostatniego roku weterynarii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towość do pracy bezpośrednio przy zwierzętach (trzoda chlewna)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towość do przejścia intensywnego szkolenia z zakresu wszystkich aspektów produkcji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towość do zmiany miejsca zamieszkania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e widziane doświadczenie w pracy ze zwierzętami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e widziane prawo jazdy kategorii B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języka angielskiego będzie dodatkowym atutem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erujemy:</w:t>
      </w:r>
    </w:p>
    <w:p>
      <w:pPr>
        <w:pStyle w:val="Akapitzlist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o pracę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nsywne i pełne szkolenie w zakresie opieki weterynaryjnej nad trzodą chlewną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trakcyjne wynagrodzenie podstawowe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ny system premiowania uzależniony od wyników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usz socjaln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przystąpienia do ubezpieczenia grupowego i pakietów medycznych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do studiów specjalistycznych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relokacji.</w:t>
      </w:r>
    </w:p>
    <w:p>
      <w:pPr>
        <w:pStyle w:val="Akapitzlist"/>
        <w:ind w:left="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Osoby zainteresowane prosimy o przesyłanie aplikacji na adres e-mail:</w:t>
      </w:r>
    </w:p>
    <w:p>
      <w:pPr>
        <w:pStyle w:val="Akapitzlist"/>
        <w:ind w:left="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praca@pol-lean.pl</w:t>
        </w:r>
      </w:hyperlink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ujemy, że odpowiemy tylko na wybrane ofert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>Osoby zainteresowane udziałem w procesie rekrutacji na stanowisko Lekarza weterynariiprosimy o przesyłanie aplikacji obejmującej życiorys. Aplikacja taka powinna zawierać poniższą klauzulę:</w:t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>„</w:t>
      </w:r>
      <w:r>
        <w:rPr>
          <w:rFonts w:eastAsia="Calibri" w:cs="Calibri" w:ascii="Calibri" w:hAnsi="Calibri"/>
          <w:i/>
          <w:iCs/>
          <w:sz w:val="18"/>
          <w:szCs w:val="18"/>
          <w:lang w:val="en-US" w:eastAsia="en-US"/>
        </w:rPr>
        <w:t>Na podstawie art. 6 ust. 1 pkt a) oraz w związku z treścią art. 6 ust. 1 pkt c) i art. 7 ust. 1 Rozporządzenia Parlamentu Europejskiego i Rady (UE) 2016/679 z dnia 27 kwietnia 2016 r, w sprawie ochrony osób fizycznych w związku z przetwarzaniem danych osobowych i w sprawie swobodnego przepływu takich danych oraz uchylenia dyrektywy 95/46/WE (ogólne rozporządzenie o ochronie danych) wyrażam zgodę na przetwarzanie przez  POL-LEAN Sp. z o.o. w Łosicach 14c, 55-095 Mirków danych osobowych zawartych w moich dokumentach aplikacyjnych dla potrzeb niezbędnych do realizacji procesu rekrutacji prowadzonego przez POL-LEAN Sp. z o.o. w Łosicach</w:t>
      </w: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>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pol-le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1:00Z</dcterms:created>
  <dc:creator>Agnieszka</dc:creator>
  <dc:description/>
  <cp:keywords/>
  <dc:language>en-US</dc:language>
  <cp:lastModifiedBy>Jagoda</cp:lastModifiedBy>
  <cp:lastPrinted>2021-12-15T12:29:00Z</cp:lastPrinted>
  <dcterms:modified xsi:type="dcterms:W3CDTF">2021-12-15T11:46:00Z</dcterms:modified>
  <cp:revision>5</cp:revision>
  <dc:subject/>
  <dc:title/>
</cp:coreProperties>
</file>