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ylabus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k akad./semestr (zimowy, letn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/20173 (zimow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US"/>
              </w:rPr>
              <w:t>Przedmiot do wyboru z zakresu Nauki przyrodnicze w ochronie roślin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oindykacja środowiska przyrodnicze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Medycyna roślin upraw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yp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udia I stopnia </w:t>
            </w:r>
            <w:r>
              <w:rPr>
                <w:lang w:eastAsia="en-US"/>
              </w:rPr>
              <w:t>Stacjona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unkty ECT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Formy kształcenia (wykłady/ćwiczenia/inne) - liczba godz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łady 15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ćwiczenia 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Dr Magdalena Szymura, prof. dr hab. Karol Wolski, dr inż. Agnieszka Dradra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s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fekty kształceni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dza: </w:t>
            </w:r>
          </w:p>
          <w:p>
            <w:pPr>
              <w:pStyle w:val="Normal"/>
              <w:jc w:val="both"/>
              <w:rPr/>
            </w:pPr>
            <w:r>
              <w:rPr/>
              <w:t>Student posiada wiedzę na temat wpływu czynników biotycznych, abiotycznych, antropogenicznych na kondycje roślin. Zna zasady pośredniej oceny stanu środowiska przyrodniczego za pomocą bioindykacji. (MRU1A_W01, MRU1A_W10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miejętności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tudent potrafi dobrać odpowiednie metody indykacji do oceny wpływu poszczególnych czynników na różne typy roślinności. (MRU1A_U01, MRU1A_U05, MRU1A_U11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mpetencje społeczne: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 xml:space="preserve">Student jest świadom znaczenia działań proekologicznych w kształtowaniu środowiska, rozumie znaczenie zieleni na terenach nierolniczych i jej wpływ na zdrowie człowieka </w:t>
            </w:r>
            <w:r>
              <w:rPr>
                <w:color w:val="000000"/>
                <w:sz w:val="22"/>
              </w:rPr>
              <w:t>(MRU1A_KU01, MRU1A_K02, MRU1A_K07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Zakres wiedzy przyrodniczej na poziomie szkoły średniej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tosowane w bioindykacji. Ocena stanu zbiorowisk roślinnych na podstawie gatunków diagnostycznych. Ocena zanieczyszczenia środowiska na podstawie skali porostowej. Chwasty segetalne i ruderalne jako podstawa oceny warunków siedliskowych. Defoliacja i uszkodzenia liści w diagnostyce zanieczyszczenia środowiska. Analiza dendrochronologiczna jako narzędzie do analiz historii drzewostanu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ski K., Szymura M., Gierula A., 2006, Wybrane zagadnienia z ekologii krajobrazu, Wydawnictwo Akademii Rolniczej we Wrocławi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cki Z., Szymura M., 2010, Szkody w siedliskach łąkowych. [w:] S. Lubaczewska (red.) Strażnicy Natury 2000 zapobieganie szkodom w praktyce. Fundacja EkoRozwoju. 67-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cki Cz., Sikorski P., 2009, Fitosocjologia stosowana w ochronie i kształtowaniu krajobrazu, SGGW, Warsza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bs C. 2011. Ekologia. PWN Warszaw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alińska K. 2012. Ekologia roślin. PW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Wiedza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Egzamin pisemny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miejętności:</w:t>
            </w:r>
            <w:r>
              <w:rPr>
                <w:sz w:val="22"/>
                <w:szCs w:val="22"/>
                <w:lang w:eastAsia="en-US"/>
              </w:rPr>
              <w:t xml:space="preserve"> ocena projektu zabezpieczenia zieleni, ocena planu rekultywacji trawnika, łąki, ocena ustnej prezentacji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mpetencje społeczne</w:t>
            </w:r>
            <w:r>
              <w:rPr>
                <w:sz w:val="22"/>
                <w:szCs w:val="22"/>
                <w:lang w:eastAsia="en-US"/>
              </w:rPr>
              <w:t xml:space="preserve">: ocena poprawności doboru informacji i poszanowanie do praw autorskich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Uwa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ład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ody stosowane w bioindyk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syfikacja i podział bioindykator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ór bioindykatorów do skali ocenianego zjawis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oliacja i uszkodzenia liści w diagnostyce zanieczyszczenia środowis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dendrochronologiczna jako narzędzie do analiz historii drzewostan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tanu zbiorowisk roślinnych na podstawie gatunków diagnostycznych – bory i bory miesza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tanu zbiorowisk roślinnych na podstawie gatunków diagnostycznych – lasy i lasy miesza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tanu zbiorowisk roślinnych na podstawie gatunków diagnostycznych – zarośla i zbiorowiska okrajkow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tanu zbiorowisk łąk świeżych na podstawie gatunków diagnostyczny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tanu zbiorowisk łąk wilgotnych i zmiennowilgotnych na podstawie gatunków diagnostyczny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tanu zbiorowisk muraw napiaskowych, nadmorskich i solniskowych na podstawie gatunków diagnostyczny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stanu zbiorowisk muraw i ziołorośli wysokogórskich na podstawie gatunków diagnostycz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tanu zbiorowisk szuwarowych na podstawie gatunków diagnostyczny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tanu torfowisk na podstawie gatunków diagnostyczny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tanu wód płynących i stojących na podstawie gatunków diagnostycznych. </w:t>
      </w:r>
    </w:p>
    <w:p>
      <w:pPr>
        <w:pStyle w:val="Normal"/>
        <w:ind w:left="-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ćwicze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3. Mszaki i porosty jako wskaźniki stanu środowis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5. Skala porostow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9. Wykorzystanie skali defoliacji drzew i krzewów jako wskaźników stanu środowis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5. Wykorzystanie występowania wskaźnikowych roślin zielnych jako wskaźników stanu środowisk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5:00Z</dcterms:created>
  <dc:creator>up</dc:creator>
  <dc:description/>
  <cp:keywords/>
  <dc:language>en-US</dc:language>
  <cp:lastModifiedBy>oem</cp:lastModifiedBy>
  <cp:lastPrinted>2012-01-26T12:35:00Z</cp:lastPrinted>
  <dcterms:modified xsi:type="dcterms:W3CDTF">2016-05-04T11:29:00Z</dcterms:modified>
  <cp:revision>3</cp:revision>
  <dc:subject/>
  <dc:title>Załącznik nr 6</dc:title>
</cp:coreProperties>
</file>