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</w:rPr>
        <w:t xml:space="preserve">Sylabus przedmiotu/modułu kształcenia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kad./semestr (zimowy, letni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/6 (letn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oremediacja gleb zanieczyszczonyc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ycyna roślin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tudiów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I stopn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dmiotu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akultatyw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studiów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kształcenia (wykłady/ćwiczenia/inne) - liczba godz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 - 15 h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- 15 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na Karczewska, dr Katarzyna Szop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Efekty kształcen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z zakresu możliwości wykorzystania roślin do poprawy właściwości środowiska w warunkach jego zanieczyszczenia (MRU1A_W01, MRU1A_W02,  MRU1A_W10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zyskuje informacje z literatury, interpretuje je i formułuje wnioski, potrafi diagnozować i oceniać zagrożenia środowiska powodowane działalnością człowieka,  umie formułować i uzasadniać własne opinie;   (</w:t>
            </w:r>
            <w:r>
              <w:rPr>
                <w:sz w:val="22"/>
                <w:szCs w:val="22"/>
                <w:lang w:val="de-DE"/>
              </w:rPr>
              <w:t>MRU1A</w:t>
            </w:r>
            <w:r>
              <w:rPr>
                <w:sz w:val="22"/>
                <w:szCs w:val="22"/>
              </w:rPr>
              <w:t xml:space="preserve">_U01, </w:t>
            </w:r>
            <w:r>
              <w:rPr>
                <w:sz w:val="22"/>
                <w:szCs w:val="22"/>
                <w:lang w:val="de-DE"/>
              </w:rPr>
              <w:t>MRU1A</w:t>
            </w:r>
            <w:r>
              <w:rPr>
                <w:sz w:val="22"/>
                <w:szCs w:val="22"/>
              </w:rPr>
              <w:t xml:space="preserve">_U04, </w:t>
            </w:r>
            <w:r>
              <w:rPr>
                <w:sz w:val="22"/>
                <w:szCs w:val="22"/>
                <w:lang w:val="de-DE"/>
              </w:rPr>
              <w:t>MRU1A</w:t>
            </w:r>
            <w:r>
              <w:rPr>
                <w:sz w:val="22"/>
                <w:szCs w:val="22"/>
              </w:rPr>
              <w:t xml:space="preserve">_U03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indywidualnie oraz w zespole, przyjmując w nim różne role; ma świadomość wspólnej odpowiedzialności za zadania realizowane w grupie (MRU1A_K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wstępn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kształceni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Zagrożenia związane z zanieczyszczeniem gleb i ocena konieczności rekultywacji. Metody fitoremediacji w ograniczaniu negatywnych skutków zanieczyszczenia – cele, warunki stosowania, metody i zasady doboru roślin. Fitostabilizacja. Fitoekstrakcja zanieczyszczeń z gleby –skuteczność i możliwości wykorzystania tej metody. Inne metody: fitodegradacja, fitoodparowanie, rizofiltracja. </w:t>
            </w:r>
          </w:p>
        </w:tc>
      </w:tr>
      <w:tr>
        <w:trPr>
          <w:trHeight w:val="30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Karczewska A. 2012: Ochrona gleb i rekultywacja terenów zdegradowanych. Wyd 2. Wydawnictwo UP we Wrocławiu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 Buczkowski R. i in. 2002: Metody remediacji gleb zanieczyszczonych metalami ciężkimi. </w:t>
            </w:r>
            <w:r>
              <w:rPr>
                <w:sz w:val="22"/>
                <w:szCs w:val="22"/>
                <w:lang w:val="en-US"/>
              </w:rPr>
              <w:t xml:space="preserve">UMK, Toruń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) Bradl H. (ed.) 2005:  Heavy Metals in the Environment: Origin, Interaction and Remediation,  Academic Pres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) Tsao D. 2003. Phytoremediation. Springe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5) McCutcheon S.,  Schnoor J. 2003. Phytoremediation: transformation and control of contaminants. </w:t>
            </w:r>
            <w:r>
              <w:rPr>
                <w:sz w:val="22"/>
                <w:szCs w:val="22"/>
              </w:rPr>
              <w:t>J. Wiley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  <w:r>
              <w:rPr>
                <w:sz w:val="22"/>
                <w:szCs w:val="22"/>
              </w:rPr>
              <w:t xml:space="preserve"> Kolokwia na ćwiczeniach i egzamin końcowy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  <w:r>
              <w:rPr>
                <w:sz w:val="22"/>
                <w:szCs w:val="22"/>
              </w:rPr>
              <w:t xml:space="preserve"> Ocena zadań realizowanych na zajęciach na podstawie sprawozdań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Kompetencje społeczne</w:t>
            </w:r>
            <w:r>
              <w:rPr>
                <w:sz w:val="22"/>
                <w:szCs w:val="22"/>
              </w:rPr>
              <w:t>: Ocena efektów pracy w zespol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wag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Bylinepipe1">
    <w:name w:val="bylinepipe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Akapitzlist">
    <w:name w:val="Akapit z listą"/>
    <w:basedOn w:val="Normal"/>
    <w:qFormat/>
    <w:pPr>
      <w:spacing w:lineRule="auto" w:line="360" w:before="0" w:after="1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1:00Z</dcterms:created>
  <dc:creator>Kaska</dc:creator>
  <dc:description/>
  <cp:keywords/>
  <dc:language>en-US</dc:language>
  <cp:lastModifiedBy>oem</cp:lastModifiedBy>
  <cp:lastPrinted>2012-04-02T07:25:00Z</cp:lastPrinted>
  <dcterms:modified xsi:type="dcterms:W3CDTF">2016-05-04T12:06:00Z</dcterms:modified>
  <cp:revision>3</cp:revision>
  <dc:subject/>
  <dc:title>Sylabus przedmiotu/modułu kształcenia</dc:title>
</cp:coreProperties>
</file>