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 xml:space="preserve">Sylabus przedmiotu: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Kod przedmiot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Rok akad./semestr (zimowy, letni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6-2017/4 (letni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Nazwa przedmiot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Blok przedmiotów  - produkcja roślinna: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Projektowanie i optymalizacja technologii uprawy rośli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Kierune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Medycyna roślin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Typ studiów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lang w:eastAsia="en-US"/>
              </w:rPr>
              <w:t>studia I stopni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Rodzaj przedmiot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akultatywn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Semestr studiów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Punkty ECT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Formy kształcenia (wykłady/ćwiczenia/inne) - liczba god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ykłady 15 / ćwiczenia projektowe 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Prowadząc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r inż. Anna Wondołowska-Grabowska, prof. dr hab. Marcin Koza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Języ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lang w:eastAsia="en-US"/>
              </w:rPr>
              <w:t>polsk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Efekty kształce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jc w:val="both"/>
              <w:rPr/>
            </w:pPr>
            <w:r>
              <w:rPr>
                <w:b/>
                <w:bCs/>
              </w:rPr>
              <w:t>Wiedza:</w:t>
            </w:r>
            <w:r>
              <w:rPr>
                <w:bCs/>
              </w:rPr>
              <w:t xml:space="preserve"> Student potrafi łączyć i wykorzystać zdobytą wiedzę z technologii informatycznych, ekonomii, biologii i uprawy roślin - posiada teoretyczną i praktyczną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wiedzę dotyczącą wykorzystania funkcji programów komputerowych do konstruowania łańcuchów zależności w obliczeniach związanych z projektowaniem; </w:t>
            </w:r>
            <w:r>
              <w:rPr>
                <w:bCs/>
              </w:rPr>
              <w:t xml:space="preserve">posiada teoretyczną </w:t>
              <w:br/>
              <w:t>i praktyczną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wiedzę dotyczącą wymagań siedliskowych oraz techniki i technologii uprawy ważniejszych gospodarczo roślin rolniczych, identyfikuje źródła i przyczyny warunkujące wyniki produkcji oraz efekty ekonomiczne na różnych etapach polowej produkcji roślin. </w:t>
            </w:r>
          </w:p>
          <w:p>
            <w:pPr>
              <w:pStyle w:val="ListParagraph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MR1A_13, MR1A_W14, </w:t>
            </w:r>
          </w:p>
          <w:p>
            <w:pPr>
              <w:pStyle w:val="ListParagraph"/>
              <w:ind w:left="34" w:hanging="0"/>
              <w:jc w:val="both"/>
              <w:rPr/>
            </w:pPr>
            <w:r>
              <w:rPr>
                <w:b/>
              </w:rPr>
              <w:t xml:space="preserve">Umiejętności: </w:t>
            </w:r>
            <w:r>
              <w:rPr/>
              <w:t xml:space="preserve">Student potrafi pozyskiwać informacje </w:t>
              <w:br/>
              <w:t xml:space="preserve">z literatury, baz danych oraz je łączyć, interpretować </w:t>
              <w:br/>
              <w:t>i wykorzystywać w projektowaniu, modernizowaniu lub dostosowywaniu całego procesu technologicznego uprawy wybranej rośliny w ściśle określonych warunkach środowiskowych z uwzględnieniem celu, zagrożeń</w:t>
              <w:br/>
              <w:t xml:space="preserve"> i efektywności uprawy (uzyskania plonu o określonej jakości), systemów rolnictwa ekologicznego i tradycyjnego oraz ponoszonych nakładów finansowych, potrafi podjąć decyzję na podstawie wyników ekonomicznych o możliwości lub zasadności dalszej uprawy wybranej rośliny, potrafi wykorzystać dostępne programy i techniki komputerowe dla projektowania upraw polowych. Student ma świadomość samokształcenia i podnoszenia kompetencji zawodowych.</w:t>
            </w:r>
          </w:p>
          <w:p>
            <w:pPr>
              <w:pStyle w:val="ListParagraph"/>
              <w:ind w:left="34" w:hanging="0"/>
              <w:jc w:val="both"/>
              <w:rPr/>
            </w:pPr>
            <w:r>
              <w:rPr/>
              <w:t xml:space="preserve">MR1A_U06, MR1A_U11,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b/>
                <w:bCs/>
              </w:rPr>
              <w:t>Ko</w:t>
            </w:r>
            <w:r>
              <w:rPr>
                <w:b/>
              </w:rPr>
              <w:t>mpetencje społeczne</w:t>
            </w:r>
            <w:r>
              <w:rPr/>
              <w:t>: Rozumie potrzebę uczenia się</w:t>
              <w:br/>
              <w:t xml:space="preserve"> i dokształcania przez całe życie oraz podnoszenia kompetencji zawodowych i społecznych, jest odpowiedzialny za pracę własną i zespołową, potrafi współpracować w grupie, potrafi myśleć i działać kreatywnie. </w:t>
            </w:r>
            <w:r>
              <w:rPr>
                <w:bCs/>
              </w:rPr>
              <w:t xml:space="preserve">Przestrzega zasad </w:t>
            </w:r>
            <w:bookmarkStart w:id="0" w:name="_GoBack"/>
            <w:bookmarkEnd w:id="0"/>
            <w:r>
              <w:rPr>
                <w:bCs/>
              </w:rPr>
              <w:t xml:space="preserve">dobrych praktyk rolniczych, </w:t>
            </w:r>
            <w:r>
              <w:rPr>
                <w:rFonts w:eastAsia="Times New Roman"/>
              </w:rPr>
              <w:t xml:space="preserve">wie, jak ograniczać ujemne oddziaływanie działalności rolniczej na środowisko, </w:t>
            </w:r>
            <w:r>
              <w:rPr>
                <w:bCs/>
              </w:rPr>
              <w:t>posiada świadomość ekologiczną i jest odpowiedzialny za stan środ</w:t>
            </w:r>
            <w:r>
              <w:rPr>
                <w:rFonts w:eastAsia="Times New Roman"/>
              </w:rPr>
              <w:t>owiska. M1R_K01, M1R_K02, M1R_K07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B050"/>
              </w:rPr>
            </w:pPr>
            <w:r>
              <w:rPr>
                <w:rFonts w:eastAsia="Times New Roman"/>
                <w:b/>
                <w:bCs/>
                <w:color w:val="00B05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ymagania wstęp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>
                <w:bCs/>
              </w:rPr>
              <w:t>Botanika, chemia, ochrona roślin, podstawy produkcji roślinnej, ekonomia, technologie informacyjne</w:t>
            </w:r>
          </w:p>
        </w:tc>
      </w:tr>
      <w:tr>
        <w:trPr>
          <w:trHeight w:val="8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Treści kształce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pływ czynników biotycznych i abiotycznych na uzyskiwany plon i jego jakość. Dobór roślin do uprawy w systemie ekologicznym i tradycyjnym oraz  na terenach zdegradowanych i około przemysłowych.  Uwarunkowania ekonomiczne w tworzeniu kalkulacji upraw ważniejszych gospodarczo roślin rolniczych. Ocena przydatności </w:t>
              <w:br/>
              <w:t>i możliwości wykorzystywania dostępnych programów i baz danych oraz technik komputerowych do optymalizacji procesów technologicznych upraw roślin polowych</w:t>
              <w:br/>
              <w:t xml:space="preserve"> z uwzględnieniem rolnictwa integrowanego. </w:t>
            </w:r>
            <w:r>
              <w:rPr>
                <w:iCs/>
              </w:rPr>
              <w:t xml:space="preserve">Regulacje prawne i inne związane z produkcją rolniczą, m.in., </w:t>
            </w:r>
            <w:r>
              <w:rPr/>
              <w:t xml:space="preserve">Kodeks Dobrej Praktyki Rolniczej, </w:t>
            </w:r>
            <w:r>
              <w:rPr>
                <w:rStyle w:val="StrongEmphasis"/>
                <w:b w:val="false"/>
              </w:rPr>
              <w:t>Zalecenia Ochrony Roślin,</w:t>
            </w:r>
            <w:r>
              <w:rPr>
                <w:bCs/>
              </w:rPr>
              <w:t xml:space="preserve"> Dyrektywa Azotanowa i in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Literatur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rPr>
                <w:bCs/>
                <w:iCs/>
                <w:u w:val="single"/>
              </w:rPr>
            </w:pPr>
            <w:r>
              <w:rPr>
                <w:bCs/>
                <w:iCs/>
              </w:rPr>
              <w:t>Jasińska Z., Kotecki A., (red.), 2003: Szczegółowa uprawa roślin. Wyd. AR Wrocław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u w:val="single"/>
              </w:rPr>
            </w:pPr>
            <w:r>
              <w:rPr>
                <w:bCs/>
                <w:iCs/>
              </w:rPr>
              <w:t>Krężel R, Parylak D., Zimny L. 1999. Zagadnienia uprawy roli i roślin. AR Wrocław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u w:val="single"/>
              </w:rPr>
            </w:pPr>
            <w:r>
              <w:rPr>
                <w:bCs/>
                <w:iCs/>
              </w:rPr>
              <w:t>Ignaczak S., 2000: Rośliny zbożowe. Wyd. ATR Bydgoszcz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Grzebisz W., 2011: Technologia nawożenia roślin uprawnych – fizjologia plonowania. T.1. Oleiste, okopowe i strączkowe. PWRiL. Poznań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u w:val="single"/>
              </w:rPr>
            </w:pPr>
            <w:r>
              <w:rPr>
                <w:bCs/>
                <w:iCs/>
              </w:rPr>
              <w:t>Kościk B. (red.), 2003: Rośliny energetyczne. Wyd. AR. Lubli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u w:val="single"/>
              </w:rPr>
            </w:pPr>
            <w:r>
              <w:rPr>
                <w:bCs/>
                <w:iCs/>
              </w:rPr>
              <w:t>Bunalski M., Nowacki J., 1996: Szkodniki roślin uprawnych. Wyd. Medix Plus. Poznań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u w:val="single"/>
              </w:rPr>
            </w:pPr>
            <w:r>
              <w:rPr>
                <w:bCs/>
                <w:iCs/>
              </w:rPr>
              <w:t>Kozłowski M. i in., 1994: Diagnostyka szkodników roślin i ich wrogów naturalnych. Wyd. SGGW. Warszaw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/>
                <w:i/>
                <w:iCs/>
                <w:u w:val="single"/>
              </w:rPr>
            </w:pPr>
            <w:r>
              <w:rPr>
                <w:rFonts w:eastAsia="Times New Roman"/>
              </w:rPr>
              <w:t xml:space="preserve">Zalecenia nawozowe Instytutu Uprawy, Nawożenia i Gleboznawstwa - PIB w Puławach. </w:t>
            </w:r>
            <w:hyperlink r:id="rId2">
              <w:r>
                <w:rPr>
                  <w:rStyle w:val="InternetLink"/>
                  <w:rFonts w:eastAsia="Times New Roman"/>
                  <w:i/>
                  <w:color w:val="000000"/>
                </w:rPr>
                <w:t>http://www.iung.pulawy.pl/images/pdf/ZaleceniaNawozowe2010.pdf</w:t>
              </w:r>
            </w:hyperlink>
            <w:r>
              <w:rPr>
                <w:rFonts w:eastAsia="Times New Roman"/>
                <w:i/>
              </w:rPr>
              <w:t>, http://iung.pl/dpr/rynek.html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iCs/>
                <w:u w:val="single"/>
              </w:rPr>
            </w:pPr>
            <w:r>
              <w:rPr>
                <w:bCs/>
              </w:rPr>
              <w:t>Klucz do określania faz rozwojowych roślin jedno- i dwuliściennych w skali BBCH. IOR Państwowy Instytut Badawczy. Poznań 2011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i/>
                <w:i/>
                <w:iCs/>
                <w:u w:val="single"/>
              </w:rPr>
            </w:pPr>
            <w:r>
              <w:rPr>
                <w:rFonts w:eastAsia="Times New Roman"/>
              </w:rPr>
              <w:t xml:space="preserve">COBORU, 2014: Lista odmian roślin rolniczych i Krajowy Rejestr. Słupia Wielka, uaktualnienia: </w:t>
            </w:r>
            <w:hyperlink r:id="rId3">
              <w:r>
                <w:rPr>
                  <w:rStyle w:val="InternetLink"/>
                  <w:rFonts w:eastAsia="Times New Roman"/>
                  <w:i/>
                  <w:color w:val="000000"/>
                </w:rPr>
                <w:t>http://www.coboru.pl/polska/Rejestr/rejestr_KR.aspx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u w:val="single"/>
              </w:rPr>
            </w:pPr>
            <w:r>
              <w:rPr>
                <w:bCs/>
                <w:iCs/>
              </w:rPr>
              <w:t>Notowania cen w rolnictwie:</w:t>
            </w:r>
            <w:r>
              <w:rPr>
                <w:bCs/>
                <w:iCs/>
                <w:u w:val="single"/>
              </w:rPr>
              <w:t xml:space="preserve"> </w:t>
            </w:r>
            <w:hyperlink r:id="rId4">
              <w:r>
                <w:rPr>
                  <w:rStyle w:val="InternetLink"/>
                  <w:bCs/>
                  <w:iCs/>
                  <w:color w:val="000000"/>
                </w:rPr>
                <w:t>http://www.wodr.poznan.pl/index.php?option=com_wrapper&amp;view=wrapper&amp;Itemid=1350</w:t>
              </w:r>
            </w:hyperlink>
            <w:r>
              <w:rPr>
                <w:bCs/>
                <w:iCs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u w:val="single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KPODR System Notowań</w:t>
              </w:r>
            </w:hyperlink>
            <w:r>
              <w:rPr>
                <w:b/>
              </w:rPr>
              <w:t xml:space="preserve">: </w:t>
            </w:r>
            <w:hyperlink r:id="rId6">
              <w:r>
                <w:rPr>
                  <w:rStyle w:val="InternetLink"/>
                  <w:bCs/>
                  <w:i/>
                  <w:iCs/>
                  <w:color w:val="000000"/>
                </w:rPr>
                <w:t>http://www.ceny.kpodr.pl</w:t>
              </w:r>
            </w:hyperlink>
            <w:r>
              <w:rPr>
                <w:bCs/>
                <w:i/>
                <w:iCs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 xml:space="preserve">Zalecenia i dobór ochrony roślin: </w:t>
            </w:r>
            <w:hyperlink r:id="rId7">
              <w:r>
                <w:rPr>
                  <w:rStyle w:val="InternetLink"/>
                  <w:bCs/>
                  <w:i/>
                  <w:iCs/>
                  <w:color w:val="000000"/>
                </w:rPr>
                <w:t>http://www.ior.poznan.pl/baza/zalecenia_ochrony_roslin.html</w:t>
              </w:r>
            </w:hyperlink>
            <w:r>
              <w:rPr>
                <w:bCs/>
                <w:i/>
                <w:iCs/>
              </w:rPr>
              <w:t xml:space="preserve">, </w:t>
            </w:r>
            <w:hyperlink r:id="rId8">
              <w:r>
                <w:rPr>
                  <w:rStyle w:val="InternetLink"/>
                  <w:bCs/>
                  <w:i/>
                  <w:iCs/>
                  <w:color w:val="000000"/>
                </w:rPr>
                <w:t>http://www.minrol.gov.pl/pol/Informacje-branzowe/Wyszukiwarka-srodkow-ochrony-roslin</w:t>
              </w:r>
            </w:hyperlink>
            <w:r>
              <w:rPr>
                <w:bCs/>
                <w:i/>
                <w:iCs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/>
                <w:i/>
                <w:iCs/>
                <w:u w:val="single"/>
              </w:rPr>
            </w:pPr>
            <w:r>
              <w:rPr/>
              <w:t xml:space="preserve">Duer I., Fotyma M., Madej A., 2004: Kodeks Dobrej Praktyki Rolniczej. Wyd. MR i RW i MŚ. Warszawa,  oraz </w:t>
            </w:r>
            <w:hyperlink r:id="rId9">
              <w:r>
                <w:rPr>
                  <w:rStyle w:val="InternetLink"/>
                  <w:i/>
                  <w:color w:val="000000"/>
                </w:rPr>
                <w:t>http://www.kp.org.pl/pdf/poradniki/kdpr/</w:t>
              </w:r>
            </w:hyperlink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u w:val="single"/>
              </w:rPr>
            </w:pPr>
            <w:r>
              <w:rPr>
                <w:bCs/>
                <w:iCs/>
              </w:rPr>
              <w:t>Internetowy system aktów prawnych: http://isap.sejm.gov.pl/SearchServlet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Metody ocen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Ocena efektów kształcenia w zakresie wiedzy: zaliczenie treści wykładów na podstawie przeprowadzonego kolokwium zaliczeniowego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Ocena efektów kształcenia w zakresie umiejętności: zaliczenie pracy projektowej.</w:t>
            </w:r>
          </w:p>
          <w:p>
            <w:pPr>
              <w:pStyle w:val="Normal"/>
              <w:spacing w:before="120" w:after="120"/>
              <w:jc w:val="both"/>
              <w:rPr>
                <w:color w:val="00B050"/>
              </w:rPr>
            </w:pPr>
            <w:r>
              <w:rPr/>
              <w:t>Ocena efektów kształcenia w zakresie kompetencji społecznych: ocena pracy indywidualnej i zespołowej studenta oraz aktywności na poszczególnych zajęciach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Uwag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autoSpaceDE w:val="false"/>
      <w:spacing w:before="0" w:after="120"/>
      <w:jc w:val="both"/>
      <w:outlineLvl w:val="3"/>
    </w:pPr>
    <w:rPr>
      <w:rFonts w:eastAsia="Times New Roman"/>
      <w:b/>
      <w:i/>
      <w:iCs/>
      <w:color w:val="000000"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313131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TextBodyIndent">
    <w:name w:val="Body Text Indent"/>
    <w:basedOn w:val="Normal"/>
    <w:pPr>
      <w:ind w:left="851" w:hanging="851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ng.pulawy.pl/images/pdf/ZaleceniaNawozowe2010.pdf" TargetMode="External"/><Relationship Id="rId3" Type="http://schemas.openxmlformats.org/officeDocument/2006/relationships/hyperlink" Target="http://www.coboru.pl/polska/Rejestr/rejestr_KR.aspx" TargetMode="External"/><Relationship Id="rId4" Type="http://schemas.openxmlformats.org/officeDocument/2006/relationships/hyperlink" Target="http://www.wodr.poznan.pl/index.php?option=com_wrapper&amp;view=wrapper&amp;Itemid=1350" TargetMode="External"/><Relationship Id="rId5" Type="http://schemas.openxmlformats.org/officeDocument/2006/relationships/hyperlink" Target="../../Documents/GroupWise/KPODR%20System%20Notowa&#324;" TargetMode="External"/><Relationship Id="rId6" Type="http://schemas.openxmlformats.org/officeDocument/2006/relationships/hyperlink" Target="http://www.ceny.kpodr.pl/" TargetMode="External"/><Relationship Id="rId7" Type="http://schemas.openxmlformats.org/officeDocument/2006/relationships/hyperlink" Target="http://www.ior.poznan.pl/baza/zalecenia_ochrony_roslin.html" TargetMode="External"/><Relationship Id="rId8" Type="http://schemas.openxmlformats.org/officeDocument/2006/relationships/hyperlink" Target="http://www.minrol.gov.pl/pol/Informacje-branzowe/Wyszukiwarka-srodkow-ochrony-roslin" TargetMode="External"/><Relationship Id="rId9" Type="http://schemas.openxmlformats.org/officeDocument/2006/relationships/hyperlink" Target="http://www.kp.org.pl/pdf/poradniki/kdpr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10:00Z</dcterms:created>
  <dc:creator>oem</dc:creator>
  <dc:description/>
  <cp:keywords/>
  <dc:language>en-US</dc:language>
  <cp:lastModifiedBy>oem</cp:lastModifiedBy>
  <cp:lastPrinted>2015-02-27T08:34:00Z</cp:lastPrinted>
  <dcterms:modified xsi:type="dcterms:W3CDTF">2016-05-04T11:52:00Z</dcterms:modified>
  <cp:revision>4</cp:revision>
  <dc:subject/>
  <dc:title>Sylabus przedmiotu/modułu kształcenia</dc:title>
</cp:coreProperties>
</file>