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</w:t>
      </w:r>
    </w:p>
    <w:p>
      <w:pPr>
        <w:pStyle w:val="Bezodstpw"/>
        <w:spacing w:before="0" w:after="0"/>
        <w:jc w:val="right"/>
        <w:rPr/>
      </w:pPr>
      <w:r>
        <w:rPr>
          <w:sz w:val="20"/>
          <w:szCs w:val="20"/>
        </w:rPr>
        <w:t xml:space="preserve">Załącznik 9a 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nkieta ewaluacyjna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ompetencje społeczne: samoocena studenta</w:t>
      </w:r>
    </w:p>
    <w:p>
      <w:pPr>
        <w:pStyle w:val="Heading"/>
        <w:spacing w:before="0" w:after="0"/>
        <w:ind w:right="-59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(ankietę należy uzupełnić przed rozpoczęciem studiów drugiego stopnia)</w:t>
      </w:r>
    </w:p>
    <w:p>
      <w:pPr>
        <w:pStyle w:val="Heading"/>
        <w:spacing w:before="0" w:after="0"/>
        <w:ind w:right="-59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według samooceny, posiadają ją Państwo w stopniu podstawowym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not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not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Gotowość do uczenia się przez całe życie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poziom, w jakim ukończone studia I stopnia zwiększyły Pana/Pani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y po zakończeniu studiów I stopnia zamierza Pan/Pani uczestniczyć 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zy w trakcie studiów I stopnia zaczął Pan/zaczęła Pani uczestniczyć </w:t>
              <w:br/>
              <w:t xml:space="preserve">w dodatkowych (tj. nie objętych programem studiów)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kreśli Pan/Pani wysokość swojej aktywności w zakresie zdobywania wiedzy </w:t>
              <w:br/>
              <w:t>i umiejętności podczas studiów I stop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ukończone studia I stopnia zachęciły Pana/Panią do dalszego samodzielnego zdobywania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Jaka tematyka jest obecnie dla Pana/Pani najistotniejsza? .....................................................................</w:t>
      </w:r>
    </w:p>
    <w:p>
      <w:pPr>
        <w:pStyle w:val="Normal"/>
        <w:spacing w:before="0" w:after="0"/>
        <w:ind w:first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spółdziałanie i praca w grupie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cenia Pan/Pani swoją umiejętność pracy w grupie po ukończonych studiach </w:t>
              <w:br/>
              <w:t>I stop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dążył Pan/Pani do przyjęcia roli lidera w grupie podczas prac zespołowych realizowanych w toku studiów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znaczyć poziom, w jakim uczestniczył Pan/uczestniczyła Pani </w:t>
              <w:br/>
              <w:t>w planowaniu prac grupy nad różnymi zadaniami zleconymi do wykonania podczas kursów na studiach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Proszę oszacować stopień Pana/Pani aktywnego uczestnictwa (podczas studiów </w:t>
              <w:br/>
              <w:t>I stopnia) w planowaniu pracy grupy 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jak wysokie było Pana/Pani nastawienie na szybkie wykonanie zadania podczas pracy grupowej w trakcie studiów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 wysokość Pana/Pani nastawienia na jak najlepsze jakościowo rozwiązanie zadania podczas pracy grupowej na ukończonych studiach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Proszę wybrać, na którym z obszarów koncentrował się Pan/koncentrowała się Pani </w:t>
            </w:r>
            <w:r>
              <w:rPr>
                <w:rFonts w:cs="Calibri" w:ascii="Calibri" w:hAnsi="Calibri"/>
                <w:szCs w:val="20"/>
                <w:u w:val="single"/>
              </w:rPr>
              <w:t>bardziej</w:t>
            </w:r>
            <w:r>
              <w:rPr>
                <w:rFonts w:cs="Calibri" w:ascii="Calibri" w:hAnsi="Calibri"/>
                <w:szCs w:val="20"/>
              </w:rPr>
              <w:t xml:space="preserve"> podczas pracy w grupie na ukończonych studiach I stopnia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bre relacje między członkami grupy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kreślanie priorytetów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cenia Pan/Pani swoją umiejętność ustalania priorytetów wśród wielu zadań </w:t>
              <w:br/>
              <w:t>i obowiązków do wykonania po zakończonych studiach I stop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 poziom swojej odpowiedzialności w podchodzeniu </w:t>
              <w:br/>
              <w:t>do obowiązków po zakończonych studiach I stop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aktualnie (tj. po ukończeniu studiów I stopnia) stara się Pan/Pani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kreślić, w jakim stopniu obecnie (tj. po ukończeniu studiów I stopnia) potrafi Pan/Pani przeciwstawić się oczekiwaniom otoczenia, jeśli uznaje </w:t>
              <w:br/>
              <w:t>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zaznaczyć, w jakim stopniu obecnie (tj. po ukończeniu studiów I stopnia) potrafi Pan/Pani przeciwstawić się presji otoczenia, jeśli uznaje Pan/Pani, </w:t>
              <w:br/>
              <w:t>że dążenia otoczenia są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dentyfikacja i rozstrzyganie dylematów/problemów zawodowych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– po ukończonych studiach I stopnia – swoją umiejętność trafnej oceny sytuacji zawodowej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aktualnie (tj. po ukończeniu studiów I stopnia) potrafi Pan/Pani przewidzieć skutki podejmowanych decyzji zawodowych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wskazać, w jakim stopniu aktualnie (tj. po ukończeniu studiów I stopnia) potrafi Pan/Pani wykorzystać dotychczas zdobytą wiedzę i doświadczenia </w:t>
              <w:br/>
              <w:t>w realizacji własnych plan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aktualnie (tj. po ukończeniu studiów I stopnia) ważne jest dla Pana/Pani ustalenie systemu wartości w zespole współpracowni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znaczyć, w jakim stopniu aktualnie (tj. po ukończeniu studiów I stopnia) ważne jest dla Pana/Pani przestrzeganie wartości w pracy zawod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trzeba podnoszenia kompetencji zawodowych i osobistych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w jakim stopniu w toku studiów I stopnia zajmował się Pan/zajmowała się Pani systematycznym poszerzaniem i pogłębianiem wiedzy kierunk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, poszerzając i pogłębiając wiedzę kierunkową, korzystał Pan/korzystała Pani z czasopism naukowych i popularnonauk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Pan/Pani ocenia aktualnie (tj. po ukończeniu studiów I stopnia), w jakim stopniu konieczne jest stałe podnoszenie swoich kompetencji zawodowych </w:t>
              <w:br/>
              <w:t>i dokształcanie się w zakresie wykonywanego zawodu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Pan/Pani aktualnie szacuje, w jakim stopniu konieczne będzie dalsze podnoszenie i doskonalenie własnych kompetencji społecznych (umiejętności ułatwiające życie wśród ludzi i współpracę z innymi, np. praca w grupie, asertywność, odporność na stres)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ie kompetencje społeczne i ich rozwój są dla Pana/Pani aktual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yślenie i działanie w sposób przedsiębiorczy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jaka jest aktualnie (tj. po ukończeniu studiów I stopnia) Pana/Pani umiejętność rozwiązywania trudnych problemów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obecnie ma Pan/Pani świadomość ryzyka wiążącego się z podejmowanym działaniem zawod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potrafi Pan/Pani obecnie (tj. po ukończeniu studiów I stopnia) dokładnie omówić skutki wykonywanej działalności zawodowej, także w zakresie szeroko rozumianego rolnictwa i środowisk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a jest Pana/Pani umiejętność twórczego rozwiązania problemów zawodowych </w:t>
              <w:br/>
              <w:t>w chwili obecnej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szacowałby Pan/oszacowałaby Pani swój aktualny poziom wdrażania innowacyjnych rozwiązań zawod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znaczyć stopień, w jakim potrafi Pan/Pani elastycznie dostosować się do warunków otoczenia zawodowego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 potrafi Pan/Pani motywować współpracowników i zapewniać </w:t>
              <w:br/>
              <w:t>im wspar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akie zna Pan/Pani sposoby motywowania? 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dpowiedzialność społeczna, zawodowa i etyczna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 Pana/Pani swój obecny (tj. po ukończeniu studiów I stopnia) stopień odpowiedzialności za bezpieczeństwo pracy własnej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 obecne poczucie własnej odpowiedzialności za bezpieczeństwo pracy innych osób podczas podejmowania rozmaitych zadań zawo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w jakim stopniu potrafi Pan/Pani obecnie (tj. po ukończeniu studiów I stopnia) postępować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stan Pana/Pani obecnej świadomości znaczenia społecznej, zawodowej </w:t>
              <w:br/>
              <w:t>i etycznej odpowiedzialności za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stan Pana/Pani obecnej świadomości znaczenia społecznej, zawodowej </w:t>
              <w:br/>
              <w:t>i etycznej odpowiedzialności za produkcję żywności wysokiej jak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stan Pana/Pani obecnej świadomości znaczenia społecznej, zawodowej </w:t>
              <w:br/>
              <w:t>i etycznej odpowiedzialności za dobrostan zwierząt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ziękujemy za wypełnienie ankiety!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ytuZnak">
    <w:name w:val="Tytuł Znak"/>
    <w:qFormat/>
    <w:rPr>
      <w:rFonts w:ascii="Verdana" w:hAnsi="Verdana" w:cs="Verdana"/>
      <w:b/>
      <w:smallCaps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caps w:val="false"/>
      <w:smallCaps w:val="false"/>
      <w:color w:val="17365D"/>
      <w:spacing w:val="5"/>
      <w:kern w:val="2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6:00Z</dcterms:created>
  <dc:creator>Agnieszka</dc:creator>
  <dc:description/>
  <cp:keywords/>
  <dc:language>en-US</dc:language>
  <cp:lastModifiedBy>Ewa Zadykowicz</cp:lastModifiedBy>
  <cp:lastPrinted>2013-04-21T13:55:00Z</cp:lastPrinted>
  <dcterms:modified xsi:type="dcterms:W3CDTF">2014-08-21T12:11:00Z</dcterms:modified>
  <cp:revision>16</cp:revision>
  <dc:subject/>
  <dc:title>UNIWERSYTET PRZYRODNICZY WE WROCŁAWIU – STUDIA I STOPNIA: LIC</dc:title>
</cp:coreProperties>
</file>