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  <w:lang w:val="pl-PL"/>
        </w:rPr>
        <w:t>Załącznik 4c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NKIETA OCENY STUDIÓW DOKTORANCKI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imy o udzielenie odpowiedzi. Istnieją dwie możliwości odpowiedzi: prostego wyboru (znak X np. tak/nie) lub uzupełnienia treści w pytaniu otwartym (np. jeśli tak, to..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1. Dziedzina studiów doktoranckich                                                        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rok</w:t>
      </w:r>
      <w:r>
        <w:rPr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. Czy informacje dostępne na stronach uczelni dotyczące studiów doktoranckich są dla Pani/Pana przystępne i wyczerpując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  <w:r>
        <w:rPr>
          <w:b/>
          <w:bCs/>
          <w:sz w:val="22"/>
          <w:szCs w:val="22"/>
          <w:lang w:val="pl-PL"/>
        </w:rPr>
        <w:t xml:space="preserve">                 </w:t>
      </w:r>
      <w:r>
        <w:rPr>
          <w:sz w:val="22"/>
          <w:szCs w:val="22"/>
          <w:lang w:val="pl-PL"/>
        </w:rPr>
        <w:t>□ nie  proszę podać jakich informacji braku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pl-PL"/>
        </w:rPr>
        <w:t>3. Jak Pani/Pan ocenia przejrzystość kryteriów przyjmowania na studia doktoranckie, na które Pani/Pan uczęszcza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6"/>
        <w:gridCol w:w="1840"/>
        <w:gridCol w:w="1856"/>
        <w:gridCol w:w="1873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bookmarkStart w:id="0" w:name="table01"/>
            <w:bookmarkEnd w:id="0"/>
            <w:r>
              <w:rPr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brz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ź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źl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. Czy zasady przebiegu studiów doktoranckich, dotyczące uzyskiwania zaliczeń, zdawania egzaminów, otwierania i zamykania przewodów itp.) zostały Pani/Panu jasno przedstawione w momencie rozpoczęcia studiów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40"/>
        <w:gridCol w:w="1840"/>
        <w:gridCol w:w="1873"/>
        <w:gridCol w:w="1857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bookmarkStart w:id="1" w:name="table02"/>
            <w:bookmarkEnd w:id="1"/>
            <w:r>
              <w:rPr>
                <w:sz w:val="22"/>
                <w:szCs w:val="22"/>
                <w:lang w:val="pl-PL"/>
              </w:rPr>
              <w:t xml:space="preserve">zdecydowanie tak  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tak  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nie 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ecydowanie nie 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5. Czy miał(a) Pan(i) możliwość wyboru tematyki pracy doktorskiej zgodnej z Pana(i) zainteresowaniami naukowym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        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6. Na jakich zasadach prowadził(a) Pan(i) zajęcia dydaktyczne ze studentami UPW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prowadził(a) Pan(i) zajęcia w ramach obowiązującego pensum?  □ tak  □ ni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prowadził(a) Pani(i) zajęcia w wymiarze ponad wymiarowym?  □ tak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7. Czy współuczestniczył(a) Pan(i) w charakterze obserwatora w zajęciach z przedmiotów, które później realizował(a) Pan(i) ze studentam</w:t>
      </w:r>
      <w:r>
        <w:rPr>
          <w:sz w:val="22"/>
          <w:szCs w:val="22"/>
          <w:lang w:val="pl-PL"/>
        </w:rPr>
        <w:t>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tak                  □ nie         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8. Czy podczas przygotowywania się do zajęć dydaktycznych mógł(a) Pan(i) liczyć na pomoc bardziej doświadczonych pracowników naukowo-dydaktycznych?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2552"/>
        <w:gridCol w:w="2409"/>
        <w:gridCol w:w="2217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, ale w niewielkim zakres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, mogłem(am) liczyć na wszelką potrzebną mi pomoc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– musiałem(am) przygotować się samodzielni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trudno powiedzieć (np. nie potrzebowałem(am) pomocy)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9. Czy miał(a) Pan(i) stały dostęp do komputera i własne stanowisko pracy w tym  biurko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0. Czy wybór przedmiotów fakultatywnych dla doktorantów był interesując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        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1. Czy widzi Pan(i) potrzebę wprowadzenia zmian w programie kształcenia na studiach doktoranckich?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  <w:r>
        <w:rPr>
          <w:b/>
          <w:bCs/>
          <w:sz w:val="22"/>
          <w:szCs w:val="22"/>
          <w:lang w:val="pl-PL"/>
        </w:rPr>
        <w:t xml:space="preserve">          </w:t>
      </w:r>
      <w:r>
        <w:rPr>
          <w:sz w:val="22"/>
          <w:szCs w:val="22"/>
          <w:lang w:val="pl-PL"/>
        </w:rPr>
        <w:t>□ tak – proszę opisać postulowane zmian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2. Czy widzi Pan(i) potrzebę wprowadzenia zmian w sposobie organizacji studiów doktoranckich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         □ tak – proszę opisać postulowane zmian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lang w:val="pl-PL"/>
        </w:rPr>
        <w:t>13. Jak ocenia Pani/Pan następujące aspekty wsparcia otrzymywanego od jednostki organizacyjnej lub uczelni w trakcie studiów doktoranckich</w:t>
      </w:r>
      <w:r>
        <w:rPr>
          <w:sz w:val="22"/>
          <w:szCs w:val="22"/>
          <w:lang w:val="pl-PL"/>
        </w:rPr>
        <w:t xml:space="preserve">?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866"/>
        <w:gridCol w:w="829"/>
        <w:gridCol w:w="878"/>
        <w:gridCol w:w="684"/>
        <w:gridCol w:w="1232"/>
      </w:tblGrid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  <w:lang w:val="pl-PL"/>
              </w:rPr>
            </w:pPr>
            <w:bookmarkStart w:id="2" w:name="table03"/>
            <w:bookmarkEnd w:id="2"/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brz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ednio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źl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a. Dofinansowanie udziału w konferencjach naukowych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b. Wsparcie finansowe pracy badawcze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c. Pomoc w pozyskiwaniu grantu/stypendium na badania naukow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. Możliwość udziału w badaniach naukowych prowadzonych na uczeln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e. Możliwość udziału w konferencjach organizowanych na uczeln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f. Stwarzanie możliwości publikacj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g. Umożliwienie korzystania z sal, laboratoriów, komputerów, sprzętu, oprogramowania itp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h. Dostępność literatury potrzebnej do pisania pracy doktorskiej w uczelnianej bibliotec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 </w:t>
      </w:r>
      <w:r>
        <w:rPr>
          <w:b/>
          <w:bCs/>
          <w:sz w:val="22"/>
          <w:szCs w:val="22"/>
          <w:lang w:val="pl-PL"/>
        </w:rPr>
        <w:t>14. Czy otrzymywał(a) Pan(i) w trakcie studiów stypendium za dobre wyniki i/lub projakościowe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nie        □ tak – proszę podać na którym roku? (można zaznaczyć kilka roczników)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41"/>
        <w:gridCol w:w="1841"/>
        <w:gridCol w:w="187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V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5. Czy otrzymał(a) Pan(i) w trakcie studiów doktoranckich grant lub stypendium badawcze z funduszy UPW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      □ tak – proszę podać na którym roku? (można zaznaczyć kilka roczników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41"/>
        <w:gridCol w:w="1841"/>
        <w:gridCol w:w="187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V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16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Czy Pan(i) aplikowała o finansowanie pracy doktorskiej z funduszy innych niż uczelniane</w:t>
      </w:r>
      <w:r>
        <w:rPr>
          <w:sz w:val="22"/>
          <w:szCs w:val="22"/>
          <w:lang w:val="pl-PL"/>
        </w:rPr>
        <w:t>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      □ tak - ile razy i do jakich organizacj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7. Czy otrzymał(a) Pan(i) w trakcie studiów doktoranckich grant lub stypendium badawcze spoza UPW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     □ tak – proszę podać na którym roku? (można zaznaczyć kilka roczników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41"/>
        <w:gridCol w:w="1841"/>
        <w:gridCol w:w="187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I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V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8. Czy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ma Pan(i) otwarty przewód doktorski? Jeżeli tak, to na którym roku studiów doktoranckich Pan(i) go otworzył(a)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  <w:r>
        <w:rPr>
          <w:b/>
          <w:bCs/>
          <w:sz w:val="22"/>
          <w:szCs w:val="22"/>
          <w:lang w:val="pl-PL"/>
        </w:rPr>
        <w:t xml:space="preserve">     </w:t>
      </w:r>
      <w:r>
        <w:rPr>
          <w:sz w:val="22"/>
          <w:szCs w:val="22"/>
          <w:lang w:val="pl-PL"/>
        </w:rPr>
        <w:t>□ tak – rok studiów: 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9. Czy będąc na studiach doktoranckich pracował(a) Pan(i) poza uczelnią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               □ 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0. Czy mając obecną wiedzę na temat studiów doktoranckich na UPW zdecydował(a)by się Pan(i) ponownie na ich podjęcie?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40"/>
        <w:gridCol w:w="1840"/>
        <w:gridCol w:w="1873"/>
        <w:gridCol w:w="1857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decydowanie tak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tak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czej nie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ecydowanie nie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dno powiedzieć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□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21. Ilu artykułów jest Pan(i) autorem(ką) lub współautorem(ką)?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a. □ żadnej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b. □ wyróżnionych przez JCR – liczba: ……………………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. □ w innych czasopismach – liczba:   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3" w:name="table04"/>
      <w:bookmarkStart w:id="4" w:name="table04"/>
      <w:bookmarkEnd w:id="4"/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2. W jakich innych pracach na rzecz uczelni lub jej pracowników uczestniczył(a) Pan(i) w trakcie studi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ktoranckich?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a. □ Sprawdzanie prac zaliczeniowych/ egzaminacyjnych z zajęć prowadzonych przez innych pracowników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b. □ Pilnowanie porządku podczas kolokwiów/egzaminów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. □ Udział w pracach badawczych innych pracowników UPW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d. □ Udział w pracach badawczych i działalności w ramach Studenckich Kół Naukowych na wydziale, poza wydziałem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e. □ Uczestnictwo w zebraniach naukowych instytutu/zakładu (wygłaszanie referatu, udział w dyskusji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f. □ Udział w działalności Towarzystw Naukowych z danej dziedzin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g. □ Pomoc w organizacji konferencji, warsztatów, wykładów otwartych itp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l-PL"/>
        </w:rPr>
        <w:t>h. □ Pomoc w pracach edytorskich lub biurowych (poprawianie artykułów których nie jest Pan(i) autorem do publikacji, kserowanie materiałów, przygotowywanie prezentacji itp.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i. □ Udział w pracach samorządu doktoranckiego  </w:t>
      </w:r>
    </w:p>
    <w:p>
      <w:pPr>
        <w:pStyle w:val="Normal"/>
        <w:rPr/>
      </w:pPr>
      <w:r>
        <w:rPr>
          <w:sz w:val="22"/>
          <w:szCs w:val="22"/>
          <w:lang w:val="pl-PL"/>
        </w:rPr>
        <w:t>j. □ inne niż wymienione powyżej ………………………………………………………………..……………………………………………………………………………………………………………Dziękujemy za wypełnienie ankiety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Tabela0020002d0020siatkachar">
    <w:name w:val="tabela_0020_002d_0020siatka__char"/>
    <w:basedOn w:val="Domylnaczcionkaakapitu"/>
    <w:qFormat/>
    <w:rPr/>
  </w:style>
  <w:style w:type="character" w:styleId="Standardowychar">
    <w:name w:val="standardowy__char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lang w:val="pl-PL"/>
    </w:rPr>
  </w:style>
  <w:style w:type="paragraph" w:styleId="Normalny">
    <w:name w:val="normalny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7:00Z</dcterms:created>
  <dc:creator>Agnieszka</dc:creator>
  <dc:description/>
  <dc:language>en-US</dc:language>
  <cp:lastModifiedBy>Kolaczynska Joanna</cp:lastModifiedBy>
  <cp:lastPrinted>2013-06-13T16:23:00Z</cp:lastPrinted>
  <dcterms:modified xsi:type="dcterms:W3CDTF">2022-09-01T07:57:00Z</dcterms:modified>
  <cp:revision>2</cp:revision>
  <dc:subject/>
  <dc:title>ANKIETA OCENY STUDIÓW DOKTORANCKICH</dc:title>
</cp:coreProperties>
</file>