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DKB0000.272.1.2022.POLHISTIO</w:t>
        <w:tab/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ZÓR Umowa Nr </w:t>
      </w:r>
      <w:r>
        <w:rPr>
          <w:rFonts w:cs="Calibri" w:ascii="Calibri" w:hAnsi="Calibri"/>
          <w:b/>
          <w:sz w:val="20"/>
          <w:szCs w:val="20"/>
        </w:rPr>
        <w:t>BDKB0000.272.1.2022.POLHISTIO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 ……………..…….…..…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 xml:space="preserve">ul. C. K. Norwida 25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-375 Wrocław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896-000-53-54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00000186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reprezentowanym przez : 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jednej strony,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„Wykonawc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 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KRS nr ……………………….., </w:t>
        <w:br/>
        <w:t xml:space="preserve">i jednocześnie oświadcza, że ww. wpis jest zgodny z aktualnym stanem faktycznym. </w:t>
      </w:r>
    </w:p>
    <w:p>
      <w:pPr>
        <w:pStyle w:val="TextBody"/>
        <w:tabs>
          <w:tab w:val="clear" w:pos="708"/>
          <w:tab w:val="left" w:pos="8789" w:leader="none"/>
        </w:tabs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zawarcia przedmiotowej umowy nie stosuje się przepisów ustawy z dnia 11 września 2019 roku – Prawo zamówień publicznych (tekst jedn. – Dz. U. z 2021 r. poz. 1129, ze zm.), na podstawie wyłączenia zawartego </w:t>
        <w:br/>
        <w:t>w art. 2 ust. 1 pkt 1 tej ustawy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: dostawa odczynników do hodowli komórkowych i biologii molekularnej na 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.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zostanie wykonany zgodnie z założeniami i parametrami określonymi przez Zamawiającego w opisie przedmiotu zamówienia zawartym w zapytaniu ofertowym.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że przedmiot umowy jest faktycznie nowy, wolny od wad konstrukcyjnych, materiałowych i wykonawczych. 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up jest realizowany  w ramach Projektu „Optymalizacja postępowania oraz leczenia małoletnich pacjentów z rozrostami z komórek histiocytarnych – pierwsze polskie niekomercyjne badanie kliniczne POL HISTIO” współfinansowanego przez Agencję Badań Medycznych (Umowa nr: 2019/ABM/01/00016-00).</w:t>
      </w:r>
    </w:p>
    <w:p>
      <w:pPr>
        <w:pStyle w:val="Akapitzlist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oświadcza, że jest uprawniony oraz posiada niezbędne kwalifikacje do pełnej realizacji przedmiotu umowy </w:t>
      </w:r>
      <w:r>
        <w:rPr>
          <w:rFonts w:cs="Calibri" w:ascii="Calibri" w:hAnsi="Calibri"/>
          <w:sz w:val="20"/>
          <w:szCs w:val="20"/>
        </w:rPr>
        <w:t>i zobowiązuje się do realizacji umowy z należytą staranności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że jest świadomy, iż podlega wszelkim działaniom kontrolnym i sprawdzającym podejmowanym przez instytucje uprawnione na mocy obowiązującego prawa oraz audytom. Wykonawca oświadcza, że jest świadomy, iż podlega wszelkim działaniom kontrolnym </w:t>
        <w:br/>
        <w:t>i sprawdzającym podejmowanym przez instytucje uprawnione na mocy obowiązującego prawa oraz audytom dokonywanym przez Instytucję Wdrażającą lub finansującą projekt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844" w:leader="none"/>
          <w:tab w:val="center" w:pos="4989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nagrod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:</w:t>
      </w:r>
    </w:p>
    <w:p>
      <w:pPr>
        <w:pStyle w:val="Bezodstpw"/>
        <w:ind w:left="709" w:hanging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tto: ………………………….. złotych,  </w:t>
      </w:r>
    </w:p>
    <w:p>
      <w:pPr>
        <w:pStyle w:val="Bezodstpw"/>
        <w:ind w:left="709" w:hanging="1"/>
        <w:rPr/>
      </w:pPr>
      <w:r>
        <w:rPr>
          <w:rFonts w:cs="Calibri"/>
          <w:sz w:val="20"/>
          <w:szCs w:val="20"/>
        </w:rPr>
        <w:t>plus należny podatek VAT ………………..%  w kwocie: …………………………….. złotych,</w:t>
      </w:r>
    </w:p>
    <w:p>
      <w:pPr>
        <w:pStyle w:val="Bezodstpw"/>
        <w:ind w:left="709" w:hanging="1"/>
        <w:rPr/>
      </w:pPr>
      <w:r>
        <w:rPr>
          <w:rFonts w:cs="Calibri"/>
          <w:b/>
          <w:sz w:val="20"/>
          <w:szCs w:val="20"/>
        </w:rPr>
        <w:t>ogółem wynagrodzenia brutto: ……………………………. złotych,</w:t>
      </w:r>
    </w:p>
    <w:p>
      <w:pPr>
        <w:pStyle w:val="Bezodstpw"/>
        <w:ind w:left="709" w:hanging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niniejszym postępowaniu przetargow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brutto za przedmiot umowy, określone w § 3 ust. 1, zawiera całkowity koszt dostawy przedmiotu zamówienia, obejmujący wszystkie koszty związane z realizacją zadania niezbędne do jego wykonania, w tym koszty transportu, z uwzględnieniem wszystkich opłat i podatków - dotyczy podmiotów będących płatnikiem podatku VAT, zgodnie  z ustawą  o podatku od towarów i usług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Umowa obowiązuje od dnia podpisania przez Strony do dnia udzielenia zamówienia łącznie na kwotę równą cenie oferty Wykonawcy, </w:t>
      </w:r>
      <w:r>
        <w:rPr>
          <w:rFonts w:cs="Calibri" w:ascii="Calibri" w:hAnsi="Calibri"/>
          <w:sz w:val="20"/>
          <w:szCs w:val="20"/>
        </w:rPr>
        <w:t>określoną w § 3 ust. 1 niniejszej umowy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, jednak nie dłużej niż do dnia ……………………………… r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Termin realizacji zamówienia może ulec zmia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52434621"/>
      <w:bookmarkStart w:id="1" w:name="_Hlk52434621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52434621"/>
      <w:r>
        <w:rPr>
          <w:rFonts w:cs="Calibri" w:ascii="Calibri" w:hAnsi="Calibri"/>
          <w:b/>
          <w:bCs/>
          <w:sz w:val="20"/>
          <w:szCs w:val="20"/>
        </w:rPr>
        <w:t>§ 5</w:t>
      </w:r>
      <w:bookmarkEnd w:id="2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Termin i miejsce dostawy przedmiotu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 dostawy przedmiotu zamówienia bezpośrednio do siedziby wykonawcy: </w:t>
      </w:r>
      <w:r>
        <w:rPr>
          <w:rFonts w:eastAsia="Lucida Sans Unicode" w:cs="Calibri" w:ascii="Calibri" w:hAnsi="Calibri"/>
          <w:kern w:val="2"/>
          <w:sz w:val="20"/>
          <w:szCs w:val="20"/>
        </w:rPr>
        <w:t>Uniwersytet Przyrodniczy we Wrocławiu, Katedra Biologii Eksperymentalnej, ul. Norwida 27B, 50-365 Wrocław – w ciągu ……….. dni licząc od daty zawarcia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może zmienić miejsce dostawy w drodze jednostronnego oświadczenia. W takim przypadku nie jest wymagane sporządzanie aneksu do umowy.</w:t>
      </w:r>
    </w:p>
    <w:p>
      <w:pPr>
        <w:pStyle w:val="Akapitzlist"/>
        <w:spacing w:lineRule="auto" w:line="256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/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Warunki realizacji umowy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before="0" w:after="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starczyć przedmiot zamówienia jednorazowo w ilościach i rodzajach zgodnych z zamówieniem Zamawiającego według </w:t>
      </w:r>
      <w:r>
        <w:rPr>
          <w:rFonts w:cs="Calibri" w:ascii="Calibri" w:hAnsi="Calibri"/>
          <w:b/>
          <w:bCs/>
          <w:sz w:val="20"/>
          <w:szCs w:val="20"/>
        </w:rPr>
        <w:t>Opisu przedmiotu zamówienia/ Arkusz kalkulacyjny</w:t>
      </w:r>
      <w:r>
        <w:rPr>
          <w:rFonts w:cs="Calibri" w:ascii="Calibri" w:hAnsi="Calibri"/>
          <w:sz w:val="20"/>
          <w:szCs w:val="20"/>
        </w:rPr>
        <w:t xml:space="preserve">, stanowiący integralna cześć niniejszej umowy do miejsca określonego § 4 niniejszej umowy. </w:t>
      </w:r>
    </w:p>
    <w:p>
      <w:pPr>
        <w:pStyle w:val="Default"/>
        <w:numPr>
          <w:ilvl w:val="0"/>
          <w:numId w:val="11"/>
        </w:numPr>
        <w:spacing w:before="0" w:after="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do dostarczenia przedmiotu zamówienia fabrycznie nowego, wolny od wad fizycznych i prawnych w oryginalnych opakowaniach producenta. </w:t>
      </w:r>
    </w:p>
    <w:p>
      <w:pPr>
        <w:pStyle w:val="Default"/>
        <w:numPr>
          <w:ilvl w:val="0"/>
          <w:numId w:val="11"/>
        </w:numPr>
        <w:spacing w:before="0" w:after="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dostarczony przez siebie przedmiot zamówienia do czasu odbioru przez Zamawiającego.</w:t>
      </w:r>
    </w:p>
    <w:p>
      <w:pPr>
        <w:pStyle w:val="Default"/>
        <w:numPr>
          <w:ilvl w:val="0"/>
          <w:numId w:val="11"/>
        </w:numPr>
        <w:spacing w:before="0" w:after="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eniem odbioru jest protokół odbioru, który zostanie sporządzony w 2 egzemplarzach, po 1 egzemplarzu dla każdej ze Stron i podpisany przez obie Strony. Za odbiór Strony uznają podpisanie przez uprawnionych przedstawicieli Stron protokołu odbioru bez uwag. </w:t>
      </w:r>
    </w:p>
    <w:p>
      <w:pPr>
        <w:pStyle w:val="Default"/>
        <w:numPr>
          <w:ilvl w:val="0"/>
          <w:numId w:val="11"/>
        </w:numPr>
        <w:spacing w:before="0" w:after="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umowy i jego odbioru z minimum 2 dniowym wyprzedzeniem. </w:t>
      </w:r>
    </w:p>
    <w:p>
      <w:pPr>
        <w:pStyle w:val="Default"/>
        <w:numPr>
          <w:ilvl w:val="0"/>
          <w:numId w:val="11"/>
        </w:numPr>
        <w:spacing w:before="0" w:after="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uzgodnionym przez Zamawiającego i Wykonawcę.</w:t>
      </w:r>
    </w:p>
    <w:p>
      <w:pPr>
        <w:pStyle w:val="Default"/>
        <w:numPr>
          <w:ilvl w:val="0"/>
          <w:numId w:val="11"/>
        </w:numPr>
        <w:spacing w:before="0" w:after="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bezpieczy przedmiot zamówienia na czas podróży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7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Gwarancja i rękojmia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udziela Zamawiającemu na przedmiot zamówienia 12 miesięcy gwarancji. Bieg terminu gwarancji rozpoczyna się w dniu następnym po odbiorze końcowym przedmiotu umowy. Okres gwarancji liczy się od dnia bezusterkowego przekazania przedmiotu zamówienia, tj. od dnia podpisania protokołu jego odbioru techniczn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gwarantuje właściwą konstrukcję, jakość i użyte materiały, właściwe wykonanie i zgodność z normami, jak również kompletność wyposażenia przedmiotu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Jeżeli w okresie gwarancji ujawnią się lub zostaną wykryte wady przedmiotu zamówienia, Wykonawca zobowiązany jest do ich nieodpłatnej naprawy lub wymiany na wolne od wad, w terminie do 7 dni roboczych od daty doręczenia reklamacji Wykonawcy w formie pisemnej lub za pośrednictwem faksu. W szczególnych przypadkach termin ten może za zgodą Zamawiającego ulec przedłużeniu. Czas reakcji na zgłoszoną wadę – maksymalnie 2 dni. W przypadku trzech napraw tego samego modułu lub wad tego samego typu  w okresie gwarancji Wykonawca będzie zobowiązany dokonać wymiany sprzętu na nowy, liczba ta nie obejmuje napraw wynikających z niewłaściwej eksploatacji oraz działania sił wyższ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a zobowiązany jest do nieodpłatnego dostarczenia koniecznych części zamiennych lub odebrania od Zamawiającego wadliwego przedmiotu umowy i dostarczenia naprawionego lub wolnego od wad w terminie, o którym mowa w ust. 5 na swój koszt i ryzyko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wyznacza osoby odpowiedzialne za wykonanie przedmiotu umowy dr Agnieszka Śmieszek, tel. (71) 320 5229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wyznacza osoby odpowiedzialne za wykonanie przedmiotu zamówienia: ……………………, tel. ………………………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8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Warunki płatności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Należność za wykonaną usługę Zamawiający zobowiązuje się zapłacić przelewem na konto Wykonawcy wskazane w fakturze w terminie do 30 dni od daty dostarczenia prawidłowo wystawionej faktur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upoważnia Wykonawcę do wystawienia faktur bez jego podpis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Podstawą wystawienia faktury Zamawiającemu jest podpisany przez strony protokół odbioru technicznego bez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sokość podatku VAT musi być zgodna z obowiązującymi przepisami w dniu wykonania przedmiotu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y mają możliwość składania faktur drogą elektroniczną. Zamawiający posiada konto na portalu PEF. Dane Zamawiającego: Rodzaj adresu PEF: NIP, Numer adresu PEF:  8960005354 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Zamawiający oświadcza, że dokona zapłaty z zastosowaniem mechanizmu podzielonej płatności.       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9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Odstąpienie od umowy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Zamawiający ma prawo odstąpić od umowy w następujących wypadkach: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w wykonaniu tych obowiązków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- w razie wystąpienia istotnej zmiany okoliczności powodującej, że wykonanie umowy nie leży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Strony za ich obustronną zgodą mogą rozwiązać umowę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wypadku wskazanym w ust. 1 i 2 strony dokonają rozliczenia za czynności wykonane w terminie 30 dni od daty rozwiązania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7 dni od powzięcia wiadomości o przyczynach uprawniających do odstąpienia od umowy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10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Kary umowne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Jeżeli Wykonawca nie dotrzyma ustalonego terminu wykonania, o którym mowa w § 4 i § 7 umowy, Zamawiający będzie miał prawo żądać kary umownej w wysokości 0,2% od wartości wynagrodzenia brutto za każdy dzień zwłoki. Jeżeli Wykonawca nie dotrzyma ustalonego terminu usunięcia wady, </w:t>
        <w:br/>
        <w:t>o którym mowa w § 7 umowy, Zamawiający będzie miał prawo żądać kary umownej w wysokości 0,2% od wartości wynagrodzenia brutto za każdy dzień zwło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przypadku odstąpienia od umowy z przyczyn zależnych od Wykonawcy, albo przez Wykonawcę </w:t>
        <w:br/>
        <w:t xml:space="preserve">z przyczyn nieleżących po stronie Zamawiającego Wykonawca zapłaci Zamawiającemu karę umowną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wysokości 10% wartości umowy ogółem brutt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Strony zastrzegają sobie prawo dochodzenia odszkodowania uzupełniającego do wysokości rzeczywiście poniesionej szko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oświadcza, że wyraża zgodę na potrącenie z należnego mu wynagrodzenia ewentualnych kar umow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Ewentualne wystąpienie u Wykonawcy jakichkolwiek awarii lub zdarzeń losowych nie zwalnia go </w:t>
        <w:br/>
        <w:t>z obowiązku zachowania ciągłości wykonywania dostawy na warunkach  i zasadach określonych w SIWZ i niniejszej umo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przypadku zwłoki: w realizacji dostawy, wykonaniu napraw lub wymianie urządzeń na wolne od wad, Zamawiający wystawi notę obciążeniową na kwotę odpowiadającą iloczynowi dni zwłoki i wartości kary umownej określonej w § 10 ust. 1 niniejszej umow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Maksymalna wysokość kar umownych nie może przekroczyć 20% wysokości wynagrodzenia brutto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11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Inne postanowienia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Spory mogące wyniknąć w związku z wykonywaniem umowy, których nie da się rozstrzygnąć polubownie, poddane zostaną rozstrzygnięciu przez sąd właściwy dla siedzib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I) dopuszcza się przedłużenie terminu realizacji zamówienia w następujących sytuacjach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a) zawieszenia wykonywania umowy przez  Zamawiającego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b) z przyczyn nie leżących po stronie Wykonawcy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c) w przypadku wystąpienia sił wyższych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d) z przyczyn leżących po stronie Zamawiającego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II) inne zmiany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w przypadku gdy Wykonawca wskazał w ofercie, że dostawę przedmiotu zamówienia wykona samodzielnie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c) jeżeli nastąpi zmiana przepisów prawa podatkowego, W przypadku ustawowej zmiany stawki podatku VAT wynagrodzenie należne Wykonawcy podlega automatycznej waloryzacji odpowiednio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arunki dokonywania zmian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a) inicjowanie zmian na wniosek Wykonawcy lub Zamawiającego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b) uzasadnienie zmiany prawidłową realizacją przedmiotu umowy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c) forma pisemna pod rygorem nieważności w formie aneksu do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miana umowy dokonana z naruszeniem powyższych zasad podlega unieważnieni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Umowę sporządzono w trzech jednobrzmiących egzemplarzach (dwa egzemplarze dla Zamawiającego, jeden egzemplarz dla Wykonawcy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Integralnymi załącznikami do niniejszej umowy są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Formularz ofertow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Opis przedmiotu zamówienia/ Arkusz kalkulacyjny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                           ……………………………………..…………...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124841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0:00Z</dcterms:created>
  <dc:creator>joanna.jabłońska</dc:creator>
  <dc:description/>
  <dc:language>en-US</dc:language>
  <cp:lastModifiedBy>Robert</cp:lastModifiedBy>
  <cp:lastPrinted>2021-04-01T09:08:00Z</cp:lastPrinted>
  <dcterms:modified xsi:type="dcterms:W3CDTF">2022-10-12T11:20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