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y prac </w:t>
      </w:r>
      <w:r>
        <w:rPr>
          <w:b/>
          <w:i/>
          <w:sz w:val="28"/>
          <w:szCs w:val="28"/>
        </w:rPr>
        <w:t>inżynierskich</w:t>
      </w:r>
      <w:r>
        <w:rPr>
          <w:b/>
          <w:sz w:val="28"/>
          <w:szCs w:val="28"/>
        </w:rPr>
        <w:t xml:space="preserve"> na kierunku Ogrodnictwo studia 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alizacji w latach akademickich 2022/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622"/>
        <w:gridCol w:w="11"/>
        <w:gridCol w:w="7077"/>
        <w:gridCol w:w="11"/>
        <w:gridCol w:w="3866"/>
        <w:gridCol w:w="11"/>
        <w:gridCol w:w="2595"/>
        <w:gridCol w:w="11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01" w:hRule="atLeast"/>
        </w:trPr>
        <w:tc>
          <w:tcPr>
            <w:tcW w:w="1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jekt wykorzystania traw gazonowych na różnych murawach trawnikowych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zielonego dachu na budynku mieszkalny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zastosowania drzew i krzewów rodzimych w zieleni miejskiej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jekt przedogródka z wykorzystaniem roślin miododajnych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zagospodarowania zieleni na terenie wybranego MOP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Agnieszka Dradra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sowanie traw ozdobnych w projekcie zagospodarowania zieleni przy wybranym budynku użyteczności publiczn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Agnieszka Dradra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a bilansu substancji organicznej w glebie w gospodarstwie rolno-ogrodniczym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Pytlar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BOTANIKI I EKOLOGII ROŚLI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02124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edukacyjnego ogrodu ekologicznego w przestrzeni miejski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Anna Koszelnik-Lesz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ncepcja doboru gatunków drzew i krzewów do przestrzeni wzbogaconych o iluminacje świetlne (zanieczyszczenie światłem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Dr inż. Anna Koszelnik-Lesz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02124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"Ogród dzikich roślin jadalnych" – projekt edukacyjny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Dr inż. Mirosława Pietry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de-DE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02124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ncepcyjny terapeutycznego ogrodu dostępnego z udziałem roślin dziko rosnąc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Dr inż. Mirosława Pietry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de-DE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02124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zagospodarowania terenu wokół szkoły roślinnością naturalną w celach dydaktycznych: „Rośliny i ich zapylacze – lekcja przyrody”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Richter, prof. uczeln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de-DE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asadzeń drzew i krzewów zwiększających bioróżnorodność biologiczną na obszarze wybranego parku miejskiego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Katarzyna Szczepańs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trHeight w:val="83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stosowanie nowoczesnych metod uszlachetniania nasion roślin warzywn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inż. Sylwia Lewandowska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CHRONY ROŚLIN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ochrony krzewów jagodowych przed szkodnikam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r hab. Jacek Twardo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ochrony buraka ćwikłowego przed szkodnikam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Zdzisław Kluko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ochrony gruszy w sadzie towarowy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 hab. Elżbieta Pląskow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ochrony jabłon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r hab. Krzysztof Matko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ochrony pomidora w uprawie gruntow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Krzysztof Matko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opracowania integrowanej ochrony maliny ze szczególnym uwzględnieniem biologicznych środków ochrony roślin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nż. Elżbieta Gębarowska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ealizacja tematu wymaga wyjazdu do Gospodarstwa Sadowniczego Legsad w Krotoszycach (koło Legnicy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opracowania integrowanej ochrony borówki amerykańskiej ze szczególnym uwzględnieniem biologicznych środków ochrony roślin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nż. Elżbieta Gębarowska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994" w:leader="none"/>
              </w:tabs>
              <w:rPr/>
            </w:pPr>
            <w:r>
              <w:rPr>
                <w:rStyle w:val="Tytuksiki"/>
                <w:sz w:val="22"/>
                <w:szCs w:val="22"/>
              </w:rPr>
              <w:tab/>
              <w:tab/>
              <w:t>KATEDRA OGRODNICTWA</w:t>
            </w:r>
          </w:p>
          <w:p>
            <w:pPr>
              <w:pStyle w:val="Normal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łożenia i prowadzenia winnicy na terenie gminy Wali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inż. Marta Czaplicka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założenia i prowadzenia szkółki drzewek produkowanych dla  sadów ekologicznych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Ewelina Gudarow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sadu morelowego z uwzględnieniem ochrony przed przymrozkam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reneusz Sosna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owadzenia plantacji aktinidii w okresie pełni owocowania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reneusz Sosna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projektowanie warzywno – ziołowego ogrodu sensorycznego w przestrzeni miejski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Katarzyna Adamczewska-Sowiń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jektowanie uprawy warzyw przeznaczonych dla przetwórni produkującej soki i przeciery dla dzieci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Katarzyna Adamczewska-Sowińsk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doboru gatunków i odmian roślin ozdobnych na parkingu w lokalizacji podmiejskiej i miejskiej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arta Monder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doboru gatunków i odmian roślin ozdobnych na różne rodzaje żywopłotów wielogatunkow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arta Monder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a produkcji wybranych krzewów ozdobnych z wykorzystaniem nawozów organicznych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Przemysław Bąbele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doboru drzew i krzewów ozdobnych przy wybranych ciągach komunikacyjnych we Wrocławiu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Przemysław Bąbelewski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zielonego dachu z wykorzystaniem rodzimych gatunków storczyków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Katarzyna Wróblewska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zazielenienia przestrzeni wypoczynkowej szpitala dla poprawy rekonwalescencji pacjentów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Katarzyna Wróblewska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uprawy warzyw o charakterze ozdobnym w ramach ogrodnictwa miejskiego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Anita Biesiad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gospodarstwa ekologicznego nastawionego na uprawę warzyw korzeniowych oraz liściowych typu baby leaf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Anita Biesiad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 wykorzystania ozdobnych i owocowych gatunków z rodzaju </w:t>
            </w:r>
            <w:r>
              <w:rPr>
                <w:i/>
                <w:sz w:val="22"/>
                <w:szCs w:val="22"/>
              </w:rPr>
              <w:t>Prunus</w:t>
            </w:r>
            <w:r>
              <w:rPr>
                <w:sz w:val="22"/>
                <w:szCs w:val="22"/>
              </w:rPr>
              <w:t xml:space="preserve"> jako miejskich drzew alejowych 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 hab. Maria Licznar-Małańczuk, prof. uczeln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założenia i prowadzenia plantacji truskawek do zbioru mechanicznego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Adam Szewczuk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łożenia i prowadzenia sadu brzoskwiniowego w małym gospodarstwie agroturystyczny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Adam Szewczuk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Uwaga zaznaczam, że każda praca musi mieć charakter projektowy a nie badawczy czy opisowy. Studenci wybierający temat proszę o ustalenie  i potwierdzenie z promotorem, czy rzeczywiście praca będzie mieć charakter projektow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m">
    <w:name w:val="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1:00Z</dcterms:created>
  <dc:creator>Klara Tomaszewska</dc:creator>
  <dc:description/>
  <cp:keywords/>
  <dc:language>en-US</dc:language>
  <cp:lastModifiedBy>Wiesław Wojciechowski</cp:lastModifiedBy>
  <cp:lastPrinted>2011-02-10T08:54:00Z</cp:lastPrinted>
  <dcterms:modified xsi:type="dcterms:W3CDTF">2022-02-21T21:02:00Z</dcterms:modified>
  <cp:revision>15</cp:revision>
  <dc:subject/>
  <dc:title>Tematy prac inżynierskich realizowane w Katedrze Botaniki i Ekologii Roślin  (rok akademicki 2010 – 2011)</dc:title>
</cp:coreProperties>
</file>