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ylabus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k akad./semestr (zimowy, letni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/6 (letn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dmiot do wyboru z zakresu Ochrona roślin na terenach nierolniczych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agnostyka i renowacja zbiorowisk łąkowych i leś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Medycyna roślin upraw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yp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tudia I stopnia </w:t>
            </w:r>
            <w:r>
              <w:rPr>
                <w:lang w:eastAsia="en-US"/>
              </w:rPr>
              <w:t>Stacjonar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Fakultatyw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unkty ECT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Formy kształcenia (wykłady/ćwiczenia/inne) - liczba godz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łady 15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ćwiczenia 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Dr Magdalena Szymura, prof. dr hab. Karol Wolski, dr inż. Agnieszka Dradra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s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fekty kształceni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dza: </w:t>
            </w:r>
          </w:p>
          <w:p>
            <w:pPr>
              <w:pStyle w:val="Normal"/>
              <w:jc w:val="both"/>
              <w:rPr/>
            </w:pPr>
            <w:r>
              <w:rPr/>
              <w:t>Student posiada wiedzę na temat zbiorowisk leśnych i łąkowych cennych ze względu na utrzymanie bioróżnorodności. Zna sposoby kształtowania składu gatunkowego oraz planowania zabiegów gospodarczych w zbiorowiskach leśnych i łąkowych w zależności od siedliska. (MRU1A_W10, MRU1A_W12, MRU1A_W13, MRU1A_W17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miejętności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tudent potrafi zaplanować zabiegi gospodarcze w zbiorowiskach leśnych, zapewniające odpowiednią zdrowotność roślin. Umie dobrać odpowiednie zabiegi rekultywacji i odtwarzania zbiorowisk łąkowych. (MRU1A_U01, MRU1A_U02, MRU1A_U07, MRU1A_U09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mpetencje społeczne: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tudent jest świadom znaczenia odpowiedniego doboru gatunków do siedliska dla zdrowotności roślin i podniesienia różnorodności biologicznej terenów nierolniczych. (MRU1A_K01, MRU1A_K02, MRU1A_K05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Botanika, chemia, fizjologia i ekobiologia rośl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oceny zdrowotności układów przyrodniczych. Ocena stanu zbiorowisk roślinnych na podstawie udziału antropofitów i gatunków jednorocznych. Zasady oceny prawidłowości doboru gatunków i zabiegów pielęgnacyjnych stosowanych w różnych typach ekosystemów. Wpływ zabiegów gospodarczych na kształtowanie składu gatunkowego zbiorowisk leśnych. </w:t>
            </w:r>
            <w:r>
              <w:rPr>
                <w:iCs/>
                <w:sz w:val="22"/>
                <w:szCs w:val="22"/>
              </w:rPr>
              <w:t>Zasady zagospodarowania, renowacji i odtwarzania zbiorowisk łąkowych użytkowanych ekstensywni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Literatu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ski K., Szymura M., Gierula A., 2006, Wybrane zagadnienia z ekologii krajobrazu, Wydawnictwo Akademii Rolniczej we Wrocławi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cki Z., Szymura M., 2010, Szkody w siedliskach łąkowych. [w:] S. Lubaczewska (red.) Strażnicy Natury 2000 zapobieganie szkodom w praktyce. Fundacja EkoRozwoju. 67-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cki Cz., Sikorski P., 2009, Fitosocjologia stosowana w ochronie i kształtowaniu krajobrazu, SGGW, Warszaw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y L. (red.) 2007. Księga polskich traw. Instytut Botaniki PAN, Kra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bs C. 2011. Ekologia. PWN Warszaw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alińska K. 2012. Ekologia roślin. PW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tody oceny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Wiedza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>Egzamin pisemny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miejętności:</w:t>
            </w:r>
            <w:r>
              <w:rPr>
                <w:sz w:val="22"/>
                <w:szCs w:val="22"/>
                <w:lang w:eastAsia="en-US"/>
              </w:rPr>
              <w:t xml:space="preserve"> ocena projektu zabezpieczenia zieleni, ocena planu rekultywacji trawnika, łąki, ocena ustnej prezentacji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mpetencje społeczne</w:t>
            </w:r>
            <w:r>
              <w:rPr>
                <w:sz w:val="22"/>
                <w:szCs w:val="22"/>
                <w:lang w:eastAsia="en-US"/>
              </w:rPr>
              <w:t xml:space="preserve">: ocena poprawności doboru informacji i poszanowanie do praw autorskich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Uwag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0:00Z</dcterms:created>
  <dc:creator>up</dc:creator>
  <dc:description/>
  <cp:keywords/>
  <dc:language>en-US</dc:language>
  <cp:lastModifiedBy>oem</cp:lastModifiedBy>
  <cp:lastPrinted>2012-01-26T12:35:00Z</cp:lastPrinted>
  <dcterms:modified xsi:type="dcterms:W3CDTF">2016-05-04T12:13:00Z</dcterms:modified>
  <cp:revision>4</cp:revision>
  <dc:subject/>
  <dc:title>Załącznik nr 6</dc:title>
</cp:coreProperties>
</file>