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Kod przedmiot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Rok akad./semestr (zimowy, letni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-2017/6 (letni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Nazwa przedmiot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Przedmiot do wyboru z zakresu Ochrona roślin na terenach nierolniczych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hrona roślin zielnych na terenach zurbanizowanyc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Kierunek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Medycyna roślin uprawnyc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Typ studiów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tudia I stopnia </w:t>
            </w:r>
            <w:r>
              <w:rPr>
                <w:lang w:eastAsia="en-US"/>
              </w:rPr>
              <w:t>Stacjonarn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Rodzaj przedmiot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Fakultatywn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Semestr studiów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Punkty ECT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/>
              <w:t>Formy kształcenia (wykłady/ćwiczenia/inne) - liczba godz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wykłady 15</w:t>
            </w:r>
          </w:p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ćwiczenia 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Prowadzący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Prof. dr hab. Karol Wolski, dr Magdalena Szymura, dr inż. Agnieszka Dradrach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Język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sk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Efekty kształcenia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iedza: </w:t>
            </w:r>
          </w:p>
          <w:p>
            <w:pPr>
              <w:pStyle w:val="Normal"/>
              <w:jc w:val="both"/>
              <w:rPr/>
            </w:pPr>
            <w:r>
              <w:rPr/>
              <w:t>Student posiada wiedzę o wpływie czynników biotycznych, abiotycznych na zdrowotność roślin (MRU1A_W10, MRU1A_W12, MRU1A_W13, MRU1A_W17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miejętnośc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udent potrafi: rozpoznawać potencjalne zagrożenia dla roślin na terenach nierolniczych, wskazać właściwe metody zabezpieczenia roślin w trakcie modernizacji ich otoczenia, umie podjąć zaradcze zabiegi profilaktyczne jak i zabiegi terapeutyczne. (MRU1A_U01, MRU1A_U02, MRU1A_U07, MRU1A_U09)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petencje społeczne:</w:t>
            </w:r>
          </w:p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Student jest świadom znaczenia działań proekologicznych w kształtowaniu środowiska, rozumie znaczenie zieleni na terenach nierolniczych i jej wpływ na zdrowie człowieka (MRU1A_K01, MRU1A_K02, MRU1A_K05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Wymagania wstępn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Botanika, chemia, fizjologia i ekobiologia rośli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Treści kształceni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drowotności, wartości wizualnej i funkcjonalnej muraw. Podstawowe choroby traw i sposoby zapobiegania. Sposoby zakładania i pielęgnacji kwietników i rabat na terenach zurbanizowanych. Metody określania zdrowotności roślin ozdobnych na terenach zieleni. Wykonanie planu zabiegów pielęgnacyjnych dla fragmentu zieleni niskiej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Literatur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bowska B. , Kubala T. 2011. Encyklopedia bylin. Zysk i S-k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ubala T., Grabowska B. 2009. Byliny rabatowe. Officina Botani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asiewicz A. Łukasiewicz S. 2006. Rola i kształtowanie zieleni miejskiej. Wydawnictwo Naukowe UAM, Pozn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nkowski J. 2002. Byliny ogrodowe – produkcja i zastosowanie. PWRi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ski K., Szymura M., Gierula A., 2006, Wybrane zagadnienia z ekologii krajobrazu, Wydawnictwo Akademii Rolniczej we Wrocławiu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Wysocki Cz., Sikorski P., 2009, Fitosocjologia stosowana, SGGW, Warszaw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etody oceny</w:t>
            </w:r>
          </w:p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Wiedza: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</w:rPr>
              <w:t>Egzamin pisemny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Umiejętności:</w:t>
            </w:r>
            <w:r>
              <w:rPr>
                <w:sz w:val="22"/>
                <w:szCs w:val="22"/>
                <w:lang w:eastAsia="en-US"/>
              </w:rPr>
              <w:t xml:space="preserve"> ocena projektu zabezpieczenia zieleni, ocena planu rekultywacji trawnika, łąki, ocena ustnej prezentacji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Kompetencje społeczne</w:t>
            </w:r>
            <w:r>
              <w:rPr>
                <w:sz w:val="22"/>
                <w:szCs w:val="22"/>
                <w:lang w:eastAsia="en-US"/>
              </w:rPr>
              <w:t xml:space="preserve">: ocena poprawności doboru informacji i poszanowanie do praw autorskich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Uwag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13:00Z</dcterms:created>
  <dc:creator>up</dc:creator>
  <dc:description/>
  <cp:keywords/>
  <dc:language>en-US</dc:language>
  <cp:lastModifiedBy>oem</cp:lastModifiedBy>
  <cp:lastPrinted>2014-02-07T10:54:00Z</cp:lastPrinted>
  <dcterms:modified xsi:type="dcterms:W3CDTF">2016-05-04T12:15:00Z</dcterms:modified>
  <cp:revision>4</cp:revision>
  <dc:subject/>
  <dc:title>Załącznik nr 6</dc:title>
</cp:coreProperties>
</file>