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627380</wp:posOffset>
            </wp:positionV>
            <wp:extent cx="2181225" cy="60071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warta w dniu:</w:t>
      </w:r>
      <w:r>
        <w:rPr>
          <w:rFonts w:cs="Times New Roman" w:ascii="Times New Roman" w:hAnsi="Times New Roman"/>
          <w:lang w:val="pl-PL"/>
        </w:rPr>
        <w:t>………2022</w:t>
      </w:r>
      <w:r>
        <w:rPr>
          <w:rFonts w:cs="Times New Roman" w:ascii="Times New Roman" w:hAnsi="Times New Roman"/>
        </w:rPr>
        <w:t xml:space="preserve"> roku pomiędz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em Przyrodniczym we Wrocławiu ,ul. C.K. Norwida  25, 50-375 Wrocław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IP: 896-000-53-54, REGON: 00000186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lerza - mgr inż. Krzysztofa Grembowski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,,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: </w:t>
        <w:br/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 Przedmiot umowy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iCs/>
        </w:rPr>
        <w:t>Zakresem przedmiotu umowy jest czyszczenie i utrzymanie drożności rynien dachowych, rur spustowych, wpustów, koszy wraz z rewizjami spustowymi, wywóz i utylizacja urobku oraz oczyszczenie  wraz z utylizacją odchodów ptasich w obiektach Uniwersytetu Przyrodniczego we Wrocławiu  w okresie od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01.12</w:t>
      </w:r>
      <w:r>
        <w:rPr>
          <w:rFonts w:cs="Times New Roman" w:ascii="Times New Roman" w:hAnsi="Times New Roman"/>
          <w:b/>
          <w:bCs/>
          <w:iCs/>
        </w:rPr>
        <w:t>.202</w:t>
      </w:r>
      <w:r>
        <w:rPr>
          <w:rFonts w:cs="Times New Roman" w:ascii="Times New Roman" w:hAnsi="Times New Roman"/>
          <w:b/>
          <w:bCs/>
          <w:iCs/>
          <w:lang w:val="pl-PL"/>
        </w:rPr>
        <w:t>2</w:t>
      </w:r>
      <w:r>
        <w:rPr>
          <w:rFonts w:cs="Times New Roman" w:ascii="Times New Roman" w:hAnsi="Times New Roman"/>
          <w:b/>
          <w:bCs/>
          <w:iCs/>
        </w:rPr>
        <w:t xml:space="preserve"> do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31.10.</w:t>
      </w:r>
      <w:r>
        <w:rPr>
          <w:rFonts w:cs="Times New Roman" w:ascii="Times New Roman" w:hAnsi="Times New Roman"/>
          <w:b/>
          <w:bCs/>
          <w:iCs/>
        </w:rPr>
        <w:t>202</w:t>
      </w:r>
      <w:r>
        <w:rPr>
          <w:rFonts w:cs="Times New Roman" w:ascii="Times New Roman" w:hAnsi="Times New Roman"/>
          <w:b/>
          <w:bCs/>
          <w:iCs/>
          <w:lang w:val="pl-PL"/>
        </w:rPr>
        <w:t>3</w:t>
      </w:r>
      <w:r>
        <w:rPr>
          <w:rFonts w:cs="Times New Roman" w:ascii="Times New Roman" w:hAnsi="Times New Roman"/>
          <w:b/>
          <w:bCs/>
          <w:iCs/>
        </w:rPr>
        <w:t xml:space="preserve"> (1</w:t>
      </w:r>
      <w:r>
        <w:rPr>
          <w:rFonts w:cs="Times New Roman" w:ascii="Times New Roman" w:hAnsi="Times New Roman"/>
          <w:b/>
          <w:bCs/>
          <w:iCs/>
          <w:lang w:val="pl-PL"/>
        </w:rPr>
        <w:t>1</w:t>
      </w:r>
      <w:r>
        <w:rPr>
          <w:rFonts w:cs="Times New Roman" w:ascii="Times New Roman" w:hAnsi="Times New Roman"/>
          <w:b/>
          <w:bCs/>
          <w:iCs/>
        </w:rPr>
        <w:t xml:space="preserve"> miesięcy)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kres przedmiotu umowy o którym mowa w ust. 1 obejmuje: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tap I – </w:t>
      </w:r>
      <w:r>
        <w:rPr>
          <w:rFonts w:cs="Times New Roman" w:ascii="Times New Roman" w:hAnsi="Times New Roman"/>
          <w:b/>
          <w:bCs/>
        </w:rPr>
        <w:t>zasadnicz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y zgodnie z kolejnością wskazaną przez Zamawiającego, obejmuje  czyszczenie rynien dachowych, rur spustowych, wpustów, koszy wraz z rewizjami spustowymi. Wywóz oraz utylizację całości urobku powstałego  z czyszczenia. Ponadto należy określić zakres ewentualnych prac remontowych ujawnionych podczas czyszczenia rynien wraz z wykonaniem dokumentacji fotograficznej i ujęcie tego w protokole odbiorcz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tap II  - </w:t>
      </w:r>
      <w:r>
        <w:rPr>
          <w:rFonts w:cs="Times New Roman" w:ascii="Times New Roman" w:hAnsi="Times New Roman"/>
          <w:b/>
          <w:bCs/>
        </w:rPr>
        <w:t>serwis awaryjny</w:t>
      </w:r>
      <w:r>
        <w:rPr>
          <w:rFonts w:cs="Times New Roman" w:ascii="Times New Roman" w:hAnsi="Times New Roman"/>
          <w:bCs/>
          <w:lang w:val="pl-PL"/>
        </w:rPr>
        <w:t>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Utrzymanie na bieżąco drożności rynien dachowych, rur spustowych, wpustów, koszy wraz                         z rewizjami spustowymi, gdzie rewizje (wyczystki) należy obligatoryjnie czyścić co miesiąc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miana 50 mb rynien w miejscu wskazanym przez Zamawiającego (zadanie może być dzielone na mniejsze odcinki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zyszczenie wskazanych powierzchni (50 m2) z ptasich odchodów wraz z utylizacją powstałego urobk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Wywóz i utylizację ewentualnego urobku powstałego przy pracach serwisowych.</w:t>
      </w:r>
      <w:r>
        <w:rPr/>
        <w:t xml:space="preserve"> 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2 Oświadczenie Wykonawcy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realizacji przedmiotu usługi, obejmującej zakres określony w §1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uprawniony oraz posiada niezbędne kwalifikacje do realizacji przedmiotu umowy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y, że dysponuje osobami posiadającymi kwalifikacje i odpowiedni stan zdrowotny, które będą wykonywać prace określone w umowie. Ponadto oświadcza iż dysponuje odpowiednim sprzętem gwarantującym wykonanie celu zawartego w umowie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 iż przed zawarciem umowy przeprowadził wizje lokalną wskazanych         w załączniku obiektów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znaczy co najmniej jedną osobę koordynującą i nadzorującą prace, które będą realizowane zgodnie z wcześniej przedstawionym harmonogramem prac wykonanym przez Wykonawcę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3 Termin i warunki realizacji usług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zostanie wykonany w terminie o którym mowa w § 1 ust. 1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realizacji usługi oraz odbioru prac będącymi przedmiotem usługi będą budynki Uniwersytetu Przyrodniczego we Wrocławiu określone w załączniku </w:t>
      </w:r>
      <w:r>
        <w:rPr>
          <w:rFonts w:cs="Times New Roman" w:ascii="Times New Roman" w:hAnsi="Times New Roman"/>
          <w:lang w:val="pl-PL"/>
        </w:rPr>
        <w:t>ZZC</w:t>
      </w:r>
      <w:r>
        <w:rPr>
          <w:rFonts w:cs="Times New Roman" w:ascii="Times New Roman" w:hAnsi="Times New Roman"/>
        </w:rPr>
        <w:t xml:space="preserve"> stanowiącym integralną cześć umowy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ace w ramach Etapu I zostaną wykonane </w:t>
      </w:r>
      <w:r>
        <w:rPr>
          <w:rFonts w:cs="Times New Roman" w:ascii="Times New Roman" w:hAnsi="Times New Roman"/>
          <w:iCs/>
          <w:lang w:val="pl-PL"/>
        </w:rPr>
        <w:t xml:space="preserve">według kolejności wskazanej przez Zamawiającego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ramach świadczonego serwisu awaryjnego deklaruje czas reakcji </w:t>
      </w:r>
      <w:r>
        <w:rPr>
          <w:rFonts w:cs="Times New Roman" w:ascii="Times New Roman" w:hAnsi="Times New Roman"/>
          <w:lang w:val="pl-PL"/>
        </w:rPr>
        <w:t>……..</w:t>
      </w:r>
      <w:r>
        <w:rPr>
          <w:rFonts w:cs="Times New Roman" w:ascii="Times New Roman" w:hAnsi="Times New Roman"/>
        </w:rPr>
        <w:t xml:space="preserve">godzinny                            a w  szczególnych przypadkach gdy podczas obfitych opadów niedrożna instalacja powoduje niszczenie mienia Uniwersytetu Przyrodniczego we Wrocławiu czas </w:t>
      </w:r>
      <w:r>
        <w:rPr>
          <w:rFonts w:cs="Times New Roman" w:ascii="Times New Roman" w:hAnsi="Times New Roman"/>
          <w:lang w:val="pl-PL"/>
        </w:rPr>
        <w:t>………</w:t>
      </w:r>
      <w:r>
        <w:rPr>
          <w:rFonts w:cs="Times New Roman" w:ascii="Times New Roman" w:hAnsi="Times New Roman"/>
        </w:rPr>
        <w:t xml:space="preserve"> godzinny. Jako czas reakcji rozumiane jest podjęcie działań mających na celu usunięcie nieprawidłowości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każdorazowo uzgodni wykonywane prace z kierownikiem danego rejonu lub domu studenckiego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prac</w:t>
      </w:r>
      <w:r>
        <w:rPr>
          <w:rFonts w:cs="Times New Roman" w:ascii="Times New Roman" w:hAnsi="Times New Roman"/>
          <w:lang w:val="pl-PL"/>
        </w:rPr>
        <w:t xml:space="preserve"> (etap I)</w:t>
      </w:r>
      <w:r>
        <w:rPr>
          <w:rFonts w:cs="Times New Roman" w:ascii="Times New Roman" w:hAnsi="Times New Roman"/>
        </w:rPr>
        <w:t xml:space="preserve">, z każdego budynku Wykonawca dostarczy dokumentację fotograficzną  z wykonanej pracy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jakościowe Zamawiającego Wykonawca zobowiązuje się rozpatrzyć w ciągu 3 dni roboczych od dnia ich zgłoszenia. Koszty reklamacji obciążą Wykonawcę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dokonywania kontroli zgodności realizacji przedmiotu zamówienia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Osobą wyznaczoną przez Zamawiającego do kontaktów z Wykonawcą są:  Ryszard Kozłowski tel. 781060781 email: </w:t>
      </w:r>
      <w:hyperlink r:id="rId3">
        <w:r>
          <w:rPr>
            <w:rStyle w:val="InternetLink"/>
            <w:rFonts w:cs="Times New Roman" w:ascii="Times New Roman" w:hAnsi="Times New Roman"/>
          </w:rPr>
          <w:t>ryszard.kozlowski@upwr.edu.pl</w:t>
        </w:r>
      </w:hyperlink>
      <w:r>
        <w:rPr>
          <w:rFonts w:cs="Times New Roman" w:ascii="Times New Roman" w:hAnsi="Times New Roman"/>
        </w:rPr>
        <w:t xml:space="preserve"> , Krzysztof Smuga tel. 693808007 email: </w:t>
      </w:r>
      <w:hyperlink r:id="rId4">
        <w:r>
          <w:rPr>
            <w:rStyle w:val="InternetLink"/>
            <w:rFonts w:cs="Times New Roman" w:ascii="Times New Roman" w:hAnsi="Times New Roman"/>
          </w:rPr>
          <w:t>krzysztof.smuga@upwr.edu.pl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ykonawca wyznacza </w:t>
      </w:r>
      <w:r>
        <w:rPr>
          <w:rFonts w:cs="Times New Roman" w:ascii="Times New Roman" w:hAnsi="Times New Roman"/>
          <w:lang w:val="pl-PL"/>
        </w:rPr>
        <w:t>………………….</w:t>
      </w:r>
      <w:r>
        <w:rPr>
          <w:rFonts w:cs="Times New Roman" w:ascii="Times New Roman" w:hAnsi="Times New Roman"/>
        </w:rPr>
        <w:t xml:space="preserve"> Tel. </w:t>
      </w:r>
      <w:r>
        <w:rPr>
          <w:rFonts w:cs="Times New Roman" w:ascii="Times New Roman" w:hAnsi="Times New Roman"/>
          <w:lang w:val="pl-PL"/>
        </w:rPr>
        <w:t>…………………………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mail: </w:t>
      </w:r>
      <w:r>
        <w:rPr>
          <w:rFonts w:cs="Times New Roman" w:ascii="Times New Roman" w:hAnsi="Times New Roman"/>
          <w:lang w:val="pl-PL"/>
        </w:rPr>
        <w:t>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Do koordynowania prac związanych z realizacją przedmiotu zamówien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 Wynagrodzenie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Za wykonanie przedmiotu umowy Zamawiający zapłaci Wykonawcy wynagrodzenie w kwocie </w:t>
      </w:r>
      <w:r>
        <w:rPr>
          <w:rFonts w:cs="Times New Roman" w:ascii="Times New Roman" w:hAnsi="Times New Roman"/>
          <w:lang w:val="pl-PL"/>
        </w:rPr>
        <w:t>………………………………………..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Za wykonanie I Etapu zgodnie z § 1 punktem 2.1.: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w tym za wykonanie czyszczenia na obiektach Rejonu Norwida (Grupa A)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w tym za wykonanie czyszczenia na obiektach Rejonu Kliniki (Grupa B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8"/>
        </w:numPr>
        <w:rPr/>
      </w:pPr>
      <w:bookmarkStart w:id="2" w:name="_Hlk43294361"/>
      <w:bookmarkEnd w:id="2"/>
      <w:r>
        <w:rPr>
          <w:rFonts w:cs="Times New Roman" w:ascii="Times New Roman" w:hAnsi="Times New Roman"/>
        </w:rPr>
        <w:t xml:space="preserve">w tym za wykonanie czyszczenia na obiektach Rejonu Grunwaldzkiego (Grupa C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8"/>
        </w:numPr>
        <w:rPr/>
      </w:pPr>
      <w:bookmarkStart w:id="3" w:name="_Hlk43294361"/>
      <w:bookmarkEnd w:id="3"/>
      <w:r>
        <w:rPr>
          <w:rFonts w:cs="Times New Roman" w:ascii="Times New Roman" w:hAnsi="Times New Roman"/>
        </w:rPr>
        <w:t xml:space="preserve">w tym za wykonanie czyszczenia na obiektach Rejonu Biskupina (Grupa E i F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w tym za wykonanie czyszczenia na obiektach Działu Spraw Studenckich – Domy Studenckie (Grupa DS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w tym za wykonanie czyszczenia na obiektach zlokalizowanych w Pawłowicach (Grupa P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Za wykonanie II Etapu zgodnie z § 1 punktem 2.2.: 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za utrzymanie drożności rynien na obiektach Rejonu Norwida (Grupa A)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za utrzymanie drożności rynien na obiektach Rejonu Kliniki (Grupa B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za utrzymanie drożności rynien na obiektach Rejonu Grunwaldzkiego (Grupa C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za utrzymanie drożności rynien na obiektach Rejonu Biskupina (Grupa E i F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za utrzymanie drożności rynien na obiektach Działu Spraw Studenckich – Domy Studenckie (Grupa DS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utrzymanie drożności rynien na obiektach zlokalizowanych w Pawłowicach (Grupa P)  kwotę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 zł bru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Wartość umowy określono na podstawie cen jednostkowych dla poszczególnych obiektów zgodnie z załącznikiem zawierającym wyszczególnienie budynków UPWr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łatność za wykonanie usługi każdorazowo będzie dokonana przelewem w terminie 30 dni od daty otrzymania poprawnie wystawionej faktur VAT , po odebraniu prac potwierdzonych protokołem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Wysokość podatku VAT musi być zgodna z obowiązującymi przepisami w dniu wykonania przedmiotu umowy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 xml:space="preserve">Płatności za wykonanie I etapu dotyczącego czyszczenia dokonywane będą po wykonaniu tej usługi i jej protokolarnym odbiorze. Płatności za II etap dotyczące utrzymania drożności </w:t>
      </w:r>
      <w:r>
        <w:rPr>
          <w:rFonts w:cs="Times New Roman" w:ascii="Times New Roman" w:hAnsi="Times New Roman"/>
        </w:rPr>
        <w:t xml:space="preserve">dokonywane będą cyklicznie za każdy miesiąc świadczonej usługi, na zasadach o których mowa w ust. 5, za każdy rejon.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wystawienia faktury będą protokoły podpisane przez Zamawiającego stwierdzające wykonanie bez zastrzeżeń prac stanowiących przedmiot umowy – dotyczy to zarówno czyszczenia jak i utrzymania drożności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składać faktury drogą elektroniczną . Zamawiający posiada konto na portalu PEF. Dane Zamawiającego: Rodzaj adresu: PEF; NIP; Numer adresu PEF: 8900005354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z zastosowaniem mechanizmu podzielonej płatności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 Kary umowne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stanie obciążony przez Zamawiającego karami umownymi za: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 zwłokę w wykonaniu przedmiotu umowy w wysokości 0,5% wynagrodzenia brutto o którym mowa w §4 ust.1, za każdy dzień zwłoki w odniesieniu do obowiązującego harmonogram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zwłokę w realizacji serwisu awaryjnego w wysokości 0,05% wynagrodzenia brutto o którym mowa w §4 ust.1, za każdą godzinę zwłoki w odniesieniu do obowiązujących czasów reakcji wskazanych w § 3 ust.4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razie odstąpienia przez Zamawiającego od niniejszej umowy z przyczyn leżących po stronie Wykonawcy w wysokości 20% wynagrodzenia umownego brutto o którym mowa w §4 ust.1,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Łączna wysokość kar o których mowa w ust. 1 lit a i b nie może przekroczyć 20% wartości wynagrodzenia brutto o którym mowa w §4 ust.1,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przewyższającego wysokość zastrzeżonych kar umownych na zasadach wynikających z Kodeksu Cywilneg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potrącenia naliczonych kar umownych                          z wynagrodzenia Wykonawc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icza się kar umownych w sytuacjach, gdy nie wykonanie umowy spowodowane jest okolicznościami za które Wykonawca nie ponosi odpowiedzialności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 6 Odstąpienie od umowy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w następujących wypadkach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podjął wykonania obowiązków wynikających z niniejszej umowy lub przerwał wykonanie, zaś przerwa trwała dłużej niż 10 dni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ykonuje swe obowiązki w sposób nienależyty i pomimo dodatkowego wezwania Wykonawcy nie nastąpiła poprawa w wykonywaniu obowiązków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istotnej zmiany okoliczności powodującej, że wykonanie umowy nie leży w interesie publicznym, czego nie można było przewidzieć w chwili zawarcia umowy. Wykonawca w takim przypadku może żądać wyłącznie wynagrodzenia należnego z tytułu wykonania części umow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wykonuje przedmiot umowy wbrew postanowieniom oferty i niniejszej umowy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skazanym w ust.1 strony dokonają rozliczenia za czynności wykonane w terminie 30 dni od daty rozwiązania umowy. 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Odstąpienie od umowy z przyczyn określonych w ust.1 lit. „a”, „b”, „c” i „d” jest skuteczne, jeżeli oświadczenie o odstąpieniu od umowy zostanie złożone Wykonawcy w terminie 20 dni od powzięcia przez Zamawiającego wiadomości o wystąpieniu okoliczności upoważniających go do odstąpienia od umowy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 ich obustronną zgodą mogą rozwiązać umowę. Rozwiązanie umowy wymaga złożenia pisemnych oświadczeń przez Zamawiającego i Wykonawcę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. art. 455 ust. 1 ustawy Pzp,  Zamawiający dopuszcza wprowadzenie zmian do umowy,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puszcza się zmianę terminu realizacji zamówienia w następujących sytuacjach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z przyczyn nie leżących po stronie Wykonawcy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z przyczyn leżących po stronie Zamawiającego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z powodu wystąpienia siły wyższej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inne zmiany:</w:t>
      </w:r>
    </w:p>
    <w:p>
      <w:pPr>
        <w:pStyle w:val="Normal"/>
        <w:numPr>
          <w:ilvl w:val="0"/>
          <w:numId w:val="13"/>
        </w:numPr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astąpi zmiana powszechnie obowiązujących przepisów prawa w zakresie mającym wpływ na realizację przedmiotu zamówienia, 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3"/>
        </w:numPr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a jest zmiana umowy w zakresie podwykonawstwa na etapie realizacji umowy, za uprzednią zgodą zamawiającego, o ile nie sprzeciwia się to postanowieniom SWZ, tj.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erzenie Podwykonawcom innego zakresu dostawy niż wskazany w ofercie Wykonawcy,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ana Podwykonawcy na etapie realizacji zamówienia,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prowadzenie nowego Podwykonawcy, również w przypadku, gdy Wykonawca wskazał w ofercie, że zamówienie wykona samodzielnie, </w:t>
      </w:r>
    </w:p>
    <w:p>
      <w:pPr>
        <w:pStyle w:val="Normal"/>
        <w:numPr>
          <w:ilvl w:val="0"/>
          <w:numId w:val="13"/>
        </w:numPr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nastąpi zmiana przepisów prawa podatkowego w szczególności zmiany stawki podatku VAT 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  <w:tab/>
        <w:t xml:space="preserve">Zmiana umowy dokonana z naruszeniem powyższych zasad podlega </w:t>
      </w:r>
      <w:r>
        <w:rPr>
          <w:rFonts w:cs="Times New Roman" w:ascii="Times New Roman" w:hAnsi="Times New Roman"/>
          <w:color w:val="000000"/>
        </w:rPr>
        <w:t>nieważnośc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8 Postanowienia końcow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mają zastosowanie przepisy </w:t>
      </w:r>
      <w:r>
        <w:rPr>
          <w:rFonts w:cs="Times New Roman" w:ascii="Times New Roman" w:hAnsi="Times New Roman"/>
          <w:szCs w:val="22"/>
        </w:rPr>
        <w:t>ustawy Prawo Zamówień Publicznych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Kodeksu Cywilnego oraz inne przepisy mające związek z przedmiotem niniejszej um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prawienia szkody wyrządzonej Administratorowi Danych w wyniku naruszenia danych osobowych z winy Wykonawcy. W szczególności zobowiązuje się do pokrycia poniesionych przez Administratora danych kosztów procesu i zastępstwa procesowego,   a także odszkodowania na rzecz osoby, której naruszenie dotyczył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w postępowaniu oraz w trakcie realizacji t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ewnić bezpieczeństwo danych udostępnionych i powierzonych przez Zamawiającego. W przypadku ujawnienia lub utraty danych osobowych, Wykonawca zobowiązuje się do bezzwłocznego pisemnego poinformowania Zamawiającego o tym fakcie, wskazując okoliczności zdarzenia i zakres ujawnionych lub utraconych d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szkody, jakie powstaną wobec Zamawiającego lub osób trzecich na skutek niezgodnego z Umową przetwarzania danych osobowych lub ich ujawnienia bądź utr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przetwarzania danych osobowych udostępnionych mu przez Wykonawcę zgodnie z obowiązującymi aktualnie przepisami oraz wyłącznie w związku z prowadzonym postępowaniem przetargowym oraz realizacją zamówieni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ogące wyniknąć w związku z wykonywaniem umowy, których nie da się rozstrzygnąć polubownie, poddane zostaną rozstrzygnięciu przez sąd właściwy dla siedziby Zamawiając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 - dwa egzemplarze dla Zamawiającego, jeden egzemplarz dla Wykonawcy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Integralnymi załącznikami do niniejszej umowy są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   Zbiorcze Zestawienie Cen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mawiający: </w:t>
        <w:tab/>
        <w:tab/>
        <w:tab/>
        <w:t xml:space="preserve">                                                                     Wykonawc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………………….      </w:t>
        <w:tab/>
        <w:tab/>
        <w:t xml:space="preserve">                                                           …..……………………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yszard.kozlowski@upwr.edu.pl" TargetMode="External"/><Relationship Id="rId4" Type="http://schemas.openxmlformats.org/officeDocument/2006/relationships/hyperlink" Target="mailto:krzysztof.smuga@upwr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4:00Z</dcterms:created>
  <dc:creator>Jerzy Lewko</dc:creator>
  <dc:description/>
  <cp:keywords/>
  <dc:language>en-US</dc:language>
  <cp:lastModifiedBy>UPWr</cp:lastModifiedBy>
  <cp:lastPrinted>2021-12-06T13:04:00Z</cp:lastPrinted>
  <dcterms:modified xsi:type="dcterms:W3CDTF">2022-11-07T07:14:00Z</dcterms:modified>
  <cp:revision>2</cp:revision>
  <dc:subject/>
  <dc:title>Wrocław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