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egium Rektorów Uczelni Wrocławia, Opola, Częstochowy i Zielonej Gó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utków finansowych nowelizacji art. 48 ustawy o finans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owisko akademickie publicznych szkół wyższych Wrocławia, Opola, Częstochowy i Zielonej Góry wyraża zaniepokojenie niekorzystną dla uczelni zmianą ustawy o finansach publicznych (Dz. U. Nr 157 z dnia 24 września 2009 roku poz. 124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reści art. 48 wynika, że od 2010 roku uczelniom publicznym zabrania się lokowania na rachunkach bankowych wolnych środków pochodzących z dotacji z budż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lizacja pozbawia uczelnie znacznych przychodów finansowych, które są niezbędne do zbilansowania kosztów działalności podstawowej. Dla wielu szkól oznaczać to będzie uzyskanie ujemnego wyniku finansowego już w roku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 art. 48 jest bardzo korzystny dla komercyjnych banków, które mając do dyspozycji wolne środki z dotacji nie będą płaciły uczelniom odsetek od lokat na rachunkach ban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ożenia do budżetu państwa na rok 2010 nie przewidują wzrostu dotacji dla szkól wyższych. Niekorzystne skutki finansowe nowelizacji ustawy o finansach publicznych w pełni obciążą ucze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torzy publicznych szkól wyższych wnioskują o bezzwłoczne podjęcie inicjatywy legislacyjnej mającej na celu uchylenie niekorzystnych zapisów art. 48 ustawy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legium Rektorów</w:t>
      </w:r>
    </w:p>
    <w:p>
      <w:pPr>
        <w:pStyle w:val="Normal"/>
        <w:jc w:val="right"/>
        <w:rPr/>
      </w:pPr>
      <w:r>
        <w:rPr/>
        <w:t>prof. dr hab. Marek Bojarski</w:t>
      </w:r>
    </w:p>
    <w:p>
      <w:pPr>
        <w:pStyle w:val="Normal"/>
        <w:jc w:val="right"/>
        <w:rPr/>
      </w:pPr>
      <w:r>
        <w:rPr/>
        <w:t>Rektor Uniwersytetu Wrocław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0:00Z</dcterms:created>
  <dc:creator>up</dc:creator>
  <dc:description/>
  <cp:keywords/>
  <dc:language>en-US</dc:language>
  <cp:lastModifiedBy>up</cp:lastModifiedBy>
  <cp:lastPrinted>2009-11-10T15:15:00Z</cp:lastPrinted>
  <dcterms:modified xsi:type="dcterms:W3CDTF">2009-11-10T14:16:00Z</dcterms:modified>
  <cp:revision>3</cp:revision>
  <dc:subject/>
  <dc:title>Uchwała Kolegium Rektorów Uczelni Wrocławia, Opola, Częstochowy i Zielonej Góry z dnia 27 października 2009 roku </dc:title>
</cp:coreProperties>
</file>