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Załącznik nr 4 do Zapytania ofertowego nr IDIK0000.272.2.2020.MSINiN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2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up i dostawa materiału roślinnego – bulw mieczyka ( 3 500 szt.) niezbędnych 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 </w:t>
      </w: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2.2020.MSINiN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Wykonawca oświadcza, że przedmiot umowy jest fabrycznie nowy, wolny od wad konstrukcyjnych, materiałowych </w:t>
        <w:br/>
        <w:t>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tto: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 %  w kwocie: …………………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…….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umowy: </w:t>
      </w:r>
      <w:r>
        <w:rPr>
          <w:rFonts w:cs="Calibri" w:ascii="Calibri" w:hAnsi="Calibri"/>
          <w:b/>
          <w:sz w:val="20"/>
          <w:szCs w:val="20"/>
        </w:rPr>
        <w:t>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gwarantuje wysoką jakość dostarczonych cebul mieczyków i udziela Zamawiającemu gwarancji ilościowej i jakościowej na dostarczony przedmiot umowy. Zamawiający może zgłosić reklamację ilościową oraz jakościową (dot. Uszkodzeń cebul (bulw) mieczyków w terminie 14 dni liczonych od dnia odbioru. Wykonawca zobowiązany jest w terminie 7 dni od daty otrzymania reklamacji do nieodpłatnego usunięcia braków ilościowych oraz jakościowych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znacza osoby odpowiedzialne za wykonanie przedmiotu zamówienia:…………., tel. ……………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1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04-30T07:39:00Z</dcterms:modified>
  <cp:revision>4</cp:revision>
  <dc:subject/>
  <dc:title>Politechnika Wrocławska</dc:title>
</cp:coreProperties>
</file>