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Wrocław, dnia 19 sierpnia 2013 roku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Pan/Pa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Jan Kowal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stanowisko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 związku z zapisami § 1 ust. 6 </w:t>
      </w:r>
      <w:r>
        <w:rPr>
          <w:rFonts w:cs="Times New Roman" w:ascii="Times New Roman" w:hAnsi="Times New Roman"/>
          <w:i/>
        </w:rPr>
        <w:t>Instrukcji w zakresie utrzymania trwałości projektu przez 5 lat, od dnia zakończenia finansowej realizacji projektu na Uniwersytecie Przyrodniczym we Wrocławiu</w:t>
      </w:r>
      <w:r>
        <w:rPr>
          <w:rFonts w:cs="Times New Roman" w:ascii="Times New Roman" w:hAnsi="Times New Roman"/>
        </w:rPr>
        <w:t xml:space="preserve">, </w:t>
        <w:br/>
        <w:t xml:space="preserve">w porozumieniu z Panią/Panem ……..  Kierownikiem Projektu pn. …, nr. ………, wyznaczam Panią/Pana …………… jako osobę odpowiedzialną za monitorowanie trwałości ww. projektu </w:t>
        <w:br/>
        <w:t xml:space="preserve">i archiwizowania przez okres 5 lat.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Zakres obowiązków zawarty został w § 2 </w:t>
      </w:r>
      <w:r>
        <w:rPr>
          <w:rFonts w:cs="Times New Roman" w:ascii="Times New Roman" w:hAnsi="Times New Roman"/>
          <w:i/>
        </w:rPr>
        <w:t xml:space="preserve">Instrukcji w zakresie utrzymania trwałości projektu przez </w:t>
        <w:br/>
        <w:t>5 lat, od dnia zakończenia finansowej realizacji projektu na Uniwersytecie Przyrodniczym we Wrocławiu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Prorektor ds. rozwoju uczelni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Do wiadomości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yrektor Biura Projektów i Funduszy Unii Europejskiej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Załącznik nr 1 do Instrukcji w zakresie utrzymania trwałości projektu przez 5 lat, od dnia zakończenia finansowej realizacji projektu na Uniwersytecie Przyrodniczym we Wrocławiu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41:00Z</dcterms:created>
  <dc:creator>csk</dc:creator>
  <dc:description/>
  <cp:keywords/>
  <dc:language>en-US</dc:language>
  <cp:lastModifiedBy>UP</cp:lastModifiedBy>
  <cp:lastPrinted>2013-10-01T09:01:00Z</cp:lastPrinted>
  <dcterms:modified xsi:type="dcterms:W3CDTF">2013-10-08T08:41:00Z</dcterms:modified>
  <cp:revision>2</cp:revision>
  <dc:subject/>
  <dc:title/>
</cp:coreProperties>
</file>