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372" w:firstLine="708"/>
        <w:jc w:val="right"/>
        <w:outlineLvl w:val="0"/>
        <w:rPr>
          <w:b/>
          <w:b/>
          <w:bCs/>
        </w:rPr>
      </w:pPr>
      <w:r>
        <w:rPr>
          <w:b/>
          <w:bCs/>
        </w:rPr>
        <w:t>Załącznik nr 2b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asady rekrutacji na I rok Studiów Doktoranck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roku akademickim 2012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dział Inżynierii Kształtowania Środowiska i Geodez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udia Doktoranckie w dyscyplinie geodezja i kartograf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Forma studiów: s</w:t>
      </w:r>
      <w:r>
        <w:rPr/>
        <w:t>tacjonar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Kierownik Studiów Doktoranckich</w:t>
      </w:r>
      <w:r>
        <w:rPr/>
        <w:t>:</w:t>
      </w:r>
    </w:p>
    <w:p>
      <w:pPr>
        <w:pStyle w:val="Normal"/>
        <w:autoSpaceDE w:val="false"/>
        <w:rPr/>
      </w:pPr>
      <w:r>
        <w:rPr/>
        <w:t>vacat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Termin składania dokumentów:</w:t>
      </w:r>
    </w:p>
    <w:p>
      <w:pPr>
        <w:pStyle w:val="Normal"/>
        <w:autoSpaceDE w:val="false"/>
        <w:rPr/>
      </w:pPr>
      <w:r>
        <w:rPr/>
        <w:t>do 3 września 2012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Miejsce składania dokumentów: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/>
        <w:t>Sekretariat Instytutu Geodezji i Geoinformatyk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      </w:t>
      </w:r>
      <w:r>
        <w:rPr/>
        <w:t>ul. Grunwaldzka 53, pokój 106, I. p.;</w:t>
      </w:r>
    </w:p>
    <w:p>
      <w:pPr>
        <w:pStyle w:val="Normal"/>
        <w:autoSpaceDE w:val="false"/>
        <w:rPr/>
      </w:pPr>
      <w:r>
        <w:rPr/>
        <w:t>lub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/>
        <w:t>Dziekanat Wydziału Inżynierii Kształtowania Środowiska i Geodezji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Uniwersytet Przyrodniczy we Wrocławiu, pl. Grunwaldzki 24a, 50-363 Wrocław.</w:t>
      </w:r>
    </w:p>
    <w:p>
      <w:pPr>
        <w:pStyle w:val="Normal"/>
        <w:autoSpaceDE w:val="false"/>
        <w:ind w:left="567" w:hanging="28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Termin egzaminu kwalifikacyjnego:</w:t>
      </w:r>
    </w:p>
    <w:p>
      <w:pPr>
        <w:pStyle w:val="Normal"/>
        <w:autoSpaceDE w:val="false"/>
        <w:rPr/>
      </w:pPr>
      <w:r>
        <w:rPr/>
        <w:t xml:space="preserve">zostanie podany na stronie Wydziału: </w:t>
      </w:r>
      <w:hyperlink r:id="rId2">
        <w:r>
          <w:rPr>
            <w:rStyle w:val="InternetLink"/>
          </w:rPr>
          <w:t>www.aqua.up.wroc.p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Miejsce egzaminu kwalifikacyjnego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Dziekanat Studiów Doktoranckich, pl. Grunwaldzki 24, 50-363 Wrocła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Termin egzaminu z języka obcego:</w:t>
      </w:r>
    </w:p>
    <w:p>
      <w:pPr>
        <w:pStyle w:val="Normal"/>
        <w:autoSpaceDE w:val="false"/>
        <w:rPr/>
      </w:pPr>
      <w:r>
        <w:rPr/>
        <w:t xml:space="preserve">zostanie podany na stronie Wydziału: </w:t>
      </w:r>
      <w:hyperlink r:id="rId3">
        <w:r>
          <w:rPr>
            <w:rStyle w:val="InternetLink"/>
          </w:rPr>
          <w:t>www.aqua.up.wroc.p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Miejsce egzaminu z języka obcego:</w:t>
      </w:r>
    </w:p>
    <w:p>
      <w:pPr>
        <w:pStyle w:val="Normal"/>
        <w:autoSpaceDE w:val="false"/>
        <w:rPr/>
      </w:pPr>
      <w:r>
        <w:rPr/>
        <w:t>Studium Języków Obcych Uniwersytetu Przyrodniczego we Wrocławiu,</w:t>
      </w:r>
    </w:p>
    <w:p>
      <w:pPr>
        <w:pStyle w:val="Normal"/>
        <w:autoSpaceDE w:val="false"/>
        <w:rPr/>
      </w:pPr>
      <w:r>
        <w:rPr/>
        <w:t>ul. M. Skłodowskiej-Curie 42, 50-375 Wrocła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Limit miejsc: </w:t>
      </w:r>
      <w:r>
        <w:rPr/>
        <w:t>10 osó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Dokumenty niezbędne przy ubieganiu się o przyjęcie na studia doktoranck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wypełnione dokumenty Karty Kandydata na studia doktoranckie w Uniwersytecie Przyrodniczym we Wrocławiu (1.1. Kwestionariusz osobowy; 1.2. Curriculum Vitae; 1.3. Podanie; 1.4. Zgoda osoby proponowanej na opiekuna naukowego oraz kierownika jednostki organizacyjnej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odpis dyplomu ukończenia szkoły wyższej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3 fotografi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życiorys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charakterystyka aktywności naukowej i dorobku naukoweg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świadczenie lekarskie stwierdzające brak przeciwwskazań zdrowotnych do podjęcia studiów doktoranckich w wybranej dyscyplini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średnia ocena z przebiegu studiów i średnia ocena z egzaminów (bez pracy dyplomowej i egzaminu dyplomowego) potwierdzone przez Dziekana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udokumentowana znajomość języka obcego; W przypadku braku odpowiedniego dokumentu należy przystąpić do egzaminu z języka obceg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wniesienie opłaty w wysokości 85,00 PLN za przeprowadzenie postępowania rekrutacyjnego, w kasie uczelni lub na konto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i/>
          <w:i/>
          <w:iCs/>
        </w:rPr>
      </w:pPr>
      <w:r>
        <w:rPr>
          <w:i/>
          <w:iCs/>
        </w:rPr>
        <w:t>Uniwersytet Przyrodniczy we Wrocławiu</w:t>
      </w:r>
    </w:p>
    <w:p>
      <w:pPr>
        <w:pStyle w:val="Normal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ul. C. K. Norwida 25/27, 50-375 Wrocław</w:t>
      </w:r>
    </w:p>
    <w:p>
      <w:pPr>
        <w:pStyle w:val="Normal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PKO BP S. A. 62 1020 5242 0000 2102 0029 2045</w:t>
      </w:r>
    </w:p>
    <w:p>
      <w:pPr>
        <w:pStyle w:val="Normal"/>
        <w:autoSpaceDE w:val="false"/>
        <w:ind w:left="360" w:hanging="0"/>
        <w:rPr/>
      </w:pPr>
      <w:r>
        <w:rPr>
          <w:i/>
          <w:iCs/>
        </w:rPr>
        <w:t>z dopiskiem: „Rekrutacja - studia doktoranckie GiK - Wydział Inżynierii Kształtowania Środowiska i Geodezji”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Zasady przyjęć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) Kierunek odbytych studiów – p</w:t>
      </w:r>
      <w:r>
        <w:rPr>
          <w:b/>
          <w:bCs/>
          <w:sz w:val="16"/>
          <w:szCs w:val="16"/>
        </w:rPr>
        <w:t xml:space="preserve">1 </w:t>
      </w:r>
      <w:r>
        <w:rPr>
          <w:b/>
          <w:bCs/>
        </w:rPr>
        <w:t>= 0–10 pk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eodezja i kartografia</w:t>
        <w:tab/>
        <w:tab/>
        <w:tab/>
        <w:tab/>
        <w:tab/>
        <w:tab/>
        <w:t>– 10 pkt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atematyka*, informatyka*, fizyka*</w:t>
        <w:tab/>
        <w:tab/>
        <w:tab/>
        <w:t>– 9 pkt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auki o ziemi</w:t>
        <w:tab/>
        <w:tab/>
        <w:tab/>
        <w:tab/>
        <w:tab/>
        <w:tab/>
        <w:tab/>
        <w:t>– 8 pkt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auki techniczne: budownictwo, elektronika, robotyka</w:t>
        <w:tab/>
        <w:t>– 5 pkt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zostałe nauki techniczne, przyrodnicze, rolnicze</w:t>
        <w:tab/>
        <w:tab/>
        <w:t>– 3 pkt.</w:t>
      </w:r>
    </w:p>
    <w:p>
      <w:pPr>
        <w:pStyle w:val="Normal"/>
        <w:autoSpaceDE w:val="false"/>
        <w:rPr/>
      </w:pPr>
      <w:r>
        <w:rPr/>
        <w:t>* z wyjątkiem kierunku pedagogicznego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) Średnia ocena ze studiów I i II stopni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lub jednolitych studiów magisterskich** – p</w:t>
      </w:r>
      <w:r>
        <w:rPr>
          <w:b/>
          <w:bCs/>
          <w:sz w:val="16"/>
          <w:szCs w:val="16"/>
        </w:rPr>
        <w:t xml:space="preserve">2 </w:t>
      </w:r>
      <w:r>
        <w:rPr>
          <w:b/>
          <w:bCs/>
        </w:rPr>
        <w:t>= 0–10 pk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0"/>
        <w:rPr/>
      </w:pPr>
      <w:r>
        <w:rPr/>
        <w:t>4,00–4,09</w:t>
        <w:tab/>
        <w:t xml:space="preserve">– 0 pkt;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0"/>
        <w:rPr/>
      </w:pPr>
      <w:r>
        <w:rPr/>
        <w:t>4,10–4,19</w:t>
        <w:tab/>
        <w:t xml:space="preserve">– 1 pkt;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0"/>
        <w:rPr/>
      </w:pPr>
      <w:r>
        <w:rPr/>
        <w:t>4,20–4,29</w:t>
        <w:tab/>
        <w:t xml:space="preserve">– 2 pkt;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0"/>
        <w:rPr/>
      </w:pPr>
      <w:r>
        <w:rPr/>
        <w:t>4,30–4,39</w:t>
        <w:tab/>
        <w:t xml:space="preserve">– 3 pkt;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0"/>
        <w:rPr/>
      </w:pPr>
      <w:r>
        <w:rPr/>
        <w:t>4,40–4,49</w:t>
        <w:tab/>
        <w:t>– 4 pkt;</w:t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0"/>
        <w:rPr/>
      </w:pPr>
      <w:r>
        <w:rPr/>
        <w:t>4,50–4,59</w:t>
        <w:tab/>
        <w:t>– 5 pkt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0"/>
        <w:rPr/>
      </w:pPr>
      <w:r>
        <w:rPr/>
        <w:t>4,60–4,69</w:t>
        <w:tab/>
        <w:t>– 6 pkt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0"/>
        <w:rPr/>
      </w:pPr>
      <w:r>
        <w:rPr/>
        <w:t>4,70–4,79</w:t>
        <w:tab/>
        <w:t>– 7 pkt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0"/>
        <w:rPr/>
      </w:pPr>
      <w:r>
        <w:rPr/>
        <w:t>4,80–4,89</w:t>
        <w:tab/>
        <w:t>– 9 pkt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0"/>
        <w:rPr/>
      </w:pPr>
      <w:r>
        <w:rPr/>
        <w:t>&gt; 4,90</w:t>
        <w:tab/>
        <w:tab/>
        <w:t>– 10 pkt.</w:t>
      </w:r>
    </w:p>
    <w:p>
      <w:pPr>
        <w:pStyle w:val="Normal"/>
        <w:autoSpaceDE w:val="false"/>
        <w:rPr/>
      </w:pPr>
      <w:r>
        <w:rPr/>
        <w:t xml:space="preserve">** </w:t>
      </w:r>
      <w:r>
        <w:rPr>
          <w:spacing w:val="-8"/>
        </w:rPr>
        <w:t>średnia ocen ze studiów I stopnia oraz ze studiów II stopnia musi wynosić, co najmniej 4.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) Ocena na dyplomie studiów II stopnia – p</w:t>
      </w:r>
      <w:r>
        <w:rPr>
          <w:b/>
          <w:bCs/>
          <w:sz w:val="16"/>
          <w:szCs w:val="16"/>
        </w:rPr>
        <w:t xml:space="preserve">3 </w:t>
      </w:r>
      <w:r>
        <w:rPr>
          <w:b/>
          <w:bCs/>
        </w:rPr>
        <w:t>= 0–5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4,0 – 0 pkt,</w:t>
      </w:r>
    </w:p>
    <w:p>
      <w:pPr>
        <w:pStyle w:val="Normal"/>
        <w:numPr>
          <w:ilvl w:val="0"/>
          <w:numId w:val="5"/>
        </w:numPr>
        <w:autoSpaceDE w:val="false"/>
        <w:ind w:left="360" w:hanging="0"/>
        <w:rPr/>
      </w:pPr>
      <w:r>
        <w:rPr/>
        <w:t>4,5 – 3 pkt,</w:t>
      </w:r>
    </w:p>
    <w:p>
      <w:pPr>
        <w:pStyle w:val="Normal"/>
        <w:numPr>
          <w:ilvl w:val="0"/>
          <w:numId w:val="5"/>
        </w:numPr>
        <w:autoSpaceDE w:val="false"/>
        <w:ind w:left="360" w:hanging="0"/>
        <w:rPr/>
      </w:pPr>
      <w:r>
        <w:rPr/>
        <w:t>5,0 – 5.0 pk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4) Udokumentowana znajomość języków obcych – p</w:t>
      </w:r>
      <w:r>
        <w:rPr>
          <w:b/>
          <w:bCs/>
          <w:sz w:val="16"/>
          <w:szCs w:val="16"/>
        </w:rPr>
        <w:t xml:space="preserve">4 </w:t>
      </w:r>
      <w:r>
        <w:rPr>
          <w:b/>
          <w:bCs/>
        </w:rPr>
        <w:t>= 0–5 pkt</w:t>
        <w:br/>
        <w:t xml:space="preserve">     P</w:t>
      </w:r>
      <w:r>
        <w:rPr>
          <w:b/>
        </w:rPr>
        <w:t>ozio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A1 – 0 p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A2 – 1 p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B1 – 2 p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B2 – 3 p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C1 – 4 p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C2 – 5 pkt.</w:t>
      </w:r>
    </w:p>
    <w:p>
      <w:pPr>
        <w:pStyle w:val="Normal"/>
        <w:autoSpaceDE w:val="false"/>
        <w:rPr/>
      </w:pPr>
      <w:r>
        <w:rPr/>
        <w:t>Kandydat, który nie udokumentuje znajomości języka, musi przystąpić do egzamin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) Aktywność naukowa – p</w:t>
      </w:r>
      <w:r>
        <w:rPr>
          <w:b/>
          <w:bCs/>
          <w:sz w:val="16"/>
          <w:szCs w:val="16"/>
        </w:rPr>
        <w:t xml:space="preserve">5 </w:t>
      </w:r>
      <w:r>
        <w:rPr>
          <w:b/>
          <w:bCs/>
        </w:rPr>
        <w:t>= 0–8 pkt***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artykuły, postery, referaty i komunikaty naukow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) Odbyte stypendia, staże i praktyki zagraniczne – p</w:t>
      </w:r>
      <w:r>
        <w:rPr>
          <w:b/>
          <w:bCs/>
          <w:sz w:val="16"/>
          <w:szCs w:val="16"/>
        </w:rPr>
        <w:t xml:space="preserve">6 </w:t>
      </w:r>
      <w:r>
        <w:rPr>
          <w:b/>
          <w:bCs/>
        </w:rPr>
        <w:t>= 0–5 pkt**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) Rozmowa kwalifikacyjna – p</w:t>
      </w:r>
      <w:r>
        <w:rPr>
          <w:b/>
          <w:bCs/>
          <w:sz w:val="16"/>
          <w:szCs w:val="16"/>
        </w:rPr>
        <w:t xml:space="preserve">7 </w:t>
      </w:r>
      <w:r>
        <w:rPr>
          <w:b/>
          <w:bCs/>
        </w:rPr>
        <w:t>= 0–8 pkt***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Rozmowa kwalifikacyjna będzie prowadzona także w języku obcym.</w:t>
      </w:r>
    </w:p>
    <w:p>
      <w:pPr>
        <w:pStyle w:val="Normal"/>
        <w:autoSpaceDE w:val="false"/>
        <w:rPr/>
      </w:pPr>
      <w:r>
        <w:rPr/>
        <w:br/>
        <w:t>*** pkt 5, 6 i 7 według oceny Komis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arunkiem przyjęcia na studia doktoranckie jest uzyskanie min. 26 pkt. W przypadku większej liczby kandydatów niż liczba miejsc, podstawą do kwalifikacji będzie miejsce uzyskane na liście rankin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35" w:leader="none"/>
        </w:tabs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.up.wroc.pl/" TargetMode="External"/><Relationship Id="rId3" Type="http://schemas.openxmlformats.org/officeDocument/2006/relationships/hyperlink" Target="http://www.aqua.up.wroc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09:00Z</dcterms:created>
  <dc:creator>Halina Klimczak</dc:creator>
  <dc:description/>
  <dc:language>en-US</dc:language>
  <cp:lastModifiedBy>Nauka</cp:lastModifiedBy>
  <cp:lastPrinted>2012-04-03T12:48:00Z</cp:lastPrinted>
  <dcterms:modified xsi:type="dcterms:W3CDTF">2012-05-08T08:16:00Z</dcterms:modified>
  <cp:revision>10</cp:revision>
  <dc:subject/>
  <dc:title>Załącznik nr 2</dc:title>
</cp:coreProperties>
</file>