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DKB0000.272.6.2021.POLHISTIO</w:t>
        <w:tab/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Nr </w:t>
      </w:r>
      <w:r>
        <w:rPr>
          <w:rFonts w:cs="Calibri" w:ascii="Calibri" w:hAnsi="Calibri"/>
          <w:b/>
          <w:sz w:val="20"/>
          <w:szCs w:val="20"/>
        </w:rPr>
        <w:t>BDKB0000.272.6.2021.POLHISTIO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 ……………..…….…..…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 xml:space="preserve">ul. C. K. Norwida 25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-375 Wrocła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896-000-53-54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00000186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 : 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…………….</w:t>
      </w:r>
      <w:r>
        <w:rPr>
          <w:rFonts w:cs="Calibri" w:ascii="Calibri" w:hAnsi="Calibri"/>
          <w:sz w:val="20"/>
          <w:szCs w:val="20"/>
        </w:rPr>
        <w:t xml:space="preserve">z jednej strony,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…………………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Wykonawc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 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……………………….., </w:t>
        <w:br/>
        <w:t xml:space="preserve">i jednocześnie oświadcza, że ww. wpis jest zgodny z aktualnym stanem faktycznym. </w:t>
      </w:r>
    </w:p>
    <w:p>
      <w:pPr>
        <w:pStyle w:val="TextBody"/>
        <w:tabs>
          <w:tab w:val="clear" w:pos="708"/>
          <w:tab w:val="left" w:pos="8789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ezultacie dokonania przez Zamawiającego w trybie przetargu nieograniczonego wyboru najkorzystniejszej oferty ww. Wykonawcy zostaje zawarta niniejsza umowa następującej treści:</w:t>
      </w:r>
    </w:p>
    <w:p>
      <w:pPr>
        <w:pStyle w:val="TextBody"/>
        <w:tabs>
          <w:tab w:val="clear" w:pos="708"/>
          <w:tab w:val="left" w:pos="8789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: sukcesywna dostawa odczynników do hodowli komórkowych na potrzeby realizacji projektu „Optymalizacja postępowania oraz leczenia małoletnich pacjentów z rozrostami </w:t>
        <w:br/>
        <w:t>z komórek histiocytarnych – pierwsze polskie niekomercyjne badanie kliniczne POL HISTIO” współfinansowanego przez Agencję Badań Medycznych (Umowa nr: 2019/ABM/01/00016-00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zostanie wykonany zgodnie z założeniami i parametrami określonymi przez Zamawiającego w opisie przedmiotu zamówienia zawartym w zapytaniu ofertowym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rzedmiot umowy jest faktycznie nowy, wolny od wad konstrukcyjnych, materiałowych i wykonawczych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jest realizowany  w ramach Projektu „Optymalizacja postępowania oraz leczenia małoletnich pacjentów z rozrostami z komórek histiocytarnych – pierwsze polskie niekomercyjne badanie kliniczne POL HISTIO” współfinansowanego przez Agencję Badań Medycznych (Umowa nr: 2019/ABM/01/00016-00)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oświadcza, że jest uprawniony oraz posiada niezbędne kwalifikacje do pełnej realizacji przedmiotu umowy </w:t>
      </w:r>
      <w:r>
        <w:rPr>
          <w:rFonts w:cs="Calibri" w:ascii="Calibri" w:hAnsi="Calibri"/>
          <w:sz w:val="20"/>
          <w:szCs w:val="20"/>
        </w:rPr>
        <w:t>i zobowiązuje się do realizacji umowy z należytą staranności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a żądanie Zamawiającego, audytorów KE, Europejskiego Trybunału Obrachunkowego (ETO), Urzędu ds. Zwalczania Nadużyć Finansowych (OLAF), Komisji Europejskiej lub Agencji Badań Medycznych (ABM) Wykonawca zobowiązuje się do poddania się kontroli i weryfikacji pełnej dokumentacji związanej z przeprowadzonym postępowaniem o udzielenie zamówienia i zawartą umow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jest świadomy, iż podlega wszelkim działaniom kontrolnym i sprawdzającym podejmowanym przez instytucje uprawnione na mocy obowiązującego prawa oraz audytom dokonywanym przez Instytucję Wdrażającą lub finansującą projekt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44" w:leader="none"/>
          <w:tab w:val="center" w:pos="498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nagrod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:</w:t>
      </w:r>
    </w:p>
    <w:p>
      <w:pPr>
        <w:pStyle w:val="Bezodstpw"/>
        <w:ind w:left="709" w:hanging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tto: ……………………. złotych,  </w:t>
      </w:r>
    </w:p>
    <w:p>
      <w:pPr>
        <w:pStyle w:val="Bezodstpw"/>
        <w:ind w:left="709" w:hanging="1"/>
        <w:rPr/>
      </w:pPr>
      <w:r>
        <w:rPr>
          <w:rFonts w:cs="Calibri"/>
          <w:sz w:val="20"/>
          <w:szCs w:val="20"/>
        </w:rPr>
        <w:t>plus należny podatek VAT …………..%  w kwocie: ………………………. złotych,</w:t>
      </w:r>
    </w:p>
    <w:p>
      <w:pPr>
        <w:pStyle w:val="Bezodstpw"/>
        <w:ind w:left="709" w:hanging="1"/>
        <w:rPr/>
      </w:pPr>
      <w:r>
        <w:rPr>
          <w:rFonts w:cs="Calibri"/>
          <w:b/>
          <w:sz w:val="20"/>
          <w:szCs w:val="20"/>
        </w:rPr>
        <w:t>ogółem wynagrodzenia brutto: ………………………………. złotych,</w:t>
      </w:r>
    </w:p>
    <w:p>
      <w:pPr>
        <w:pStyle w:val="Bezodstpw"/>
        <w:ind w:left="709" w:hanging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niniejszym postępowaniu przetargow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brutto za przedmiot umowy, określone w § 3 ust. 1, zawiera całkowity koszt dostawy przedmiotu zamówienia, obejmujący wszystkie koszty związane z realizacją zadania niezbędne do jego wykonania, w tym koszty transportu, z uwzględnieniem wszystkich opłat i podatków - dotyczy podmiotów będących płatnikiem podatku VAT, zgodnie  z ustawą  o podatku od towarów i usług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5" w:firstLine="69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Umowa obowiązuje od dnia podpisania przez Strony do dnia udzielenia zamówienia łącznie na kwotę równą cenie oferty Wykonawcy, </w:t>
      </w:r>
      <w:r>
        <w:rPr>
          <w:rFonts w:cs="Calibri" w:ascii="Calibri" w:hAnsi="Calibri"/>
          <w:sz w:val="20"/>
          <w:szCs w:val="20"/>
        </w:rPr>
        <w:t>określoną w § 3 ust. 1 niniejszej umowy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 jednak nie dłużej niż do dnia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……………………....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Termin realizacji zamówienia może ulec zmia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52434621"/>
      <w:bookmarkStart w:id="1" w:name="_Hlk52434621"/>
      <w:bookmarkEnd w:id="1"/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/>
      </w:pPr>
      <w:bookmarkStart w:id="2" w:name="_Hlk52434621"/>
      <w:bookmarkEnd w:id="2"/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…………………………………………………………</w:t>
      </w:r>
    </w:p>
    <w:p>
      <w:pPr>
        <w:pStyle w:val="Akapitzlist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5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Odbiór techniczny przedmiotu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Miejscem dostarczenia oraz odbioru przedmiotu Zamówienia jest siedziba Zamawiającego – Uniwersytet Przyrodniczy we Wrocławiu, Katedra Biologii Eksperymentalnej, ul. Norwida 27B, 50-365 Wrocław. Zamawiający może zmienić miejsce dostawy w drodze jednostronnego oświadczenia. </w:t>
        <w:br/>
        <w:t>W takim przypadku nie jest wymagane sporządzanie aneksu do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Odbiór techniczny zostanie przeprowadzony w dniu dostawy przedmiotu zamówienia lub najpóźniej </w:t>
        <w:br/>
        <w:t>w terminie do 5 dni od tej da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Protokół odbioru technicznego zostanie sporządzony w 2 egzemplarzach, po 1 egzemplarzu dla każdej ze stron i podpisany przez obie strony. Za odbiór strony uznają podpisanie przez uprawnionych przedstawicieli stron protokołu odbioru bez  uwag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Odbioru technicznego dokona minimum 1 przedstawiciel Zamawiającego w obecności, co najmniej </w:t>
        <w:br/>
        <w:t xml:space="preserve">1 przedstawiciela Wykonawc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odpowiada za dostarczony przez siebie przedmiot umowy do czasu odbioru przez Zamawiająceg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6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Dokumentacja techniczn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dostarczy wraz z przedmiotem zamówienia następującą dokumentację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- karty gwarancyjne sprzętu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- instrukcje obsługi dla użytkowników w języku polskim – 1 szt. w wersji papierowej oraz elektronicznej na każde z urządzeń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ymaga dostarczenia dokumentacji wraz z dostawą przedmiotu zamówienia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7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Gwarancj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udziela Zamawiającemu na przedmiot zamówienia 12 miesięcy gwarancji. Bieg terminu gwarancji rozpoczyna się w dniu następnym po odbiorze końcowym przedmiotu umowy. Okres gwarancji liczy się od dnia bezusterkowego przekazania przedmiotu zamówienia, tj. od dnia podpisania protokołu jego odbioru techniczn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gwarantuje właściwą konstrukcję, jakość i użyte materiały, właściwe wykonanie i zgodność z normami, jak również kompletność wyposażenia przedmiotu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Jeżeli w okresie gwarancji ujawnią się lub zostaną wykryte wady przedmiotu zamówienia, Wykonawca zobowiązany jest do ich nieodpłatnej naprawy lub wymiany na wolne od wad, w terminie do 7 dni roboczych od daty doręczenia reklamacji Wykonawcy w formie pisemnej lub za pośrednictwem faksu. W szczególnych przypadkach termin ten może za zgodą Zamawiającego ulec przedłużeniu. Czas reakcji na zgłoszoną wadę – maksymalnie 2 dni. W przypadku trzech napraw tego samego modułu lub wad tego samego typu  w okresie gwarancji Wykonawca będzie zobowiązany dokonać wymiany sprzętu na nowy, liczba ta nie obejmuje napraw wynikających z niewłaściwej eksploatacji oraz działania sił wyższ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zobowiązany jest do nieodpłatnego dostarczenia koniecznych części zamiennych lub odebrania od Zamawiającego wadliwego przedmiotu umowy i dostarczenia naprawionego lub wolnego od wad w terminie, o którym mowa w ust. 5 na swój koszt i ryzyk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yznacza osoby odpowiedzialne za wykonanie przedmiotu umowy dr Agnieszka Śmieszek, tel. (71) 320 5229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wyznacza osoby odpowiedzialne za wykonanie przedmiotu zamówienia: ……………………, tel. ………………………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8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płatności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Należność za wykonaną usługę Zamawiający zobowiązuje się zapłacić przelewem na konto Wykonawcy wskazane w fakturze w terminie do 30 dni od daty dostarczenia prawidłowo wystawionej faktur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upoważnia Wykonawcę do wystawienia faktur bez jego podpi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Podstawą wystawienia faktury Zamawiającemu jest podpisany przez strony protokół odbioru technicznego bez uwag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sokość podatku VAT musi być zgodna z obowiązującymi przepisami w dniu wykonania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y mają możliwość składania faktur drogą elektroniczną. Zamawiający posiada konto na portalu PEF. Dane Zamawiającego: Rodzaj adresu PEF: NIP, Numer adresu PEF:  8960005354 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oświadcza, że dokona zapłaty z zastosowaniem mechanizmu podzielonej płatności.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9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Podwykonawc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ponosi odpowiedzialność za wszelkie poczynania Podwykonawców, których zaangażował do części wykonywanych dostaw, tak, jak za działania własne.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10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Odstąpienie od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ma prawo odstąpić od umowy w następujących wypadkach: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w wykonaniu tych obowiązków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w razie wystąpienia istotnej zmiany okoliczności powodującej, że wykonanie umowy nie leży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Strony za ich obustronną zgodą mogą rozwiązać umow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padku wskazanym w ust. 1 i 2 strony dokonają rozliczenia za czynności wykonane w terminie 30 dni od daty rozwiąz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7 dni od powzięcia wiadomości o przyczynach uprawniających do odstąpienia od umowy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11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Kary umowne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Jeżeli Wykonawca nie dotrzyma ustalonego terminu wykonania, o którym mowa w § 4 i § 7 umowy, Zamawiający będzie miał prawo żądać kary umownej w wysokości 0,2% od wartości wynagrodzenia brutto za każdy dzień zwłoki. Jeżeli Wykonawca nie dotrzyma ustalonego terminu usunięcia wady, </w:t>
        <w:br/>
        <w:t>o którym mowa w § 7 umowy, Zamawiający będzie miał prawo żądać kary umownej w wysokości 0,2% od wartości wynagrodzenia brutto za każdy dzień z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odstąpienia od umowy z przyczyn zależnych od Wykonawcy, albo przez Wykonawcę </w:t>
        <w:br/>
        <w:t xml:space="preserve">z przyczyn nieleżących po stronie Zamawiającego Wykonawca zapłaci Zamawiającemu karę umowną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sokości 10% wartości umowy ogółem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trony zastrzegają sobie prawo dochodzenia odszkodowania uzupełniającego do wysokości rzeczywiście poniesionej szko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oświadcza, że wyraża zgodę na potrącenie z należnego mu wynagrodzenia ewentualnych kar umo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Ewentualne wystąpienie u Wykonawcy jakichkolwiek awarii lub zdarzeń losowych nie zwalnia go </w:t>
        <w:br/>
        <w:t>z obowiązku zachowania ciągłości wykonywania dostawy na warunkach  i zasadach określonych w SIWZ i niniejszej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zwłoki: w realizacji dostawy, wykonaniu napraw lub wymianie urządzeń na wolne od wad, Zamawiający wystawi notę obciążeniową na kwotę odpowiadającą iloczynowi dni zwłoki i wartości kary umownej określonej w § 10 ust. 1 niniejszej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Maksymalna wysokość kar umownych nie może przekroczyć 20% wysokości wynagrodzenia brutt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12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rękojmi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jest odpowiedzialny z tytułu rękojmi za usunięcie ewentualnych wad przedmiotu umowy lub dostarczenie przedmiotu umowy wolnego od wad; okres trwania rękojmi 24 miesiąc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Istnienie wady powinno być stwierdzone protokolarnie przez przedstawiciela Zamawiającego wraz </w:t>
        <w:br/>
        <w:t>z terminem podanym przez Zamawiającego na usunięcie w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nie może odmówić usunięcia wad na swój koszt bez względu na jego wysokość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zobowiązuje się wobec Zamawiającego do spełnienia wszelkich roszczeń z tytułu nienależytego wykonania przedmiotu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eastAsia="Lucida Sans Unicode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§ 13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Inne postanowieni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pory mogące wyniknąć w związku z wykonywaniem umowy, których nie da się rozstrzygnąć polubownie, poddane zostaną rozstrzygnięciu przez sąd właściwy dla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) dopuszcza się przedłużenie terminu realizacji zamówienia w następujących sytuacjach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zawieszenia wykonywania umowy przez 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z przyczyn nie leżących po stronie Wykonawcy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w przypadku wystąpienia sił wyższych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 przyczyn leżących po stronie Zamawiająceg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I) inne zmiany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w przypadku gdy Wykonawca wskazał w ofercie, że dostawę przedmiotu zamówienia wykona samodzielnie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c) jeżeli nastąpi zmiana przepisów prawa podatkowego, W przypadku ustawowej zmiany stawki podatku VAT wynagrodzenie należne Wykonawcy podlega automatycznej waloryzacji odpowiednio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arunki dokonywania zmian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inicjowanie zmian na wniosek Wykonawcy lub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b) uzasadnienie zmiany prawidłową realizacją przedmiotu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forma pisemna pod rygorem nieważności w formie aneksu do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miana umowy dokonana z naruszeniem powyższych zasad podlega unieważnie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Umowę sporządzono w trzech jednobrzmiących egzemplarzach (dwa egzemplarze dla Zamawiającego, jeden egzemplarz dla Wykonawcy)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 xml:space="preserve">CY                                                                         </w:t>
        <w:tab/>
        <w:tab/>
        <w:t xml:space="preserve">     </w:t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</w:t>
        <w:tab/>
        <w:tab/>
        <w:tab/>
        <w:t>……………..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12484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5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8-06T09:22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