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767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  <w:caps/>
          <w:sz w:val="28"/>
          <w:szCs w:val="28"/>
        </w:rPr>
      </w:pPr>
      <w:r>
        <w:rPr>
          <w:rFonts w:cs="Apolonia;Arial" w:ascii="Apolonia;Arial" w:hAnsi="Apolonia;Arial"/>
          <w:b/>
          <w:caps/>
          <w:sz w:val="28"/>
          <w:szCs w:val="28"/>
        </w:rPr>
        <w:t>Regulamin konkursu</w:t>
      </w:r>
    </w:p>
    <w:p>
      <w:pPr>
        <w:pStyle w:val="Normal"/>
        <w:jc w:val="center"/>
        <w:rPr>
          <w:rFonts w:ascii="Apolonia;Arial" w:hAnsi="Apolonia;Arial" w:cs="Apolonia;Arial"/>
          <w:b/>
          <w:b/>
          <w:caps/>
          <w:sz w:val="28"/>
          <w:szCs w:val="28"/>
        </w:rPr>
      </w:pPr>
      <w:r>
        <w:rPr>
          <w:rFonts w:cs="Apolonia;Arial" w:ascii="Apolonia;Arial" w:hAnsi="Apolonia;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  <w:t xml:space="preserve">Rozdział I. Postanowienia ogólne 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 xml:space="preserve">§ 1 </w:t>
      </w:r>
    </w:p>
    <w:p>
      <w:pPr>
        <w:pStyle w:val="Normal"/>
        <w:rPr/>
      </w:pPr>
      <w:r>
        <w:rPr>
          <w:rFonts w:cs="Apolonia;Arial" w:ascii="Apolonia;Arial" w:hAnsi="Apolonia;Arial"/>
        </w:rPr>
        <w:t>Tworzy się regulamin konkursu na projekt serii znaków graficznych do stosowania w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 xml:space="preserve">obiektach Uniwersytetu Przyrodniczego we Wrocławiu, ze szczególnym uwzględnieniem potrzeb Osób Niepełnosprawnych, zwany dalej „Konkursem”. 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2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 xml:space="preserve">Konkurs odbywa się na zasadach określonych niniejszym regulaminem, zwanym dalej „Regulaminem” i zgodnie z powszechnie obowiązującymi przepisami prawa. 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3</w:t>
      </w:r>
    </w:p>
    <w:p>
      <w:pPr>
        <w:pStyle w:val="Normal"/>
        <w:rPr/>
      </w:pPr>
      <w:r>
        <w:rPr>
          <w:rFonts w:cs="Apolonia;Arial" w:ascii="Apolonia;Arial" w:hAnsi="Apolonia;Arial"/>
        </w:rPr>
        <w:t xml:space="preserve">Regulamin Konkursu dostępny jest w sekretariacie Instytutu Budownictwa, pl. Grunwaldzki 24, p. 121M, oraz na stronie internetowej www.up.wroc.pl. 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  <w:t>Rozdział II. Organizatorzy, Patroni Honorowi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4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1. Organizatorem i inicjatorem Konkursu jest Instytut Budownictwa na Wydziale Inżynierii Kształtowania Środowiska i Geodezji Uniwersytetu Przyrodniczego we Wrocławiu.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2. Współorganizatorem Konkursu jest Instytut Architektury Krajobrazy na Wydziale Inżynierii Kształtowania Środowiska i Geodezji Uniwersytetu Przyrodniczego we Wrocławiu.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5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atronami Konkursu są: Rektor Uniwersytetu Przyrodniczego we Wrocławiu oraz Pełnomocnik Rektora ds. osób niepełnosprawnych.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  <w:t>Rozdział III. Przedmiot Konkursu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6</w:t>
      </w:r>
    </w:p>
    <w:p>
      <w:pPr>
        <w:pStyle w:val="Normal"/>
        <w:tabs>
          <w:tab w:val="clear" w:pos="708"/>
          <w:tab w:val="left" w:pos="238" w:leader="none"/>
        </w:tabs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1.</w:t>
        <w:tab/>
        <w:t>Przedmiotem Konkursu jest wyłonienie najlepszych projektów znaków graficznych informujących, kierujących i ostrzegających, które będą stosowane w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obiektach Uniwersytetu Przyrodniczego we Wrocławiu.</w:t>
      </w:r>
    </w:p>
    <w:p>
      <w:pPr>
        <w:pStyle w:val="Normal"/>
        <w:tabs>
          <w:tab w:val="clear" w:pos="708"/>
          <w:tab w:val="left" w:pos="266" w:leader="none"/>
        </w:tabs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2.</w:t>
        <w:tab/>
        <w:t>Projektowane znaki powinny uwzględniać potrzeby Osób Niepełnosprawnych, ze szczególnym uwzględnieniem osób z niepełnosprawnością ruchową, słuchową i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wzrokową.</w:t>
      </w:r>
    </w:p>
    <w:p>
      <w:pPr>
        <w:pStyle w:val="Normal"/>
        <w:tabs>
          <w:tab w:val="clear" w:pos="708"/>
          <w:tab w:val="left" w:pos="266" w:leader="none"/>
        </w:tabs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3.</w:t>
        <w:tab/>
        <w:t>Zaleca się stosowanie nie więcej niż 3 kolory, łącznie z tłem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  <w:t>Rozdział IV. Zasady przystąpienia do Konkursu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7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Uczestnikiem Konkursu może być student, lub zespół studentów, Uniwersytetu Przyrodniczego we Wrocławiu, wszystkich kierunków i trybów studiów.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0" w:hanging="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oprzez zgłoszenie pracy do Konkursu rozumie się nadesłanie jej w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nieprzekraczalnym terminie do 30.06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22" w:leader="none"/>
        </w:tabs>
        <w:ind w:left="0" w:hanging="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raca konkursowa powinna być przekazana w formie papierowej i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elektron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0" w:hanging="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raca Konkursowa powinna być opatrzona godłem. W dodatkowej, zamkniętej kopercie, winny znaleźć się dane autora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race konkursowe należy złożyć w sekretariacie Instytutu Budownictwa lub przesłać na adres: Instytut Budownictwa, pl. Grunwaldzki 24, 50-363 Wrocław.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  <w:t>Rozdział IV. Ocena prac konkursowych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Członkami Komisji Konkursowej będ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polonia;Arial" w:ascii="Apolonia;Arial" w:hAnsi="Apolonia;Arial"/>
        </w:rPr>
        <w:t xml:space="preserve">dr inż. arch. Anna Bocheńska-Skałecka; kierowniczka pracowni studyjno-projekt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dr inż. Marta Czaplicka-Pędzich;</w:t>
      </w:r>
      <w:r>
        <w:rPr>
          <w:rFonts w:cs="Apolonia;Arial" w:ascii="Apolonia;Arial" w:hAnsi="Apolonia;Arial"/>
          <w:bCs/>
        </w:rPr>
        <w:t xml:space="preserve"> pełnomocnik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rektora ds. osób</w:t>
      </w:r>
      <w:r>
        <w:rPr>
          <w:rFonts w:cs="Courier New" w:ascii="Courier New" w:hAnsi="Courier New"/>
        </w:rPr>
        <w:t xml:space="preserve"> </w:t>
      </w:r>
      <w:r>
        <w:rPr>
          <w:rFonts w:cs="Apolonia;Arial" w:ascii="Apolonia;Arial" w:hAnsi="Apolonia;Arial"/>
          <w:bCs/>
        </w:rPr>
        <w:t>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dr inż. Hanna Marszałek; przewodnicząca Komisji Konkursowej, twórczyni i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odpowiedzialna za przedmiot „Niepełnosprawni w przestrzeni publicznej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  <w:bCs/>
        </w:rPr>
        <w:t>inż. Renata Nogaj; sekretariat Instytutu Budownict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dr hab. inż. arch. Irena Niedżwiecka-Filipiak; dyrektorka Instytutu Architektury Krajobra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  <w:bCs/>
        </w:rPr>
        <w:t>dr inż. Ewa Podhajska-Tyszkow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dr inż. arch. Jerzy Potyrała; prodziekan Wydziału Inżynierii Kształtowania Środowiska i Geodezji dla kierunku Architektura Krajobrazu.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10</w:t>
      </w:r>
    </w:p>
    <w:p>
      <w:pPr>
        <w:pStyle w:val="Normal"/>
        <w:tabs>
          <w:tab w:val="clear" w:pos="708"/>
          <w:tab w:val="left" w:pos="308" w:leader="none"/>
        </w:tabs>
        <w:rPr/>
      </w:pPr>
      <w:r>
        <w:rPr>
          <w:rFonts w:cs="Apolonia;Arial" w:ascii="Apolonia;Arial" w:hAnsi="Apolonia;Arial"/>
        </w:rPr>
        <w:t>1.</w:t>
        <w:tab/>
        <w:t>Autorom najlepszych prac Komisja Konkursowa przyznaje nagrody pienięż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polonia;Arial" w:ascii="Apolonia;Arial" w:hAnsi="Apolonia;Arial"/>
        </w:rPr>
        <w:t>2.</w:t>
        <w:tab/>
        <w:t>O ilości i wysokości nagród decyduje Komisja Konkursow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polonia;Arial" w:ascii="Apolonia;Arial" w:hAnsi="Apolonia;Arial"/>
        </w:rPr>
        <w:t>3.</w:t>
        <w:tab/>
        <w:t>Komisji Konkursowej przysługuje prawo do:</w:t>
      </w:r>
    </w:p>
    <w:p>
      <w:pPr>
        <w:pStyle w:val="Normal"/>
        <w:numPr>
          <w:ilvl w:val="0"/>
          <w:numId w:val="4"/>
        </w:numPr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kumulacji nagrody dla autora jednej pracy konkursowej;</w:t>
      </w:r>
    </w:p>
    <w:p>
      <w:pPr>
        <w:pStyle w:val="Normal"/>
        <w:numPr>
          <w:ilvl w:val="0"/>
          <w:numId w:val="4"/>
        </w:numPr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wstrzymania się od przyznania miejsc, za które przysługują nagrody pieniężne, w tym miejsc w pierwszej trójce;</w:t>
      </w:r>
    </w:p>
    <w:p>
      <w:pPr>
        <w:pStyle w:val="Normal"/>
        <w:numPr>
          <w:ilvl w:val="0"/>
          <w:numId w:val="4"/>
        </w:numPr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odrzucenia prac, które nie spełniają kryteriów określonych w niniejszym regulaminie.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11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Wyniki Konkursu zostaną podane do publicznej wiadomości 15.07.2014.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jc w:val="center"/>
        <w:rPr>
          <w:rFonts w:ascii="Apolonia;Arial" w:hAnsi="Apolonia;Arial" w:cs="Apolonia;Arial"/>
          <w:b/>
          <w:b/>
        </w:rPr>
      </w:pPr>
      <w:r>
        <w:rPr>
          <w:rFonts w:cs="Apolonia;Arial" w:ascii="Apolonia;Arial" w:hAnsi="Apolonia;Arial"/>
          <w:b/>
        </w:rPr>
        <w:t>Rozdział VI. Postanowienia końcowe</w:t>
      </w:r>
    </w:p>
    <w:p>
      <w:pPr>
        <w:pStyle w:val="Normal"/>
        <w:jc w:val="center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rzystępując do Konkursu, autorzy prac oświadczają, iż w razie wyłonienia ich jako laureatów Konkursu oraz przyznania im przez Komisję Konkursową nagród pieniężnych, zobowiązują się do nie przenoszenia autorskich praw majątkowych na osoby trz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rzeniesienie autorskich praw majątkowych na Uniwersytet Przyrodniczy we Wrocławiu następuje na podstawie umowy o przeniesienie autorskich praw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Każdy wykonawca przedmiotu umowy zobowiązany będzie do oświadczenia, że nieodpłatnie przenosi na rzecz UPWr całość majątkowych praw autorskich do wykonanego przedmiotu umowy, w tym wyraża zgodę na wyłączne wykorzystanie (wyłączny użytek) przedmiotu umowy przez UPWr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polonia;Arial" w:ascii="Apolonia;Arial" w:hAnsi="Apolonia;Arial"/>
        </w:rPr>
        <w:t>utrwalenia opracowania – polegającego na bezpośrednim, lub pośrednim, wytwarzaniu i reprodukowaniu egzemplarzy przedmiotu umowy w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części lub w cał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polonia;Arial" w:ascii="Apolonia;Arial" w:hAnsi="Apolonia;Arial"/>
        </w:rPr>
        <w:t>zwielokrotnienia przedmiotu umowy – poprzez bezpośrednie, lub pośrednie, wprowadzanie zwielokrotnionych egzemplarzy przedmiotu umowy, elementów całości lub w części do obrotu, przez rozpowszechnienie w</w:t>
      </w:r>
      <w:r>
        <w:rPr>
          <w:rFonts w:cs="Courier New" w:ascii="Courier New" w:hAnsi="Courier New"/>
        </w:rPr>
        <w:t> </w:t>
      </w:r>
      <w:r>
        <w:rPr>
          <w:rFonts w:cs="Apolonia;Arial" w:ascii="Apolonia;Arial" w:hAnsi="Apolonia;Arial"/>
        </w:rPr>
        <w:t>ramach akcji informacyjnych, promocyjnych, reklamowych czy indywidualnych, we wszelkiego typu i rodzaju materiałach promocyjnych (radio, telewizja, prasa, poligraf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polonia;Arial" w:ascii="Apolonia;Arial" w:hAnsi="Apolonia;Arial"/>
        </w:rPr>
        <w:t>rozpowszechniania przedmiotu umowy dowolną technik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polonia;Arial" w:ascii="Apolonia;Arial" w:hAnsi="Apolonia;Arial"/>
        </w:rPr>
        <w:t>wprowadzania przedmiotu umowy do pamięci komputera oraz do sieci telekomunikacyjnych i informaty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polonia;Arial" w:ascii="Apolonia;Arial" w:hAnsi="Apolonia;Arial"/>
        </w:rPr>
        <w:t>wystawiania przedmiotu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wyświetlania przedmiotu umowy.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ind w:left="4248" w:firstLine="708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zatwierdzam: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ind w:left="4248" w:firstLine="708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Rektor</w:t>
      </w:r>
    </w:p>
    <w:p>
      <w:pPr>
        <w:pStyle w:val="Normal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</w:r>
    </w:p>
    <w:p>
      <w:pPr>
        <w:pStyle w:val="Normal"/>
        <w:ind w:left="4248" w:firstLine="708"/>
        <w:rPr>
          <w:rFonts w:ascii="Apolonia;Arial" w:hAnsi="Apolonia;Arial" w:cs="Apolonia;Arial"/>
        </w:rPr>
      </w:pPr>
      <w:r>
        <w:rPr>
          <w:rFonts w:cs="Apolonia;Arial" w:ascii="Apolonia;Arial" w:hAnsi="Apolonia;Arial"/>
        </w:rPr>
        <w:t>prof. dr hab. Roman Kołacz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4:00Z</dcterms:created>
  <dc:creator>Hanna Marszałek</dc:creator>
  <dc:description/>
  <cp:keywords/>
  <dc:language>en-US</dc:language>
  <cp:lastModifiedBy>UP</cp:lastModifiedBy>
  <cp:lastPrinted>2014-06-05T13:36:00Z</cp:lastPrinted>
  <dcterms:modified xsi:type="dcterms:W3CDTF">2014-06-05T11:37:00Z</dcterms:modified>
  <cp:revision>4</cp:revision>
  <dc:subject/>
  <dc:title>Konkurs zamknięty dla wszystkich studentów Uniwersytetu Przyrodniczego we Wrocławiu, na projekt serii piktogramów kierujących, ze szczególnym uwzględnieniem potrzeb Osób Niepełnosprawnych</dc:title>
</cp:coreProperties>
</file>