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ZNACZENIE DLA SAMORZADU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8.10.2022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6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la studentów na podstawie ważnej legitymacji opłata 30 PLN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60 PLN/osobę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Dla studentów opłata symboliczna 30 PLN (wymagane z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2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26 września 2022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71 3205 336,  607 275 024 (mgr Violetta Pirga - sekretariat) lub  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0:00Z</dcterms:created>
  <dc:creator>grzegorz</dc:creator>
  <dc:description/>
  <cp:keywords/>
  <dc:language>en-US</dc:language>
  <cp:lastModifiedBy>Robert</cp:lastModifiedBy>
  <cp:lastPrinted>2017-06-30T10:03:00Z</cp:lastPrinted>
  <dcterms:modified xsi:type="dcterms:W3CDTF">2022-08-08T17:25:00Z</dcterms:modified>
  <cp:revision>8</cp:revision>
  <dc:subject/>
  <dc:title/>
</cp:coreProperties>
</file>