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Centrum Kształcenia Ustawicznego </w:t>
        <w:br/>
        <w:t>Uniwersytetu Przyrodniczego we Wrocław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isją Centrum Kształcenia Ustawicznego (dalej Centrum) jest wspomaganie młodzieży i osób dorosłych w uzupełnianiu wykształcenia polegającego na: doskonaleniu kwalifikacji zawodowych, rozwijaniu uzdolnień i zainteresowań, zdobywaniu nowych zawodów, zmianie postaw zawodowych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mi Centrum są: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zakresie kształcenia</w:t>
      </w:r>
      <w:r>
        <w:rPr>
          <w:rFonts w:cs="Arial" w:ascii="Arial" w:hAnsi="Arial"/>
        </w:rPr>
        <w:t xml:space="preserve"> – organizacja i współorganizacja z innymi jednostkami uczeln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udiów podyplomowych w zakresie obszaru kształcenia w uzgodnieniu z jednostkami organizacyjnymi UPWr, z którym związany jest co najmniej jeden kierunek studiów prowadzony przez uczelnię. Studia podyplomowe trwają nie krócej niż dwa semestry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ursów, warsztatów i szkoleń specjalistycznych, seminariów, konferencji, zjazdów i kongresów naukowych a także innych form kształcenia oraz doskonalenia zawodowego i osobowego, zgodnie z zapotrzebowaniem rynkowym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zakresie doradztwa </w:t>
      </w:r>
      <w:r>
        <w:rPr>
          <w:rFonts w:cs="Arial" w:ascii="Arial" w:hAnsi="Arial"/>
        </w:rPr>
        <w:t>– prowadzenie aktywizacji zawodowej, udostępnianie informacji o możliwościach kształcenia w systemie szkolnym i pozaszkolnym, rozbudzanie aktywności zawodowej wśród mieszkańców środowisk zagrożonych bezrobociem, mobilności zawodowej, społecznej odpowiedzialności biznesu, równości szans kobiet i mężczyzn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zakresie współpracy</w:t>
      </w:r>
      <w:r>
        <w:rPr>
          <w:rFonts w:cs="Arial" w:ascii="Arial" w:hAnsi="Arial"/>
        </w:rPr>
        <w:t xml:space="preserve"> – nawiązywanie kontaktów z krajowymi i zagranicznymi ośrodkami szkoleniowymi, instytucjami rządowymi, samorządowymi, organizacjami pozarządowymi oraz podmiotami gospodarczymi, mediami i in.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>w zakresie utrzymywania i podnoszenia wysokiego poziomu kształcenia –</w:t>
      </w:r>
      <w:r>
        <w:rPr>
          <w:rFonts w:cs="Arial" w:ascii="Arial" w:hAnsi="Arial"/>
        </w:rPr>
        <w:t xml:space="preserve"> akredytowanie Centrum w krajowych i międzynarodowych instytucjach akredytacyjnych, akredytowanie i certyfikowanie własnych programów szkoleniowych, wdrażanie nauczania na odległość (e-learning, blended learning), jako jednej z metod kształcenia ustawicznego, gromadzenie multimedialnych zbiorów z zakresu kształcenia ustawiczn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dania wyszczególnione w pkt. 2 podejmowane są z inicjatywy dyrektora Centru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ktor zatrudnia dyrektora Centrum na wniosek prorektora właściwego ds. kształceni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zadań dyrektora Centrum należy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bieżącą działalnością Centru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opracowywanie planów działań i sprawozdań rzeczowo-finansowych dotyczących działalności Centrum i przedkładanie ich władzom uczelni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wanie nadzoru nad realizacją zadań w Centrum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zapewnianie funkcjonowania kontroli zarządczej w Centrum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W celu realizacji zadań określonych w § 1 pkt 2 Centrum będzie korzystało z następujących zasobów ludzkich: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acowników naukowych, naukowo-dydaktycznych i dydaktycznych Uniwersytetu Przyrodniczego we Wrocławiu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pracowników naukowych, naukowo-dydaktycznych i dydaktycznych z innych uczelni krajowych i zagranicznych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adry specjalistycznej z innych jednostek organizacyjnych współpracujących z uczelnią,</w:t>
      </w:r>
    </w:p>
    <w:p>
      <w:pPr>
        <w:pStyle w:val="Normal"/>
        <w:numPr>
          <w:ilvl w:val="1"/>
          <w:numId w:val="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dry administracyjnej i technicznej Uniwersytetu Przyrodniczego we Wrocławiu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finansowo-księgową Centrum realizuje kwestur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entrum wykonuje swoje zadania korzystając z pomieszczeń: Centrum Edukacyjno-Rozwojowego Pałac Wrocław Pawłowice, obiektów dydaktyczno-naukowych, Rolniczego Zakładu Doświadczalnego, Rolniczego Centrum Wiedzy i Kształcenia Praktycznego i stacji badawczych uczelni, a także z wyposażenia audiowizualnego sal wykładowych oraz wyposażenia będącego w posiadaniu Działu Aparatury i Pomocy Naukowych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Centrum prowadzi działalność w oparciu o środki pochodzące z działalności: szkoleniowej, usługowej, funduszy strukturalnych, darowizn, dotacji i innych źródeł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alkulacje finansowe świadczonych usług, warunki umów sporządza, zgodnie z obowiązującym w UPWr wzorem, dyrektor Centrum, a zatwierdza Kwestor i prorektor właściwy ds. kształcen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o świadczenie usług podpisuje prorektor właściwy ds. kształceni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kiem rozliczeniowym jest rok kalendarzowy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Koszty i przychody Centrum wchodzą do planu rzeczowo-finansowego Uniwersytetu Przyrodniczego we Wrocławiu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chunek kosztów i przychodów Centrum Kształcenia Ustawicznego nie może być ujemny. Wynik dodatni wchodzi do wyniku finansowego uczel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o zadań Centrum należy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e środków finansowych na działalność szkoleniową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nowych form kształcenia ustawicznego wykorzystujących potencjał intelektualny Uniwersytetu Przyrodniczego we Wrocławiu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i realizacja szkoleń, kursów, konferencji i współorganizacja studiów podyplom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niniejszego regulaminu wprowadzane są zarządzeniem rek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firstLine="14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Rektor </w:t>
        <w:br/>
      </w:r>
    </w:p>
    <w:p>
      <w:pPr>
        <w:pStyle w:val="Normal"/>
        <w:ind w:left="5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 hab. Tadeusz Trziszk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9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2:00Z</dcterms:created>
  <dc:creator>user</dc:creator>
  <dc:description/>
  <dc:language>en-US</dc:language>
  <cp:lastModifiedBy>Kolaczynska Joanna</cp:lastModifiedBy>
  <cp:lastPrinted>2019-01-29T11:42:00Z</cp:lastPrinted>
  <dcterms:modified xsi:type="dcterms:W3CDTF">2022-11-23T13:02:00Z</dcterms:modified>
  <cp:revision>2</cp:revision>
  <dc:subject/>
  <dc:title/>
</cp:coreProperties>
</file>