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 xml:space="preserve">26 </w:t>
      </w:r>
      <w:r>
        <w:rPr/>
        <w:t>Sylabus przedmiotu/modułu kształceni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i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ok akad./semestr (zimowy, letni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-2017/4 (letni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313131"/>
              </w:rPr>
            </w:pPr>
            <w:r>
              <w:rPr>
                <w:b/>
                <w:color w:val="313131"/>
              </w:rPr>
              <w:t>Blok przedmiotów - produkcja roślinna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Nowoczesne technologie w produkcji roślinne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ierun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313131"/>
              </w:rPr>
              <w:t xml:space="preserve">Medycyna roślin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yp studi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Studia stacjonarne I stopnia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odzaj przedmio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kultatywn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emestr studi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unkty ECT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ormy kształcenia (wykłady/ćwiczenia/inne) - liczba godz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Wykłady - 15 h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Ćwiczenia terenowe- 15 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owadzą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Leszek Kordas, Danuta Parylak, </w:t>
            </w:r>
            <w:r>
              <w:rPr/>
              <w:t>Roman Wacławowicz, Piotr Sobkowicz, Janina Zawieja, Lesław Zimn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Języ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Polsk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 kształce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Wiedza:</w:t>
            </w:r>
            <w:r>
              <w:rPr>
                <w:bCs/>
              </w:rPr>
              <w:t xml:space="preserve"> Student nabywa podstawową wiedzę z zakresu wymagań oraz technologii uprawy poszczególnych gatunków roślin uprawnych</w:t>
            </w:r>
            <w:r>
              <w:rPr/>
              <w:t>.</w:t>
            </w:r>
            <w:r>
              <w:rPr>
                <w:bCs/>
              </w:rPr>
              <w:t xml:space="preserve">  Poznaje działania na rzecz ochrony środowiska rolniczego.</w:t>
            </w:r>
            <w:r>
              <w:rPr/>
              <w:t xml:space="preserve"> Zna zasady gospodarowania, rozumie związki i znaczenie oraz ich specyfikę ochrony w poszczególnych systemach (</w:t>
            </w:r>
            <w:r>
              <w:rPr>
                <w:sz w:val="22"/>
                <w:szCs w:val="22"/>
                <w:lang w:val="de-DE" w:eastAsia="en-US"/>
              </w:rPr>
              <w:t>MR1A</w:t>
            </w:r>
            <w:r>
              <w:rPr>
                <w:sz w:val="22"/>
                <w:szCs w:val="22"/>
                <w:lang w:eastAsia="en-US"/>
              </w:rPr>
              <w:t>_W13</w:t>
            </w:r>
            <w:r>
              <w:rPr>
                <w:lang w:eastAsia="en-US"/>
              </w:rPr>
              <w:t xml:space="preserve">; </w:t>
            </w:r>
            <w:r>
              <w:rPr>
                <w:sz w:val="22"/>
                <w:szCs w:val="22"/>
                <w:lang w:val="de-DE" w:eastAsia="en-US"/>
              </w:rPr>
              <w:t>MR1A</w:t>
            </w:r>
            <w:r>
              <w:rPr>
                <w:sz w:val="22"/>
                <w:szCs w:val="22"/>
                <w:lang w:eastAsia="en-US"/>
              </w:rPr>
              <w:t xml:space="preserve">_W14; </w:t>
            </w:r>
            <w:r>
              <w:rPr>
                <w:sz w:val="22"/>
                <w:szCs w:val="22"/>
                <w:lang w:val="de-DE" w:eastAsia="en-US"/>
              </w:rPr>
              <w:t>MR1A</w:t>
            </w:r>
            <w:r>
              <w:rPr>
                <w:sz w:val="22"/>
                <w:szCs w:val="22"/>
                <w:lang w:eastAsia="en-US"/>
              </w:rPr>
              <w:t>_W15)</w:t>
            </w:r>
          </w:p>
          <w:p>
            <w:pPr>
              <w:pStyle w:val="Akapitzlist"/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Umiejętności: </w:t>
            </w:r>
            <w:r>
              <w:rPr>
                <w:bCs/>
              </w:rPr>
              <w:t>Opracowuje zasady uprawy roślin w różnych technologiach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/>
              <w:t>cenia stan roślin pod wpływem zmiennych warunków siedliskowych i potrafi zapobiegać ich negatywnym skutkom.  Umie zap</w:t>
            </w:r>
            <w:r>
              <w:rPr>
                <w:bCs/>
              </w:rPr>
              <w:t>rojektować różne metody uprawy i ochrony roślin.</w:t>
            </w:r>
            <w:r>
              <w:rPr/>
              <w:t xml:space="preserve"> (</w:t>
            </w:r>
            <w:r>
              <w:rPr>
                <w:sz w:val="22"/>
                <w:szCs w:val="22"/>
                <w:lang w:val="de-DE" w:eastAsia="en-US"/>
              </w:rPr>
              <w:t>MR1A</w:t>
            </w:r>
            <w:r>
              <w:rPr>
                <w:sz w:val="22"/>
                <w:szCs w:val="22"/>
                <w:lang w:eastAsia="en-US"/>
              </w:rPr>
              <w:t>_U04;</w:t>
            </w:r>
            <w:r>
              <w:rPr>
                <w:sz w:val="22"/>
                <w:szCs w:val="22"/>
                <w:lang w:val="de-DE" w:eastAsia="en-US"/>
              </w:rPr>
              <w:t xml:space="preserve"> MR1A</w:t>
            </w:r>
            <w:r>
              <w:rPr>
                <w:sz w:val="22"/>
                <w:szCs w:val="22"/>
                <w:lang w:eastAsia="en-US"/>
              </w:rPr>
              <w:t>_U06;</w:t>
            </w:r>
            <w:r>
              <w:rPr>
                <w:sz w:val="22"/>
                <w:szCs w:val="22"/>
                <w:lang w:val="de-DE" w:eastAsia="en-US"/>
              </w:rPr>
              <w:t xml:space="preserve"> MR1A</w:t>
            </w:r>
            <w:r>
              <w:rPr>
                <w:sz w:val="22"/>
                <w:szCs w:val="22"/>
                <w:lang w:eastAsia="en-US"/>
              </w:rPr>
              <w:t>_U11)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Ko</w:t>
            </w:r>
            <w:r>
              <w:rPr>
                <w:b/>
                <w:sz w:val="22"/>
                <w:szCs w:val="22"/>
              </w:rPr>
              <w:t>mpetencje społeczn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</w:rPr>
              <w:t>Wykazuje rozumienie zjawisk zachodzących między czynnikami siedliska, rośliną uprawną a środowiskiem. Organizuje i prowadzi badania w zespole, docenia konieczność samodoskonalenia i potrzebę dokształcania, przestrzega zasady higieny i bezpieczeństwa w trakcie wykonywania zabiegów uprawowych. Wykazuje odpowiedzialność za powierzony sprzęt. (</w:t>
            </w:r>
            <w:r>
              <w:rPr>
                <w:sz w:val="22"/>
                <w:szCs w:val="22"/>
                <w:lang w:val="de-DE" w:eastAsia="en-US"/>
              </w:rPr>
              <w:t>MR1A</w:t>
            </w:r>
            <w:r>
              <w:rPr>
                <w:sz w:val="22"/>
                <w:szCs w:val="22"/>
                <w:lang w:eastAsia="en-US"/>
              </w:rPr>
              <w:t xml:space="preserve">_K01; </w:t>
            </w:r>
            <w:r>
              <w:rPr>
                <w:sz w:val="22"/>
                <w:szCs w:val="22"/>
                <w:lang w:val="de-DE" w:eastAsia="en-US"/>
              </w:rPr>
              <w:t>MR1A</w:t>
            </w:r>
            <w:r>
              <w:rPr>
                <w:sz w:val="22"/>
                <w:szCs w:val="22"/>
                <w:lang w:eastAsia="en-US"/>
              </w:rPr>
              <w:t>_K02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magania wstęp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botanika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fizyka, chemia oraz wybrane elementy z przedmiotów z zakresu ochrony środowiska</w:t>
            </w:r>
          </w:p>
        </w:tc>
      </w:tr>
      <w:tr>
        <w:trPr>
          <w:trHeight w:val="6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eści kształce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/>
              <w:t>syntetyczne przedstawienie współczesnego rolnictwa i teoretyczne zapoznanie studentów z wadami i zaletami różnych jego systemów występujących w Polsce i świec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iteratur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/>
              <w:t xml:space="preserve">Blecharczyk A., Pudełko J. 1997. Przyszłość monokultur w rolnictwie europejskim. </w:t>
            </w:r>
            <w:r>
              <w:rPr>
                <w:lang w:val="en-US"/>
              </w:rPr>
              <w:t>Acta Acad. Agricult. Tech. Olst., Rol. 64, 143-15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  <w:t xml:space="preserve">Dzienia S., Zimny L., Weber R. 2006. </w:t>
            </w:r>
            <w:r>
              <w:rPr>
                <w:rFonts w:cs="TimesNewRoman;Times New Roman" w:ascii="TimesNewRoman;Times New Roman" w:hAnsi="TimesNewRoman;Times New Roman"/>
              </w:rPr>
              <w:t>Najnowsze kierunki w uprawie roli i technice siewu. Fragm. Agron. 2, 227-241.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Gozdowski D., Samborski S., Sioma S. 2007. Rolnictwo precyzyjne. SGGW, Warszawa.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Higa T. 2003. Rewolucja w ochronie naszej planety. Fundacja Rozwój SGGW, Warszawa.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etody i środki proponowane do ochrony roślin w uprawach ekologicznych. 2007. IOR, Poznań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ndziagolska E., Wacławowicz R. 2006. Uprawa międzyplonów. Opolski Ośrodek Doradztwa Rolniczego, Łosiów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Vandermeer J. 1989. The ecology of intercropping. Cambridge University Press, </w:t>
              <w:br/>
              <w:t>Cambridge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Wojciechowski W. 2002. </w:t>
            </w:r>
            <w:r>
              <w:rPr/>
              <w:t>Znaczenie międzyplonów w warunkach uproszczonych technologii. Materiały konferencyjne, Uniwersytet Przyrodniczy, Wrocław.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Woźnica Z., Adamczewski K., Szeleźniak E. 2004. Stosowanie mikrodawek herbicydów w uprawie buraka cukrowego. Prog. Plant Protection/Post. Ochr. Roślin 44: 528–535.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Zimny L.: Uprawa konserwująca. Post. Nauk Rol. 5, 1999, 41-52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ocen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Wiedza</w:t>
            </w:r>
            <w:r>
              <w:rPr>
                <w:sz w:val="22"/>
                <w:szCs w:val="22"/>
              </w:rPr>
              <w:t xml:space="preserve">: zaliczenie pisemn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Umiejętności</w:t>
            </w:r>
            <w:r>
              <w:rPr>
                <w:sz w:val="22"/>
                <w:szCs w:val="22"/>
              </w:rPr>
              <w:t>: ocena w terenie. Prace domowe w postaci projektów, obserwacja wykonawstwa, prezentacja ppt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Kompetencje społeczne</w:t>
            </w:r>
            <w:r>
              <w:rPr>
                <w:sz w:val="22"/>
                <w:szCs w:val="22"/>
              </w:rPr>
              <w:t xml:space="preserve"> praca indywidualna i w grupach, dyskusja na zajęcia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34:00Z</dcterms:created>
  <dc:creator>oem</dc:creator>
  <dc:description/>
  <cp:keywords/>
  <dc:language>en-US</dc:language>
  <cp:lastModifiedBy>oem</cp:lastModifiedBy>
  <cp:lastPrinted>2013-03-26T13:43:00Z</cp:lastPrinted>
  <dcterms:modified xsi:type="dcterms:W3CDTF">2016-05-04T11:51:00Z</dcterms:modified>
  <cp:revision>4</cp:revision>
  <dc:subject/>
  <dc:title/>
</cp:coreProperties>
</file>