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0"/>
        <w:jc w:val="right"/>
        <w:rPr/>
      </w:pPr>
      <w:r>
        <w:rPr>
          <w:sz w:val="20"/>
          <w:szCs w:val="20"/>
        </w:rPr>
        <w:tab/>
        <w:t xml:space="preserve">Załącznik 9b </w:t>
      </w:r>
    </w:p>
    <w:p>
      <w:pPr>
        <w:pStyle w:val="Bezodstpw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Ankieta ewaluacyjna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kompetencje społeczne: samoocena studenta</w:t>
      </w:r>
    </w:p>
    <w:p>
      <w:pPr>
        <w:pStyle w:val="Heading"/>
        <w:spacing w:before="0" w:after="0"/>
        <w:rPr/>
      </w:pPr>
      <w:r>
        <w:rPr>
          <w:rFonts w:cs="Calibri" w:ascii="Calibri" w:hAnsi="Calibri"/>
          <w:b w:val="false"/>
          <w:szCs w:val="20"/>
        </w:rPr>
        <w:t>(ankietę należy uzupełnić przed rozpoczęciem studiów jednolitych mgr)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przejmie prosimy o przeczytanie poniższych pytań i udzielenie na nie odpowiedzi. Istnieją trzy możliwości odpowiedzi: prostego wyboru (np. tak/nie), uzupełnienia treści w pytaniu otwartym (np. Jeśli tak, to...) </w:t>
        <w:br/>
        <w:t>lub oznaczenia, w jakim natężeniu posiadają Państwo daną kompetencję (np. zakreślenie liczby 3, jeśli według samooceny, posiadają ją Państwo w stopniu podstawowym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Footnote"/>
        <w:spacing w:before="0" w:after="0"/>
        <w:jc w:val="both"/>
        <w:rPr/>
      </w:pPr>
      <w:r>
        <w:rPr/>
        <w:t>Punktacja dla każdej kompetencji przedstawia się identycznie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 – brak kompetencji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5 – w średn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w niewielki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7 – w wysokim stopniu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Footnot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3 – w podstawowym stopniu</w:t>
            </w:r>
          </w:p>
        </w:tc>
        <w:tc>
          <w:tcPr>
            <w:tcW w:w="5172" w:type="dxa"/>
            <w:tcBorders/>
          </w:tcPr>
          <w:p>
            <w:pPr>
              <w:pStyle w:val="Footnote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not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Gotowość do uczenia się przez całe życie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ocenia Pan/Pani swoją gotowość do uczenia się przez całe życ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zy kiedykolwiek uczestniczył Pan/uczestniczyła Pani w kursach dokształcających </w:t>
              <w:br/>
              <w:t>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zy aktualnie uczestniczy Pan/Pani w kursach dokształcających i podnoszących kompetencje zawodow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tak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śli tak, to w jakich? 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360"/>
        <w:rPr/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określa Pan/Pani poziom swojej dotychczasowej aktywności w zakresie zdobywania wiedzy i umiejętn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 jakim stopniu jest Pan zainteresowany/Pani zainteresowana samodzielnym zdobywaniem nowej wiedzy i umiejętnośc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60"/>
        <w:rPr/>
      </w:pPr>
      <w:r>
        <w:rPr>
          <w:sz w:val="20"/>
          <w:szCs w:val="20"/>
        </w:rPr>
        <w:t>Jaka tematyka jest obecnie dla Pana/Pani najistotniejsza? .....................................................................</w:t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Współdziałanie i praca w grupie</w:t>
      </w:r>
    </w:p>
    <w:p>
      <w:pPr>
        <w:pStyle w:val="TextBody"/>
        <w:spacing w:before="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ocenia Pan/Pani swoją umiejętność pracy w grup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kreślić, w jakim stopniu dąży Pan/Pani do przyjęcia roli lidera w grupi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oznaczyć swoją umiejętność sprawnego zaplanowania pracy grupy </w:t>
              <w:br/>
              <w:t>po otrzymaniu zadania do wykona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wskazać, jak duża jest Pana/Pani umiejętność planowania pracy grupy </w:t>
              <w:br/>
              <w:t>z odpowiednim wyprzedzeniem czasowy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szacować, jak wysokie jest Pana/Pani nastawienie na szybkie wykonanie zadania podczas pracy grupow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834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yznaczyć poziom określający Pana/Pani nastawienie na jak najlepsze jakościowo rozwiązanie zadania podczas pracy grupow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wybrać, na którym z obszarów koncentruje się Pan/Pani </w:t>
            </w:r>
            <w:r>
              <w:rPr>
                <w:rFonts w:cs="Calibri" w:ascii="Calibri" w:hAnsi="Calibri"/>
                <w:szCs w:val="20"/>
                <w:u w:val="single"/>
              </w:rPr>
              <w:t>bardziej</w:t>
            </w:r>
            <w:r>
              <w:rPr>
                <w:rFonts w:cs="Calibri" w:ascii="Calibri" w:hAnsi="Calibri"/>
                <w:szCs w:val="20"/>
              </w:rPr>
              <w:t xml:space="preserve"> podczas pracy w grupie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zybkie wykonanie zadania przez grupę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obre relacje między członkami grupy</w:t>
            </w:r>
          </w:p>
        </w:tc>
      </w:tr>
    </w:tbl>
    <w:p>
      <w:pPr>
        <w:pStyle w:val="Footnot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cenić, w jakim stopniu angażuje się Pan/Pani w działalność organizacji samorządowych i pozarządowych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kreślanie priorytetów</w:t>
      </w:r>
    </w:p>
    <w:p>
      <w:pPr>
        <w:pStyle w:val="TextBody"/>
        <w:spacing w:before="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 ocenia Pan/Pani swoją umiejętność ustalania priorytetów wśród wielu zadań </w:t>
              <w:br/>
              <w:t>i obowiązków do wykonania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Cs w:val="20"/>
        </w:rPr>
      </w:pPr>
      <w:r>
        <w:rPr>
          <w:rFonts w:cs="Calibri" w:ascii="Calibri" w:hAnsi="Calibri"/>
          <w:b w:val="false"/>
          <w:caps w:val="false"/>
          <w:smallCaps w:val="false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oszacować poziom swojej odpowiedzialności w podchodzeniu do zadań </w:t>
              <w:br/>
              <w:t>i obowiązk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Cs w:val="20"/>
        </w:rPr>
      </w:pPr>
      <w:r>
        <w:rPr>
          <w:rFonts w:cs="Calibri" w:ascii="Calibri" w:hAnsi="Calibri"/>
          <w:b w:val="false"/>
          <w:caps w:val="false"/>
          <w:smallCaps w:val="false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wskazać stopień, w jakim Pan/Pani stara się zapewnić wysoką jakość wykonania podejmowanym przez siebie zadanio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Cs w:val="20"/>
        </w:rPr>
      </w:pPr>
      <w:r>
        <w:rPr>
          <w:rFonts w:cs="Calibri" w:ascii="Calibri" w:hAnsi="Calibri"/>
          <w:b w:val="false"/>
          <w:caps w:val="false"/>
          <w:smallCaps w:val="false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kreślić, w jakim stopniu potrafi Pan/Pani przeciwstawić się oczekiwaniom otoczenia, jeśli uznaje je Pan/Pani za niezgodne z etycznym zachow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Cs w:val="20"/>
        </w:rPr>
      </w:pPr>
      <w:r>
        <w:rPr>
          <w:rFonts w:cs="Calibri" w:ascii="Calibri" w:hAnsi="Calibri"/>
          <w:b w:val="false"/>
          <w:caps w:val="false"/>
          <w:smallCaps w:val="false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zaznaczyć, w jakim stopniu potrafi Pan/Pani przeciwstawić się presji otoczenia, jeśli uznaje Pan/Pani, że dążenia otoczenia są niezgodne z etycznym zachow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rPr/>
      </w:pPr>
      <w:r>
        <w:rPr>
          <w:rFonts w:cs="Calibri" w:ascii="Calibri" w:hAnsi="Calibri"/>
          <w:b w:val="false"/>
          <w:szCs w:val="20"/>
        </w:rPr>
        <w:t>Identyfikacja i rozstrzyganie dylematów/problemów zawodowych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ocenia Pan/Pani swoją umiejętność trafnej oceny sytuacji, wyciągania wniosków i podejmowania na ich podstawie decyzji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szacować, w jakim stopniu posiada Pan/Pani umiejętność krytycznej oceny własnych i cudzych działań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kreślić, w jakim stopniu potrafi Pan/Pani przewidzieć skutki podejmowanych decyzji i nie unika Pan/Pani odpowiedzialności za ni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 jakim stopniu, realizując własne plany zawodowe, potrafi Pan/Pani wykorzystać dotychczas zdobytą wiedzę i doświadczenia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szacować, w jakim stopniu jest dla Pana/Pani ważne ustalenie systemu wartości w grupi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kreślić, w jakim stopniu jest dla Pana/Pani ważne przestrzeganie wartości w trakcie nauki i pracy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117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ymienić, jakie wartości aktualnie są dla Pana/Pani najważniejsze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Potrzeba podnoszenia kompetencji zawodowych i osobistych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cenić swoją umiejętność systematycznego poszerzania i pogłębiania wiedzy oraz doskonalenia umiejętności niezbędnych w procesie edukacji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 jakim stopniu korzysta Pan/Pani z czasopism naukowych i popularnonaukowych poszerzając i pogłębiając wiedzę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 Pan/Pani szacuje, w jakim stopniu konieczne będzie stałe podnoszenie swoich kompetencji zawodowych i dokształcanie się po ukończeniu studi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W jakim stopniu – według Pana/Pani – będzie konieczne stałe podnoszenie </w:t>
              <w:br/>
              <w:t>i doskonalenie własnych kompetencji społecznych (umiejętności ułatwiające życie wśród ludzi i współpracę z innymi, np. praca w grupie, asertywność, odporność na stres), po ukończeniu studi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847"/>
        <w:gridCol w:w="1177"/>
      </w:tblGrid>
      <w:tr>
        <w:trPr>
          <w:cantSplit w:val="true"/>
        </w:trPr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8847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ie kompetencje społeczne i ich rozwój są dla Pana/Pani obecnie najistotniejsze?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W jakim stopniu, wg Pana/Pani, kompetencje społeczne mogą pomóc </w:t>
              <w:br/>
              <w:t>w rozwoju zawodowym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zaznaczyć poziom Pana/Pani aktualnej wiedzy z zakresu prawa u zasad ochrony własności intelektualnej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Myślenie i działanie w sposób przedsiębiorczy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bCs/>
          <w:szCs w:val="20"/>
        </w:rPr>
      </w:pPr>
      <w:r>
        <w:rPr>
          <w:rFonts w:cs="Calibri" w:ascii="Calibri" w:hAnsi="Calibri"/>
          <w:b w:val="false"/>
          <w:bCs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cenić swoją umiejętność rozwiązywania trudnych problemów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określić poziom Pana/Pani świadomości ryzyka wiążącego się </w:t>
              <w:br/>
              <w:t>z podejmowanym działaniem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wskazać, w jakim stopniu potrafi Pan/Pani dokładnie omówić skutki wykonywanej działalności, także w zakresie szeroko rozumianego rolnictwa </w:t>
              <w:br/>
              <w:t>i ingerencji w środowisko przyrodnicze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a jest Pana/Pani umiejętność twórczego rozwiązania problem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i jest poziom wdrażania przez Pana/Panią innowacyjnych rozwiązań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Proszę określić łatwość, z jaką potrafi Pan/Pani elastycznie dostosować się </w:t>
              <w:br/>
              <w:t>do warunków otocze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W jakim stopniu potrafi Pan/Pani motywować osoby z najbliższego otoczenia </w:t>
              <w:br/>
              <w:t>i zapewnić im wsparcie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akie zna Pan/Pani sposoby motywowania? .........................................................................................</w:t>
      </w:r>
    </w:p>
    <w:p>
      <w:pPr>
        <w:pStyle w:val="TextBody"/>
        <w:spacing w:before="0" w:after="0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Odpowiedzialność społeczna, zawodowa i etyczna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cenić stopień Pana/Pani odpowiedzialności za bezpieczeństwo pracy własnej i innych osób podczas podejmowania rozmaitych zadań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kreślić poziom Pana/Pani odpowiedzialności za podejmowane decyzje wobec ludzi i zwierząt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oszacować, w jakim stopniu przestrzega Pana/Pani zasady etyczne w życiu codziennym i edukacji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szę wskazać, jaka jest Pana/Pani umiejętność postępowania w stanach zagrożenia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 jakim stopniu jest Pan świadomy/Pani świadoma własnych ograniczeń i wie, kiedy zwrócić się o pomoc i radę do ekspertów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a jest Pana/Pani świadomość znaczenia społecznej, zawodowej i etycznej odpowiedzialności za stan środowiska naturalnego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Jaki jest poziom Pana/Pani tolerancji dla postaw i zachowań wynikających </w:t>
              <w:br/>
              <w:t>z odmiennych uwarunkowań społecznych i kulturowych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kstpodstawowy3"/>
        <w:spacing w:before="0" w:after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670"/>
        <w:gridCol w:w="294"/>
        <w:gridCol w:w="294"/>
        <w:gridCol w:w="294"/>
        <w:gridCol w:w="295"/>
        <w:gridCol w:w="294"/>
        <w:gridCol w:w="294"/>
        <w:gridCol w:w="294"/>
        <w:gridCol w:w="295"/>
      </w:tblGrid>
      <w:tr>
        <w:trPr/>
        <w:tc>
          <w:tcPr>
            <w:tcW w:w="320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.</w:t>
            </w:r>
          </w:p>
        </w:tc>
        <w:tc>
          <w:tcPr>
            <w:tcW w:w="7670" w:type="dxa"/>
            <w:tcBorders/>
          </w:tcPr>
          <w:p>
            <w:pPr>
              <w:pStyle w:val="Tekstpodstawowy3"/>
              <w:spacing w:before="0" w:after="0"/>
              <w:jc w:val="both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aka jest Pana/Pani świadomość znaczenia społecznej, zawodowej i etycznej odpowiedzialności za dobrostan zwierząt?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6"/>
                <w:szCs w:val="20"/>
              </w:rPr>
              <w:t>0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1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2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3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4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5</w:t>
            </w:r>
          </w:p>
        </w:tc>
        <w:tc>
          <w:tcPr>
            <w:tcW w:w="29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6</w:t>
            </w:r>
          </w:p>
        </w:tc>
        <w:tc>
          <w:tcPr>
            <w:tcW w:w="29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position w:val="-7"/>
                <w:szCs w:val="20"/>
              </w:rPr>
            </w:pPr>
            <w:r>
              <w:rPr>
                <w:rFonts w:cs="Calibri" w:ascii="Calibri" w:hAnsi="Calibri"/>
                <w:position w:val="-7"/>
                <w:szCs w:val="20"/>
              </w:rPr>
              <w:t>7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ziękujemy za wypełnienie ankiety!</w:t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mallCaps/>
      <w:sz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caps w:val="false"/>
      <w:smallCaps w:val="false"/>
      <w:color w:val="17365D"/>
      <w:spacing w:val="5"/>
      <w:kern w:val="2"/>
      <w:sz w:val="36"/>
      <w:szCs w:val="52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8:00Z</dcterms:created>
  <dc:creator>Agnieszka</dc:creator>
  <dc:description/>
  <cp:keywords/>
  <dc:language>en-US</dc:language>
  <cp:lastModifiedBy>Ewa Zadykowicz</cp:lastModifiedBy>
  <cp:lastPrinted>2012-07-08T17:28:00Z</cp:lastPrinted>
  <dcterms:modified xsi:type="dcterms:W3CDTF">2014-08-21T12:11:00Z</dcterms:modified>
  <cp:revision>14</cp:revision>
  <dc:subject/>
  <dc:title>UNIWERSYTET PRZYRODNICZY WE WROCŁAWIU – STUDIA I STOPNIA: LIC</dc:title>
</cp:coreProperties>
</file>