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Sylabus przedmiotu: Diagnozowanie stanu roślin upraw polowych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Kod przedmio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Rok akad./semestr (zimowy, letni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-2017/4 (letni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Nazwa przedmio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color w:val="313131"/>
              </w:rPr>
              <w:t>Diagnozowanie stanu roślin upraw polowy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Kierune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color w:val="313131"/>
              </w:rPr>
              <w:t>Medycyna rośl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Typ studi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studia I stop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Rodzaj przedmio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fakultatywn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Semestr studi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Punkty EC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/>
              <w:t>Formy kształcenia (wykłady/ćwiczenia/inne) - liczba god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wykłady 15 / ćwiczenia projektowe 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Prowadzą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prof. dr hab. Marcin Kozak, prof. dr hab. Andrzej Kotecki, dr hab. Józef Sowiński prof. nadzw., dr hab. Władysław Malarz, dr inż. Anna Wondołowska-Grabowska, mgr inż. Monika Białkowsk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Języ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sk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fekty kształc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both"/>
              <w:rPr/>
            </w:pPr>
            <w:r>
              <w:rPr>
                <w:b/>
                <w:bCs/>
              </w:rPr>
              <w:t>Wiedza:</w:t>
            </w:r>
            <w:r>
              <w:rPr>
                <w:bCs/>
              </w:rPr>
              <w:t xml:space="preserve"> Student posiada teoretyczną i praktyczną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wiedzę dotyczącą </w:t>
            </w:r>
            <w:r>
              <w:rPr>
                <w:color w:val="000000"/>
              </w:rPr>
              <w:t>identyfikacji źródeł, przyczyn i rozmiarów szkód wywołanych gwałtownymi zdarzeniami pogodowymi oraz żerowaniem zwierzyny łownej, na różnych etapach polowej produkcji roślin</w:t>
            </w:r>
            <w:r>
              <w:rPr/>
              <w:t>. (MR1A_W13, MR1A_14)</w:t>
            </w:r>
          </w:p>
          <w:p>
            <w:pPr>
              <w:pStyle w:val="ListParagraph"/>
              <w:ind w:left="34" w:hanging="0"/>
              <w:jc w:val="both"/>
              <w:rPr/>
            </w:pPr>
            <w:r>
              <w:rPr>
                <w:b/>
              </w:rPr>
              <w:t xml:space="preserve">Umiejętności: </w:t>
            </w:r>
            <w:r>
              <w:rPr/>
              <w:t>Student potrafi identyfikować gatunki roślin rolniczych w różnych fazach rozwojowych oraz oceniać zagrożenia i efekty uprawowe. Umie rozpoznawać stan upraw. (MR1A_U04, MR1A_U06, MR1A_U11)</w:t>
            </w:r>
          </w:p>
          <w:p>
            <w:pPr>
              <w:pStyle w:val="ListParagraph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</w:t>
            </w:r>
            <w:r>
              <w:rPr>
                <w:b/>
              </w:rPr>
              <w:t>mpetencje społeczne</w:t>
            </w:r>
            <w:r>
              <w:rPr/>
              <w:t xml:space="preserve">: Rozumie potrzebę stałego doskonalenia zawodowego. </w:t>
            </w:r>
            <w:r>
              <w:rPr>
                <w:bCs/>
              </w:rPr>
              <w:t>Przestrzega zasad bezpieczeństwa i higieny pracy w czasie wykonywania zabiegów uprawowych. (M</w:t>
            </w:r>
            <w:r>
              <w:rPr/>
              <w:t>R1A_K01, MR1A_K02</w:t>
            </w:r>
            <w:r>
              <w:rPr>
                <w:bCs/>
              </w:rPr>
              <w:t>)</w:t>
            </w:r>
            <w:bookmarkStart w:id="0" w:name="_GoBack"/>
            <w:bookmarkEnd w:id="0"/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Wymagania wstęp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</w:rPr>
              <w:t>Botanika</w:t>
            </w:r>
          </w:p>
        </w:tc>
      </w:tr>
      <w:tr>
        <w:trPr>
          <w:trHeight w:val="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Treści kształc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pływ czynników środowiskowych i agrotechnicznych na procesy fizjologiczne roślin upraw polowych. Charakterystyka uszkodzeń roślin upraw polowych powodowanych żerowaniem zwierząt, gwałtownymi zdarzeniami pogodowymi oraz błędami agrotechnicznymi. </w:t>
            </w:r>
            <w:r>
              <w:rPr>
                <w:iCs/>
                <w:color w:val="000000"/>
              </w:rPr>
              <w:t>Regulacje prawne dotyczące ubezpieczania upraw rolnych od negatywnych skutków wystąpienia gwałtownych zjawisk atmosferycznych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Literatu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u w:val="single"/>
              </w:rPr>
            </w:pPr>
            <w:r>
              <w:rPr>
                <w:bCs/>
                <w:iCs/>
              </w:rPr>
              <w:t>Jasińska Z., Kotecki A., (red.), 2003: Szczegółowa uprawa roślin. Wyd. AR Wrocła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u w:val="single"/>
              </w:rPr>
            </w:pPr>
            <w:r>
              <w:rPr>
                <w:bCs/>
                <w:iCs/>
              </w:rPr>
              <w:t>Ignaczak S., 2000: Rośliny zbożowe. Wyd. ATR Bydgoszc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u w:val="single"/>
              </w:rPr>
            </w:pPr>
            <w:r>
              <w:rPr>
                <w:bCs/>
                <w:iCs/>
              </w:rPr>
              <w:t>Krężel R, Parylak D., Zimny L. 1999. Zagadnienia uprawy roli i roślin. AR Wrocła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u w:val="single"/>
              </w:rPr>
            </w:pPr>
            <w:r>
              <w:rPr>
                <w:bCs/>
                <w:i/>
                <w:iCs/>
              </w:rPr>
              <w:t xml:space="preserve">System notowań K-PODR Minikowo. </w:t>
            </w:r>
            <w:hyperlink r:id="rId2">
              <w:r>
                <w:rPr>
                  <w:rStyle w:val="InternetLink"/>
                  <w:bCs/>
                  <w:i/>
                  <w:iCs/>
                  <w:color w:val="000000"/>
                </w:rPr>
                <w:t>http://www.ceny.kpodr.p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u w:val="single"/>
              </w:rPr>
            </w:pPr>
            <w:r>
              <w:rPr>
                <w:color w:val="000000"/>
              </w:rPr>
              <w:t>Kodeks Dobrej Praktyki Rolniczej – Duer I., Fotyma M., Madej A. wyd. MR i RW i MŚ; Warszawa 200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u w:val="single"/>
              </w:rPr>
            </w:pPr>
            <w:r>
              <w:rPr>
                <w:bCs/>
                <w:iCs/>
              </w:rPr>
              <w:t>Internetowy system aktów prawnych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etody oce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Ocena efektów kształcenia w zakresie wiedzy: zaliczenie treści wykładów oraz ćwiczeń na podstawie przeprowadzonego kolokwium zaliczeniowego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Ocena efektów kształcenia w zakresie umiejętności: zaliczenie pracy projektowej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Ocena efektów kształcenia w zakresie kompetencji społecznych: ocena pracy indywidualnej i zespołowej studenta oraz aktywności na poszczególnych zajęciach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Uwag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autoSpaceDE w:val="false"/>
      <w:spacing w:before="0" w:after="120"/>
      <w:jc w:val="both"/>
      <w:outlineLvl w:val="3"/>
    </w:pPr>
    <w:rPr>
      <w:rFonts w:eastAsia="Times New Roman"/>
      <w:b/>
      <w:i/>
      <w:iCs/>
      <w:color w:val="000000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cs="Times New Roman"/>
      <w:color w:val="313131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ind w:left="851" w:hanging="851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y.kpodr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51:00Z</dcterms:created>
  <dc:creator>oem</dc:creator>
  <dc:description/>
  <cp:keywords/>
  <dc:language>en-US</dc:language>
  <cp:lastModifiedBy>oem</cp:lastModifiedBy>
  <cp:lastPrinted>2013-01-03T11:31:00Z</cp:lastPrinted>
  <dcterms:modified xsi:type="dcterms:W3CDTF">2016-05-04T11:50:00Z</dcterms:modified>
  <cp:revision>4</cp:revision>
  <dc:subject/>
  <dc:title>Sylabus przedmiotu/modułu kształcenia</dc:title>
</cp:coreProperties>
</file>