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1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tokół hospitacji zajęć dydaktycznych prowadzonych z zastosowaniem metod i technik kształcenia na odległoś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73"/>
        <w:gridCol w:w="1312"/>
        <w:gridCol w:w="218"/>
        <w:gridCol w:w="566"/>
        <w:gridCol w:w="9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stytut/Katedra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ujący zajęcia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hospitacji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sprawdzając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ajęcia e-learningowe mają charakter wykładu?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ajęcia e-learningowe mają charakter ćwiczeń?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nauczyciel prowadzący jest autorem materiałów podstawowych w kursie?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nauczyciel prowadzący projektuje aktywności?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harmonogram pracy w kursie jest aktualny?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kreślono sposób, czas i miejsce kontaktów ze studentami?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kreślono zasady oceniania pracy studenta?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nauczyciel w swojej pracy stosuje i wskazuj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e umożliwiające współtworzenie i współdzielenie zasob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dyskusyj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y dystrybucji treści multimedialnych np. YouTu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y udostępniające otwarte zasoby edukacyjne i e-kurs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7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prowadzenia zaj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s</w:t>
            </w:r>
            <w:r>
              <w:rPr>
                <w:rFonts w:cs="Times New Roman" w:ascii="Times New Roman" w:hAnsi="Times New Roman"/>
                <w:i/>
              </w:rPr>
              <w:t>kala od 1 do 5, gdzie 1 oznacza ocenę niezadawalającą, a 5 ocenę wyróżniającą)</w:t>
            </w:r>
          </w:p>
        </w:tc>
      </w:tr>
      <w:tr>
        <w:trPr>
          <w:trHeight w:val="301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materiałów podstawowych umieszczonych w kursie z sylabusem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kwatność doboru aktywności do prezentowanych treści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kreślenie celów kursu i jego poszczególnych części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podsumowania kursu (o ile występuje) w uporządkowaniu wiedzy z zakresu przedstawianej tematyki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Wskaźnik motyw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da-DK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lang w:val="da-DK"/>
              </w:rPr>
              <w:t xml:space="preserve"> &gt; 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color w:val="000000"/>
                <w:lang w:val="da-DK"/>
              </w:rPr>
              <w:t xml:space="preserve"> bdb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a-DK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lang w:val="da-DK"/>
              </w:rPr>
              <w:t xml:space="preserve"> = 1 db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a-DK"/>
              </w:rPr>
              <w:t xml:space="preserve">m </w:t>
            </w:r>
            <w:r>
              <w:rPr>
                <w:rFonts w:cs="Times New Roman" w:ascii="Times New Roman" w:hAnsi="Times New Roman"/>
                <w:i/>
                <w:color w:val="000000"/>
                <w:lang w:val="da-DK"/>
              </w:rPr>
              <w:t xml:space="preserve">&lt; 1 ds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a-DK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lang w:val="da-DK"/>
              </w:rPr>
              <w:t xml:space="preserve"> = 0 ndst. </w:t>
            </w:r>
          </w:p>
        </w:tc>
      </w:tr>
      <w:tr>
        <w:trPr>
          <w:trHeight w:val="30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rednia liczba logowań nauczyciela do kursu</w:t>
            </w:r>
            <w:r>
              <w:rPr>
                <w:rFonts w:cs="Times New Roman" w:ascii="Times New Roman" w:hAnsi="Times New Roman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]*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iczba logowań studentów w w okresie trwania kursu [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r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iczba studentów w kursie [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k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rzedu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skaźnika aktywności (średnia liczba logowań w kursie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95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źnik motywowania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767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UWAGA! Średnia liczba logowań nauczyciela w trakcie trwania kursu wyrażona liczbą logowań/przez długość kursu w tygodniach. Jeżeli średnia liczba logowań nauczyciela w kursie wynosi mniej niż jedno na tydzień, niezależnie od innych kryteriów należy przyjąć niedostateczną pracę nauczyciela w kursie. Nauczyciel musi zalogować się do kursu przynajmniej raz w każdym tygodniu jego trwania. Jeżeli z przyczyn obiektywnych nie może tego uczynić ma wskazać osobę, która go zastąpi. W innym przypadku, za zgodą dziekana, musi opracować logiczny harmonogram zajęć uzasadniający podobną sytu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44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i podpis hospitującego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i podpis hospitowan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rzedu">
    <w:name w:val="tytul 2 rzedu"/>
    <w:basedOn w:val="Normal"/>
    <w:qFormat/>
    <w:pPr>
      <w:spacing w:lineRule="atLeast" w:line="220" w:before="0" w:after="284"/>
      <w:jc w:val="center"/>
    </w:pPr>
    <w:rPr>
      <w:rFonts w:ascii="Times New Roman" w:hAnsi="Times New Roman" w:eastAsia="Calibri" w:cs="Times New Roman"/>
      <w:sz w:val="1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04:00Z</dcterms:created>
  <dc:creator>Joanna Markowska</dc:creator>
  <dc:description/>
  <cp:keywords/>
  <dc:language>en-US</dc:language>
  <cp:lastModifiedBy>Józef Sowiński</cp:lastModifiedBy>
  <cp:lastPrinted>2016-07-20T15:32:00Z</cp:lastPrinted>
  <dcterms:modified xsi:type="dcterms:W3CDTF">2016-07-20T13:32:00Z</dcterms:modified>
  <cp:revision>6</cp:revision>
  <dc:subject/>
  <dc:title>Protokół hospitacji zajęć prowadzonych z zastosowaniem metod i technik kształcenia na odległość</dc:title>
</cp:coreProperties>
</file>