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aty prac </w:t>
      </w:r>
      <w:r>
        <w:rPr>
          <w:b/>
          <w:i/>
          <w:sz w:val="28"/>
          <w:szCs w:val="28"/>
        </w:rPr>
        <w:t>magisterskich</w:t>
      </w:r>
      <w:r>
        <w:rPr>
          <w:b/>
          <w:sz w:val="28"/>
          <w:szCs w:val="28"/>
        </w:rPr>
        <w:t xml:space="preserve"> na kierunku Ogrodnictwo, studia stacjonar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realizacji w latach akademickich 2020/2021 i 2021/20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086"/>
        <w:gridCol w:w="3870"/>
        <w:gridCol w:w="262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eku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</w:t>
            </w:r>
          </w:p>
        </w:tc>
      </w:tr>
      <w:tr>
        <w:trPr/>
        <w:tc>
          <w:tcPr>
            <w:tcW w:w="1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YTUT AGROEKOLOGII I PRODUKCJI ROŚLIN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Opracowanie technologii zwalczania P. annua L. na murawach sportowy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. dr hab. Karol Wolsk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wpływu struktury krajobrazu miasta na skład gatunkowy drzew i ich kondycj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Magdalena Szymura, prof. Uczel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 możliwości wzbogacenia składu gatunkowego zieleni niskiej w mieści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Magdalena Szymura, prof. Uczel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wentaryzacja i projekt zagospodarowania zieleni przy obiekcie użyteczności publicznej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Agnieszka Dradrac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sowanie traw ozdobnych w projekcie zagospodarowania wybranego terenu zieleni w przestrzeni miejskiej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Agnieszka Dradrac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 potencjału allelopatycznego </w:t>
            </w:r>
            <w:r>
              <w:rPr>
                <w:i/>
                <w:iCs/>
                <w:sz w:val="22"/>
                <w:szCs w:val="22"/>
              </w:rPr>
              <w:t>Sorghum bicolor</w:t>
            </w:r>
            <w:r>
              <w:rPr>
                <w:color w:val="000000"/>
                <w:sz w:val="22"/>
                <w:szCs w:val="22"/>
              </w:rPr>
              <w:t xml:space="preserve"> na rozwój wybranych gatunków chwastów jednoliścienny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Elżbieta Pytlarz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YTUT NAUK EKONOMICZ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222222"/>
                <w:shd w:fill="FFFFFF" w:val="clear"/>
              </w:rPr>
              <w:t>Opłacalność i koszty jednostkowe wybranej działalności produkcyjnej ogrodniczej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Dr Marek Stachowi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</w:rPr>
              <w:t xml:space="preserve">Rynek wybranych owoców w Polsce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</w:rPr>
              <w:t>Dr inż. Danuta Gone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ATEDRA BOTANIKI I EKOLOGII ROŚL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Projekt zwiększenia bioróżnorodności porostów poprzez rewitalizację zieleni na terenie wybranego parku miejskieg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Katarzyna Szczepańs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Projekt rewitalizacji nasadzeń w celu zwiększenia bioróżnorodności porostów w wybranym parku miejski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Katarzyna Szczepańs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KATEDRA GENETYKI, HODOWLI ROŚLIN I NASIENNICTW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cena wpływu wybranych regulatorów wzrostu na mikrorozmnażanie lobelii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rFonts w:eastAsia="Calibri"/>
                <w:b/>
                <w:lang w:eastAsia="en-US"/>
              </w:rPr>
              <w:t>Dr hab. inż. Renata Galek prof. Uczel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dukcja kultur wybranych mieszańców różaneczników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rFonts w:eastAsia="Calibri"/>
                <w:b/>
                <w:lang w:eastAsia="en-US"/>
              </w:rPr>
              <w:t>Dr hab. inż. Renata Galek prof. Uczel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Style w:val="Tytuksiki"/>
              </w:rPr>
            </w:pPr>
            <w:r>
              <w:rPr>
                <w:rStyle w:val="Tytuksiki"/>
              </w:rPr>
              <w:t>KATEDRA OGRODNICTWA</w:t>
            </w:r>
          </w:p>
          <w:p>
            <w:pPr>
              <w:pStyle w:val="Normal"/>
              <w:jc w:val="center"/>
              <w:rPr>
                <w:rStyle w:val="Tytuksiki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pływ ściółkowania gleby i osłaniania roślin na wzrost, plonowanie i wartość odżywczą melona (</w:t>
            </w:r>
            <w:r>
              <w:rPr>
                <w:i/>
                <w:iCs/>
                <w:color w:val="000000"/>
              </w:rPr>
              <w:t>Cucumis melo</w:t>
            </w:r>
            <w:r>
              <w:rPr>
                <w:color w:val="000000"/>
              </w:rPr>
              <w:t xml:space="preserve"> L.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 dr hab. Katarzyna Adamczewska-Sowińs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pływ różnych sposobów nawadniania na wzrost, plonowanie i wartość biologiczną selera korzenioweg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 dr hab. Katarzyna Adamczewska-Sowińs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ożliwe do wyboru tylko 2 temat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ównanie wpływu różnych materiałów do ściółkowania gleby i osłaniania roślin na wzrost i plonowanie karczocha (</w:t>
            </w:r>
            <w:r>
              <w:rPr>
                <w:i/>
                <w:iCs/>
              </w:rPr>
              <w:t>Cynara scolymus</w:t>
            </w:r>
            <w:r>
              <w:rPr/>
              <w:t xml:space="preserve"> L.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 dr hab. Katarzyna Adamczewska-Sowińs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tykalna uprawa sałaty w warunkach zróżnicowanej długości d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 dr hab. Anita Biesia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tykalna uprawa bazylii w warunkach zróżnicowanej długości dn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 dr hab. Anita Biesia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ena plonowania i wzrostu drzew kilku odmian czereśni, w czwartym roku po posadzeniu, w zależności od sposobu sadzenia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 dr hab. Adam Szewczu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 sposobu sadzenia na wzrost i plonowanie dwóch odmian czereśni przy zróżnicowanym stopniu zachwaszczenia w rzędach drzew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 dr hab. Adam Szewczu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Wpływ hydroboxsu na cechy biometryczne wybranych drzew alejowy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 hab. Przemysław Bąbelewski, prof. uczel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Możliwe do wyboru tylko 2 temat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Ocena wpływu wybranych zabiegów agrotechnicznych na wzrost wybranych krzewów ozdobny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 hab. Przemysław Bąbelewski, prof. uczel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Ocena pochłaniania pyłów w warunkach miejskich przez wybrane rośliny ozdobn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 hab. Przemysław Bąbelewski, prof. uczel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bioróżnorodności flory w sadzie jabłoniowym w uprawie eliminującej zastosowanie herbicydów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 hab Maria Licznar-Małańczuk, prof. Uczel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 kilku gatunków traw jako roślin okrywowych w sadzie i ich wpływ na plonowanie parchoodpornej odmiany jabłoni ᾿Chopin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 hab Maria Licznar-Małańczuk, prof. Uczel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 różnych sposobów uprawy gleby w rzędach drzew na wzrost, plonowanie oraz jakość owoców dwóch odmian śliw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 hab. Ireneusz Sosna, prof. Uczel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 różnych terminów cięcia drzew na wzrost , plonowanie oraz jakość dwóch odmian grusz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 hab. Ireneusz Sosna, prof. Uczel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stosowanie regulatorów wzrostu z grupy strigolaktonów do ukorzeniania i kształtowania pokroju sadzonek roślin ozdobny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Dr inż. Katarzyna Wróblewska, prof. Uczel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Wpływ regulatorów wzrostu z grupy strigolaktonów na gospodarkę hormonalną roślin ozdobnych w trakcie ukorzenian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 inż. Katarzyna Wróblewska, prof. Uczel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orównanie skuteczności wybranych nawozów azotowych w  uprawie kapusty pak choi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inż. Piotr Chohu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cena przydatności nowych odmian ogórka do kiszenia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Dr inż. Piotr Chohu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Możliwe do wyboru tylko 2 temat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Wykorzystanie węgla brunatnego jako podłoża do uprawy roślin ogrodniczy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Dr inż. Piotr Chohu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color w:val="000000"/>
              </w:rPr>
              <w:t xml:space="preserve">Ocena przebiegu dojrzewania winogron na wino w winnicy ………., położonej na terenie Dolnego Śląska </w:t>
              <w:tab/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Dr inż. Marta Czaplicka-Pędzic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color w:val="000000"/>
              </w:rPr>
              <w:t xml:space="preserve">Ocena siły wzrostu i zdrowotności kilku odmian winorośli przerobowej w drugim roku po posadzeniu </w:t>
              <w:tab/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Dr inż.Marta Czaplicka-Pędzic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pływ odmiany i zróżnicowanej dawki nawadniania na wzrost i owocowanie borówki wysokiej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 inż. Ewelina Gudarows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pływ hydroboxu  nawadniania na wzrost i plonowanie truskawki w uprawie na podwyższonych zagona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 inż. Ewelina Gudarows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/>
              <w:t xml:space="preserve">Wpływ nawożenia azotem na plonowanie, wartość biologiczną i właściwości zdrowotne  jarmużu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 inż. Jan Krężę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eakcja wybranych dwóch odmian sałaty rzymskiej uprawianej w okresie jesiennym na zróżnicowane nawożenie azote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 inż. Jan Krężę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przydatności światła ledowego w uprawie boczniak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leurotus ostre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inż. Cecylia Uklańska-Pusz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przydatności pomieszczeń pieczarkarskich do uprawy twardziaka jadalneg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ntinula edo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inż. Cecylia Uklańska-Pusz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Tytuksiki"/>
                <w:sz w:val="32"/>
                <w:szCs w:val="32"/>
              </w:rPr>
            </w:pPr>
            <w:r>
              <w:rPr>
                <w:rStyle w:val="Tytuksiki"/>
                <w:sz w:val="32"/>
                <w:szCs w:val="32"/>
              </w:rPr>
              <w:t>katedra żywienia roślin</w:t>
            </w:r>
          </w:p>
          <w:p>
            <w:pPr>
              <w:pStyle w:val="Normal"/>
              <w:jc w:val="center"/>
              <w:rPr>
                <w:rStyle w:val="Tytuksiki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Zmiany składu chemicznego roślin zielarskich nawożonych mikroelementami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b/>
                <w:color w:val="000000"/>
              </w:rPr>
              <w:t>Dr hab. Urszula Piszcz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48" w:after="48"/>
              <w:rPr/>
            </w:pPr>
            <w:r>
              <w:rPr/>
              <w:t>Wpływ kwasu salicylowego i krzemu na wzrost ogórka w warunkach stresowych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Elżbieta Sacał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Style w:val="Tytuksiki"/>
              </w:rPr>
            </w:pPr>
            <w:r>
              <w:rPr>
                <w:rStyle w:val="Tytuksiki"/>
              </w:rPr>
              <w:t>Intermag</w:t>
            </w:r>
          </w:p>
          <w:p>
            <w:pPr>
              <w:pStyle w:val="Normal"/>
              <w:jc w:val="center"/>
              <w:rPr>
                <w:rStyle w:val="Tytuksiki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ytuksik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iostymulujący wpływ kompleksów poli(kwasu)itakonowego z metalami na wzrost i plonowanie roślin ogrodniczych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szę o kontakt z prof. dr hab. Anitą Biesiad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cena wpływu wyciągów roślinnych na ograniczenie porażenia roślin ogrodniczych przez choroby i szkodniki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szę o kontakt z prof. dr hab. Anitą Biesiad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równanie skuteczności działania kompleksów glicyny z innymi chelatami EDTA DTPA IDHA EDDHA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left="-6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szę o kontakt z prof. dr hab. Anitą Biesiad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Indukcja odporności roślin pod wpływem elicytorów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left="-6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szę o kontakt z prof. dr hab. Anitą Biesiad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color w:val="000000"/>
              </w:rPr>
              <w:t xml:space="preserve">Dolistna aplikacja kompleksu Fe poli(kwasu)itakonowego – identyfikacja sposobu działania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left="-6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szę o kontakt z prof. dr hab. Anitą Biesiad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Ocena wpływu biostymulatorów opartych na pierwiastkach korzystnych dla roślin Ti i V na wzrost i rozwój roślin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left="-6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szę o kontakt z prof. dr hab. Anitą Biesiad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cena wpływu biostymulatorów opartych na pierwiastkach korzystnych dla roślin Se na wzrost i rozwój roślin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left="-6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szę o kontakt z prof. dr hab. Anitą Biesiad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cena wpływu biostymulatorów opartych na pierwiastkach korzystnych dla roślin Si na wzrost i rozwój roślin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left="-6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szę o kontakt z prof. dr hab. Anitą Biesiad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Mechanizmy działania wanadu na wzrost systemu korzeniowego roślin uprawnych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left="-6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szę o kontakt z prof. dr hab. Anitą Biesiad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Uwaga zaznaczam, że każda praca musi mieć charakter badawczy a nie projektowy czy opisowy. Studenci wybierający temat proszę o ustalenie  i potwierdzenie z promotorem, czy rzeczywiście praca będzie mieć taki charakt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7:00Z</dcterms:created>
  <dc:creator>Klara Tomaszewska</dc:creator>
  <dc:description/>
  <cp:keywords/>
  <dc:language>en-US</dc:language>
  <cp:lastModifiedBy>Wiesław Wojciechowski</cp:lastModifiedBy>
  <cp:lastPrinted>2011-02-10T08:54:00Z</cp:lastPrinted>
  <dcterms:modified xsi:type="dcterms:W3CDTF">2021-01-12T11:56:00Z</dcterms:modified>
  <cp:revision>136</cp:revision>
  <dc:subject/>
  <dc:title>Tematy prac inżynierskich realizowane w Katedrze Botaniki i Ekologii Roślin  (rok akademicki 2010 – 2011)</dc:title>
</cp:coreProperties>
</file>