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Załącznik 10</w:t>
      </w:r>
      <w:r>
        <w:rPr>
          <w:b/>
        </w:rPr>
        <w:t xml:space="preserve"> 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/>
      </w:pPr>
      <w:r>
        <w:rPr>
          <w:sz w:val="18"/>
        </w:rPr>
        <w:t>kompetencje społeczne: samodiagnoza studenta/studentki (ankietę należy uzupełnić po ukończeniu studiów pierwszego stopnia na UPW)</w:t>
      </w:r>
    </w:p>
    <w:p>
      <w:pPr>
        <w:pStyle w:val="Heading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kstpodstawowy3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poziom, w jakim ukończone właśnie studia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y po zakończeniu studiów zamierza Pan/Pani uczestniczyć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Czy w trakcie studiów na UPW zaczął Pan/zaczęła Pani uczestniczyć w dodatkowych (tj. nie objętych programem studiów)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/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kreśli Pan/Pani wysokość swojej aktywności w zakresie zdobywania wiedzy </w:t>
              <w:br/>
              <w:t>i umiejętności podczas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ukończone studia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ł Pan/Pani do przyjęcia roli lidera w grupie podczas prac zespołowych realizowanych w toku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ował się Pan/koncentrowała się 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 na ukończonych właśnie studia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kreślić, w jakim stopniu obecnie (tj. po ukończeniu studiów) potrafi Pan/Pani przeciwstawić się oczekiwaniom otoczenia, jeśli uznaje je Pan/Pani </w:t>
              <w:br/>
              <w:t>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(tj. po ukończeniu studiów)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aktualnie (tj. po ukończeniu studiów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w toku studiów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, jaka jest aktualnie (tj. po ukończeniu studiów) Pana/Pani umiejętność rozwiązywania trudnych problem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obecnie ma Pan/Pani świadomość ryzyka wiążącego się z podejmowanym działaniem zawod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szacować, w jakim stopniu potrafi Pan/Pani obecnie (tj. po ukończeniu studiów) dokładnie omówić skutki wykonywanej działalności zawodowej, także </w:t>
              <w:br/>
              <w:t>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oszacowałby Pan/oszacowałaby Pani swój aktualny poziom wdrażania innowacyjnych rozwiązań zawod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znaczyć stopień, w jakim potrafi Pan/Pani elastycznie dostosować się do warunków otoczenia zawodow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potrafi Pan/Pani motywować współpracowników i zapewniać </w:t>
              <w:br/>
              <w:t>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akie zna Pan/Pani sposoby motywowania? 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Pana/Pani swój obecny (tj. po ukończeniu studiów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20:00Z</dcterms:created>
  <dc:creator>Agnieszka</dc:creator>
  <dc:description/>
  <cp:keywords/>
  <dc:language>en-US</dc:language>
  <cp:lastModifiedBy>Danuta Siemiatycka</cp:lastModifiedBy>
  <cp:lastPrinted>2012-07-08T16:24:00Z</cp:lastPrinted>
  <dcterms:modified xsi:type="dcterms:W3CDTF">2013-10-18T05:54:00Z</dcterms:modified>
  <cp:revision>15</cp:revision>
  <dc:subject/>
  <dc:title>UNIWERSYTET PRZYRODNICZY WE WROCŁAWIU – STUDIA I STOPNIA: LIC</dc:title>
</cp:coreProperties>
</file>