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425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16a </w:t>
      </w:r>
    </w:p>
    <w:p>
      <w:pPr>
        <w:pStyle w:val="Normal"/>
        <w:autoSpaceDE w:val="false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400"/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tokół oceny realizacji zawodowych praktyk studenckich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76"/>
      </w:tblGrid>
      <w:tr>
        <w:trPr>
          <w:trHeight w:val="4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k akademick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ierunek studió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opień studió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Łączna liczba stud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dbywających praktyk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iczba studentów poddanych oce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pl-PL"/>
              </w:rPr>
              <w:footnoteReference w:id="2"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7"/>
        <w:gridCol w:w="1190"/>
        <w:gridCol w:w="3903"/>
      </w:tblGrid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/Nie (%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godność przebiegu praktyk stud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 regulaminem praktyk obowiązując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 danym kierunk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godność liczby godzin zrealizowanych podczas praktyk z liczbą godzin zapisanych </w:t>
              <w:br/>
              <w:t>w sylabusie prakt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Zgodność uzyskanych efektów kierunkowych w trakcie odbywania praktyk z efektami kierunkowymi zapisany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sylabusie prakt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twierdzenie wystawienia opinii studentowi przez praktykodawc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 zakończeniu prakt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wierdzenie chęci współpracy praktykodawcy z UPWr w zakresie studenckich praktyk zawod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3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y podmiotów, w których studenci odbyli praktyki wraz z uwagami studentów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3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nia opiekuna praktyk na temat kontynuacji współpracy UPWr z danym ośrodkiem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3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zczegółowe uwagi i sugestie opiekuna praktyk związane z dostosowaniem programu i efektów kształcenia kierunku studiów do potrzeb i oczekiwań praktykodawcy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5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 końcowe na podstawie opinii praktykantów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5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 końcowe na podstawie opinii praktykodawców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5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NIOSKI KOŃCOW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258" w:firstLine="282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>Data i podpis członka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ziałowej Komisji ds. Zapewnienia Jakości Kształcenia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% ogólnej liczby studentów na danym kierunku i stopniu studiów, w jednym roku akademicki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ymbolMT;Arial Unicode MS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rmalchar1char1">
    <w:name w:val="normal____char1__char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Fontstyle15">
    <w:name w:val="fontstyle15"/>
    <w:basedOn w:val="Domylnaczcionkaakapitu"/>
    <w:qFormat/>
    <w:rPr/>
  </w:style>
  <w:style w:type="character" w:styleId="Fontstyle16">
    <w:name w:val="fontstyle16"/>
    <w:basedOn w:val="Domylnaczcionkaakapitu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3:00Z</dcterms:created>
  <dc:creator>Ewa Zadykowicz</dc:creator>
  <dc:description/>
  <cp:keywords/>
  <dc:language>en-US</dc:language>
  <cp:lastModifiedBy>UP</cp:lastModifiedBy>
  <cp:lastPrinted>2018-02-16T11:08:00Z</cp:lastPrinted>
  <dcterms:modified xsi:type="dcterms:W3CDTF">2018-05-16T09:53:00Z</dcterms:modified>
  <cp:revision>2</cp:revision>
  <dc:subject/>
  <dc:title>Załącznik 1</dc:title>
</cp:coreProperties>
</file>