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Medycyna Rośli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ylabus przedmiotu/modułu kształc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-2017/6 (letn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stawy toksykologii środowisk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lok przedmiotów środowisko a zdrowotność rośl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dycyna rośli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ia stacjonarne I stopn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łady - 15 h, Ćwiczenia - 15 h (5x3godz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 hab. Barbara Patorczyk – Pytlik prof. nadzw. U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lski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Ma wiedzę o podstawowych źródłach substancji toksycznych w środowisku, zna procesy prowadzące do zanieczyszczenia nimi ekosystemów naturalnych i agroekosystemów. Potrafi ocenić ich szkodliwość oraz zna metody ich unieszkodliwiania. </w:t>
            </w:r>
            <w:r>
              <w:rPr>
                <w:sz w:val="22"/>
                <w:szCs w:val="22"/>
              </w:rPr>
              <w:t>(MRU1A_W01, MR1A_W02, MR1A_W04, MR1A_W10, MR1A_W12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uje informacje z literatury, baz danych, interpretuje je i formułuje wnioski, umie formułować i uzasadniać własne opinie;</w:t>
            </w:r>
            <w:r>
              <w:rPr>
                <w:sz w:val="22"/>
                <w:szCs w:val="22"/>
                <w:lang w:eastAsia="en-US"/>
              </w:rPr>
              <w:t>. p</w:t>
            </w:r>
            <w:r>
              <w:rPr>
                <w:sz w:val="22"/>
                <w:szCs w:val="22"/>
              </w:rPr>
              <w:t>otrafi wykonać proste zadania badawcze pod kierunkiem opiekuna naukowego, wykonuje podstawowe pomiary wielkości chemicznych; potrafi diagnozować i oceniać zagrożenia środowiska powodowane działalnością człowieka (</w:t>
            </w:r>
            <w:r>
              <w:rPr>
                <w:sz w:val="22"/>
                <w:szCs w:val="22"/>
                <w:lang w:eastAsia="en-US"/>
              </w:rPr>
              <w:t xml:space="preserve">MRU1A_U01, MRU1A_U04, MRU1A_U03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indywidualnie oraz w zespole, przyjmując w nim różne role; ma świadomość wspólnej odpowiedzialności za zadania realizowane w grupie (MRU1A_K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 źródła toksyn (WWA, PCB, metale ciężkie) w środowisku, ich właściwości, przemiany w glebie, metody ograniczania ujemnego wpływu na jakość produktów roślinnych. Zanieczyszczenie środowiska składnikami nawozowymi i ich wpływ na zdrowotność i jakość płodów rolnych. Zanieczyszczenie środowiska, w tym płodów rolnych, a zdrowie zwierząt i ludz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ewicz Cz. Baran A. 2008. Przewodnik do wykładów i ćwiczeń z toksykologii [w:] Uniwersytet Rolniczy w Krakowie</w:t>
            </w:r>
          </w:p>
          <w:p>
            <w:pPr>
              <w:pStyle w:val="Akapitzlis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ewicz Cz. Niemiec M., Baran A. 2010. Ochrona środowiska. Przewodnik do ćwiczeń [w:] Uniwersytet Rolniczy w Krakowie</w:t>
            </w:r>
          </w:p>
          <w:p>
            <w:pPr>
              <w:pStyle w:val="Akapitzlis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ski S.F. 1997. Podstawy toksykologii środowiska.</w:t>
            </w:r>
          </w:p>
          <w:p>
            <w:pPr>
              <w:pStyle w:val="Akapitzlist"/>
              <w:spacing w:lineRule="auto" w:line="240" w:before="0" w:after="1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 Warszaw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Kolokwia na ćwiczeniach i egzamin końcowy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Ocena z pracy na zajęciach laboratoryjnych na podstawie sprawozdań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>: Ocena efektów pracy w zespol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8:00Z</dcterms:created>
  <dc:creator>Kaska</dc:creator>
  <dc:description/>
  <cp:keywords/>
  <dc:language>en-US</dc:language>
  <cp:lastModifiedBy>oem</cp:lastModifiedBy>
  <cp:lastPrinted>2014-02-20T11:32:00Z</cp:lastPrinted>
  <dcterms:modified xsi:type="dcterms:W3CDTF">2016-05-04T12:06:00Z</dcterms:modified>
  <cp:revision>3</cp:revision>
  <dc:subject/>
  <dc:title>Sylabus przedmiotu/modułu kształcenia</dc:title>
</cp:coreProperties>
</file>