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b/>
        </w:rPr>
        <w:t>Propozycja  przedmiotów do wyboru dla  kierunku Biotechnologia Stosowana Roślin na rok akademicki 2020/2021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kpieczarka/Desktop/Przedmioty%20do%20wyboru/Przedmioty%20do%20wyboru%20Agrobiznes%20II%20stopnia%20na%20rok%20akademicki%202018-2019.docx" \l "_-_studia_I"</w:instrText>
      </w:r>
      <w:r>
        <w:rPr>
          <w:rStyle w:val="InternetLink"/>
          <w:u w:val="none"/>
          <w:b/>
          <w:color w:val="000000"/>
        </w:rPr>
        <w:fldChar w:fldCharType="separate"/>
      </w:r>
      <w:bookmarkStart w:id="0" w:name="_-_studia_I"/>
      <w:bookmarkEnd w:id="0"/>
      <w:r>
        <w:rPr>
          <w:rStyle w:val="InternetLink"/>
          <w:b/>
          <w:color w:val="000000"/>
          <w:u w:val="none"/>
        </w:rPr>
        <w:t>- studia I stopnia (inżynierskie) – stacjonarne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right="-699" w:hanging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19"/>
        <w:gridCol w:w="4129"/>
        <w:gridCol w:w="891"/>
        <w:gridCol w:w="1247"/>
        <w:gridCol w:w="1140"/>
        <w:gridCol w:w="108"/>
        <w:gridCol w:w="1960"/>
        <w:gridCol w:w="338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nostka 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dpowiedzialna za przedmiot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estr 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 biologiczny w rolnictwie   (105 godzin 10 ECT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tudent wybiera 3 przedmioty w sumie za 10 ECTS: 2 przedmioty po 4 ECTS i 1 przedmiot za 2 ECTS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brane zagadnienia z uszlachetniania materiału siewneg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dra Genetyki, Hodowli i Nasiennictw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r hab. H. Szajsner, dr hab Sylwia Lewandowska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korzystanie postępu hodowlanego roślin w uprawach polowy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iP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rof. dr hab. Andrzej Kotecki, prof. dr hab. Marcin Kozak, dr hab. Władysław Malarz, dr Anna Wondołowska-Grabowsk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 biologiczny w produkcji ogrodnicze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Katedra Ogrodnictw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Katarzyna Adamczewska-Sowińska, dr hab. Maria Licznar- Małańczuk, dr hab. Regina Dębicz prof. UP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oróżnorodność i produktywność agroekosystemó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iP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Piotr Sobkowicz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222222"/>
              </w:rPr>
              <w:t>Projektowanie i pielęgnacja nawierzchni trawiasty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iP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Karol Wols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estr 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roślin i środowiska (90 godzin 8 ECT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tudent wybiera 2 przedmioty w sumie za 8 ECTS (4+4 ECTS lub 5+3 ECTS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logeografia rośl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dra Botaniki i Ekologii Rośli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Jacek Urbaniak, prof. uczeln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grożenie i ochrona lasów i zarośli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dra Botaniki i Ekologii Rośli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inż. Daniel Pruchniewicz, prof. uczeln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działywanie czynników biotycznych i abiotycznych na rośliny, środowisko i człowie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Ochrony Rośli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Elżbieta Pląskowska, dr Ewa Moszczyńsk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korzystanie fito- i zooplanktonu do oceny monitoringu jakości wó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Botaniki i</w:t>
            </w:r>
            <w:r>
              <w:rPr>
                <w:color w:val="000000"/>
                <w:sz w:val="20"/>
                <w:szCs w:val="20"/>
              </w:rPr>
              <w:t xml:space="preserve"> Ekologii Rośli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irosława Pietryka, Dr hab. inż. Dorota Richter, prof. uczelni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lnictwo ekologicz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iP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Ewa Tendziagolska, dr Piotr Kuc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kologiczne podstawy doskonalenia las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dra Genetyki, Hodowli Roślin i Nasiennictw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r hab. Renata Galek prof. UP, dr hab Sylwia Lewandowska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y ilościowe analiz roślin i środowis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dra Żywienia Rośli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Krzysztof Gediga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Wpływ pestycydów na środowisk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dr hab. Jacek Twardowski, prof. uczelni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Iwona Gruss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Ochrona roślin w różnych systemach upraw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iP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Anna Wondołowska-Grab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20"/>
        <w:gridCol w:w="4127"/>
        <w:gridCol w:w="893"/>
        <w:gridCol w:w="1423"/>
        <w:gridCol w:w="1069"/>
        <w:gridCol w:w="2076"/>
        <w:gridCol w:w="3125"/>
      </w:tblGrid>
      <w:tr>
        <w:trPr>
          <w:trHeight w:val="41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a 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przedmiot</w:t>
            </w:r>
          </w:p>
        </w:tc>
      </w:tr>
      <w:tr>
        <w:trPr>
          <w:trHeight w:val="4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mestr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20"/>
        <w:gridCol w:w="4127"/>
        <w:gridCol w:w="890"/>
        <w:gridCol w:w="1247"/>
        <w:gridCol w:w="1078"/>
        <w:gridCol w:w="2310"/>
        <w:gridCol w:w="3061"/>
      </w:tblGrid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ologia i fizjologia  (90 godzin  8ECT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student wybiera 2 przedmioty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yka niedoboru składników pokarmowych w roślina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dra Żywienia Rośl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Aldona Płaczek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biologii porostów i ich zastosowanie w biotechnolog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dra Botaniki i Ekologii Rośl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zyna Szczepańska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tosowanie roślin dziko rosnących w farmacji i kosmety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dra Botaniki i Ekologii Rośl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Aleksandra Halarewicz, prof. uczelni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Związki prozdrowotne w warzywach i owocach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dra Ogrodnictw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ita Biesiada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odporności roślin na patogen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dra Ochrony Rośl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Elżbieta Pląskowska, dr Ewa Moszczyńska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rzystanie i sposoby pozyskiwania roślinnych związków biologicznie czynnych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dra Ogrodnictw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ita Biesiada</w:t>
            </w:r>
          </w:p>
        </w:tc>
      </w:tr>
      <w:tr>
        <w:trPr>
          <w:cantSplit w:val="true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 7</w:t>
            </w:r>
          </w:p>
        </w:tc>
      </w:tr>
      <w:tr>
        <w:trPr>
          <w:cantSplit w:val="true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rządzanie przedsiębiorstwami i procesami biotechnologicznymi (45 h 4 ECTS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zarządza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tytut Nauk Ekonomicznych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Krzysztof Rutkiewicz 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rynków rolny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tytut Nauk Ekonomicznych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rek Stachowiak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yka rol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tytut Nauk Ekonomicznych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Barbara Kutkowska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Od gospodarstwa do biogospodark</w:t>
            </w:r>
            <w:r>
              <w:rPr>
                <w:i/>
                <w:lang w:eastAsia="en-US"/>
              </w:rPr>
              <w:t>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t Agroekologii i Produkcji Roślinnej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Anna Wondołowska-Grab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0:00Z</dcterms:created>
  <dc:creator>reviewer1</dc:creator>
  <dc:description/>
  <cp:keywords/>
  <dc:language>en-US</dc:language>
  <cp:lastModifiedBy>Kasia</cp:lastModifiedBy>
  <cp:lastPrinted>2018-04-26T10:41:00Z</cp:lastPrinted>
  <dcterms:modified xsi:type="dcterms:W3CDTF">2020-05-12T08:37:00Z</dcterms:modified>
  <cp:revision>11</cp:revision>
  <dc:subject/>
  <dc:title>Lista przedmiotów do wyboru na rok akademicki 2017/2018 wraz z przewidywaną liczbą godzin</dc:title>
</cp:coreProperties>
</file>