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jc w:val="right"/>
        <w:rPr/>
      </w:pPr>
      <w:r>
        <w:rPr>
          <w:rStyle w:val="Normalchar1"/>
          <w:rFonts w:cs="Times New Roman" w:ascii="Times New Roman" w:hAnsi="Times New Roman"/>
        </w:rPr>
        <w:t xml:space="preserve">Załącznik 1 </w:t>
      </w:r>
    </w:p>
    <w:p>
      <w:pPr>
        <w:pStyle w:val="Normal1"/>
        <w:jc w:val="center"/>
        <w:rPr>
          <w:rStyle w:val="Normalchar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  <w:bCs/>
        </w:rPr>
        <w:t>Zadania uczelnianego systemu zapewnienia jakości kształcenia (USZJK)</w:t>
      </w:r>
    </w:p>
    <w:p>
      <w:pPr>
        <w:pStyle w:val="Normal1"/>
        <w:jc w:val="center"/>
        <w:rPr>
          <w:rStyle w:val="Normalchar1char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8"/>
        </w:numPr>
        <w:spacing w:lineRule="auto" w:line="240" w:before="0" w:after="0"/>
        <w:ind w:left="142" w:hanging="360"/>
        <w:jc w:val="both"/>
        <w:rPr/>
      </w:pPr>
      <w:r>
        <w:rPr>
          <w:rStyle w:val="Normalchar1char1"/>
          <w:rFonts w:cs="Times New Roman" w:ascii="Times New Roman" w:hAnsi="Times New Roman"/>
          <w:bCs/>
        </w:rPr>
        <w:t>W Uniwersytecie Przyrodniczym we Wrocławiu USZJK działa na trzech poziomach:</w:t>
      </w:r>
    </w:p>
    <w:p>
      <w:pPr>
        <w:pStyle w:val="Normal1"/>
        <w:spacing w:lineRule="auto" w:line="240" w:before="0" w:after="0"/>
        <w:ind w:left="142" w:hanging="0"/>
        <w:jc w:val="both"/>
        <w:rPr>
          <w:rStyle w:val="Normalchar1char1"/>
          <w:rFonts w:ascii="Times New Roman" w:hAnsi="Times New Roman" w:cs="Times New Roman"/>
          <w:bCs/>
        </w:rPr>
      </w:pPr>
      <w:r>
        <w:rPr/>
      </w:r>
    </w:p>
    <w:p>
      <w:pPr>
        <w:pStyle w:val="Normal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Normalchar1char1"/>
          <w:rFonts w:cs="Times New Roman" w:ascii="Times New Roman" w:hAnsi="Times New Roman"/>
          <w:bCs/>
        </w:rPr>
        <w:t>Poziom I – komisje ds. zapewnienia jakości kształcenia działające w jednostkach organizacyjnych w ramach wydziałów,</w:t>
      </w:r>
    </w:p>
    <w:p>
      <w:pPr>
        <w:pStyle w:val="Normal1"/>
        <w:numPr>
          <w:ilvl w:val="0"/>
          <w:numId w:val="9"/>
        </w:numPr>
        <w:spacing w:lineRule="auto" w:line="240" w:before="0" w:after="0"/>
        <w:jc w:val="both"/>
        <w:rPr>
          <w:rStyle w:val="Normalchar1char1"/>
          <w:rFonts w:ascii="Times New Roman" w:hAnsi="Times New Roman" w:cs="Times New Roman"/>
          <w:bCs/>
        </w:rPr>
      </w:pPr>
      <w:r>
        <w:rPr>
          <w:rStyle w:val="Normalchar1char1"/>
          <w:rFonts w:cs="Times New Roman" w:ascii="Times New Roman" w:hAnsi="Times New Roman"/>
          <w:bCs/>
        </w:rPr>
        <w:t>Poziom II – wydziałowe komisje ds. zapewnienia jakości kształcenia, oraz w jednostkach międzywydziałowych</w:t>
      </w:r>
    </w:p>
    <w:p>
      <w:pPr>
        <w:pStyle w:val="Normal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Normalchar1char1"/>
          <w:rFonts w:cs="Times New Roman" w:ascii="Times New Roman" w:hAnsi="Times New Roman"/>
          <w:bCs/>
        </w:rPr>
        <w:t>Poziom III – rektorska komisja ds. zapewnienia jakości kształcenia.</w:t>
      </w:r>
    </w:p>
    <w:p>
      <w:pPr>
        <w:pStyle w:val="Normal1"/>
        <w:spacing w:lineRule="auto" w:line="240" w:before="0" w:after="0"/>
        <w:ind w:left="720" w:hanging="0"/>
        <w:jc w:val="both"/>
        <w:rPr>
          <w:rStyle w:val="Normalchar1char1"/>
          <w:rFonts w:ascii="Times New Roman" w:hAnsi="Times New Roman" w:cs="Times New Roman"/>
          <w:bCs/>
        </w:rPr>
      </w:pPr>
      <w:r>
        <w:rPr/>
      </w:r>
    </w:p>
    <w:p>
      <w:pPr>
        <w:pStyle w:val="Normal1"/>
        <w:numPr>
          <w:ilvl w:val="0"/>
          <w:numId w:val="8"/>
        </w:numPr>
        <w:ind w:left="142" w:hanging="360"/>
        <w:jc w:val="both"/>
        <w:rPr/>
      </w:pPr>
      <w:r>
        <w:rPr>
          <w:rStyle w:val="Normalchar1char1"/>
          <w:rFonts w:cs="Times New Roman" w:ascii="Times New Roman" w:hAnsi="Times New Roman"/>
          <w:bCs/>
        </w:rPr>
        <w:t>Zadania komisji z poziomu I: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rStyle w:val="Normalchar1"/>
          <w:rFonts w:cs="Times New Roman" w:ascii="Times New Roman" w:hAnsi="Times New Roman"/>
        </w:rPr>
        <w:t>Ocena przygotowania szczegółowych programów kształcenia w ramach wszystkich przedmiotów/modułów realizowanych w jednostce, zgodnie z zakładanymi efektami kształcenia i sprawdzanie ich zgodności z kierunkowymi efektami kształcenia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</w:rPr>
        <w:t xml:space="preserve">Ocena realizacji procesu dydaktycznego w jednostce w zakresie: </w:t>
      </w:r>
    </w:p>
    <w:p>
      <w:pPr>
        <w:pStyle w:val="Normal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Normalchar1"/>
          <w:rFonts w:cs="Times New Roman" w:ascii="Times New Roman" w:hAnsi="Times New Roman"/>
        </w:rPr>
        <w:t>organizacji i warunków prowadzenia zajęć,</w:t>
      </w:r>
    </w:p>
    <w:p>
      <w:pPr>
        <w:pStyle w:val="Normal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Normalchar1"/>
          <w:rFonts w:cs="Times New Roman" w:ascii="Times New Roman" w:hAnsi="Times New Roman"/>
        </w:rPr>
        <w:t>prawidłowego wykorzystania sprzętu i pomocy dydaktycznych,</w:t>
      </w:r>
    </w:p>
    <w:p>
      <w:pPr>
        <w:pStyle w:val="Normal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Normalchar1"/>
          <w:rFonts w:cs="Times New Roman" w:ascii="Times New Roman" w:hAnsi="Times New Roman"/>
        </w:rPr>
        <w:t xml:space="preserve">stosowania innowacyjnych metod kształcenia i pobudzania aktywności studentów, </w:t>
      </w:r>
    </w:p>
    <w:p>
      <w:pPr>
        <w:pStyle w:val="Normal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Normalchar1"/>
          <w:rFonts w:cs="Times New Roman" w:ascii="Times New Roman" w:hAnsi="Times New Roman"/>
        </w:rPr>
        <w:t xml:space="preserve">stosowania metod oraz dokumentowania wyników walidacji zakładanych dla poszczególnych przedmiotów/modułów efektów kształcenia w kategorii wiedzy, umiejętności </w:t>
        <w:br/>
        <w:t>i kompetencji społecznych,</w:t>
      </w:r>
    </w:p>
    <w:p>
      <w:pPr>
        <w:pStyle w:val="Normal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Normalchar1"/>
          <w:rFonts w:cs="Times New Roman" w:ascii="Times New Roman" w:hAnsi="Times New Roman"/>
        </w:rPr>
        <w:t xml:space="preserve">oceniania studentów przy zaliczaniu ćwiczeń i przeprowadzaniu egzaminów, </w:t>
      </w:r>
    </w:p>
    <w:p>
      <w:pPr>
        <w:pStyle w:val="Normal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Normalchar1"/>
          <w:rFonts w:cs="Times New Roman" w:ascii="Times New Roman" w:hAnsi="Times New Roman"/>
        </w:rPr>
        <w:t>łączenia tematyki prac dyplomowych z działalnością naukową nauczycieli akademickich,</w:t>
      </w:r>
    </w:p>
    <w:p>
      <w:pPr>
        <w:pStyle w:val="Normal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</w:rPr>
        <w:t xml:space="preserve">przygotowywania przez nauczycieli akademickich materiałów dydaktycznych dla studentów (podręczniki, skrypty, przewodniki, instrukcje, materiały pomocnicze do ćwiczeń, itp.). </w:t>
      </w:r>
    </w:p>
    <w:p>
      <w:pPr>
        <w:pStyle w:val="Normal1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Style w:val="Normalchar1"/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</w:rPr>
        <w:t xml:space="preserve">Analiza jakości procesu kształcenia w jednostce oraz przygotowanie rocznego raportu dla wydziałowej komisji ds. zapewnienia jakości kształcenia (do </w:t>
      </w:r>
      <w:r>
        <w:rPr>
          <w:rStyle w:val="Normalchar1"/>
          <w:rFonts w:cs="Times New Roman" w:ascii="Times New Roman" w:hAnsi="Times New Roman"/>
          <w:b/>
          <w:bCs/>
        </w:rPr>
        <w:t>30 października każdego roku</w:t>
      </w:r>
      <w:r>
        <w:rPr>
          <w:rStyle w:val="Normalchar1"/>
          <w:rFonts w:cs="Times New Roman" w:ascii="Times New Roman" w:hAnsi="Times New Roman"/>
        </w:rPr>
        <w:t>).</w:t>
      </w:r>
    </w:p>
    <w:p>
      <w:pPr>
        <w:pStyle w:val="Normal1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</w:rPr>
        <w:t>Komisje powołane w jednostkach międzywydziałowych przekazują roczny raport bezpośrednio do Działu Spraw Studenckich.</w:t>
      </w:r>
    </w:p>
    <w:p>
      <w:pPr>
        <w:pStyle w:val="Normal1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</w:rPr>
        <w:t xml:space="preserve">Udział w tworzeniu programów kształcenia zgodnych z Krajowymi Ramami Kwalifikacji dla szkolnictwa wyższego. </w:t>
      </w:r>
    </w:p>
    <w:p>
      <w:pPr>
        <w:pStyle w:val="Normal1"/>
        <w:ind w:left="360" w:hanging="360"/>
        <w:jc w:val="center"/>
        <w:rPr>
          <w:rStyle w:val="Normalchar1char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7"/>
        </w:numPr>
        <w:ind w:left="284" w:hanging="360"/>
        <w:rPr>
          <w:rFonts w:ascii="Times New Roman" w:hAnsi="Times New Roman" w:cs="Times New Roman"/>
        </w:rPr>
      </w:pPr>
      <w:r>
        <w:rPr>
          <w:rStyle w:val="Normalchar1char1"/>
          <w:rFonts w:cs="Times New Roman" w:ascii="Times New Roman" w:hAnsi="Times New Roman"/>
          <w:bCs/>
        </w:rPr>
        <w:t xml:space="preserve">Zadania komisji z poziomu II: </w:t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Normalchar1"/>
          <w:rFonts w:cs="Times New Roman" w:ascii="Times New Roman" w:hAnsi="Times New Roman"/>
        </w:rPr>
        <w:t xml:space="preserve">Wdrażanie na wydziale obowiązujących w uczelni procedur służących zapewnieniu wysokiej jakości kształcenia na poszczególnych kierunkach studiów. </w:t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Normalchar1"/>
          <w:rFonts w:cs="Times New Roman" w:ascii="Times New Roman" w:hAnsi="Times New Roman"/>
        </w:rPr>
        <w:t xml:space="preserve">Ocena organizacji i warunków kształcenia studentów na wydziale, w tym rozkładu zajęć dydaktycznych oraz jakości infrastruktury dydaktycznej (sale dydaktyczne, ich wyposażenie w sprzęt audiowizualny, wyposażenie laboratoriów, dostosowanie ich wielkości do liczby studentów, dostęp do Internetu). </w:t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Normalchar1"/>
          <w:rFonts w:cs="Times New Roman" w:ascii="Times New Roman" w:hAnsi="Times New Roman"/>
        </w:rPr>
        <w:t xml:space="preserve">Opiniowanie projektów nowych programów i analiza realizowanych programów kształcenia w aspekcie ich zgodności z misją uczelni i z obszarowymi efektami kształcenia, a także ocena zgodności zakładanych efektów kształcenia w przedmiotach/ modułach z kierunkowymi efektami kształcenia. </w:t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Normalchar1"/>
          <w:rFonts w:cs="Times New Roman" w:ascii="Times New Roman" w:hAnsi="Times New Roman"/>
        </w:rPr>
        <w:t xml:space="preserve">Dokumentowanie wyników walidacji efektów kształcenia w kategorii wiedzy, umiejętności i kompetencji społecznych zakładanych dla poszczególnych przedmiotów/modułów. </w:t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</w:rPr>
        <w:t xml:space="preserve">Nadzór nad prawidłowością przypisywania punktów ECTS przedmiotom/modułom. </w:t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</w:rPr>
        <w:t xml:space="preserve">Sprawdzanie dokumentacji procesu kształcenia i analiza sposobów weryfikacji założonych efektów kształcenia w zakresie wiedzy, umiejętności i kompetencji społecznych osiąganych przez studentów. </w:t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</w:rPr>
        <w:t xml:space="preserve">Analiza efektywności kształcenia studentów na podstawie danych ze średnich ocen uzyskiwanych w danym roku akademickim. </w:t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</w:rPr>
        <w:t>Analiza wyników ankiet studenckich na wszystkich poziomach kształcenia, dotyczących oceny jakości kształcenia</w:t>
      </w:r>
      <w:ins w:id="0" w:author="Józef Sowiński" w:date="2015-09-14T13:46:00Z">
        <w:r>
          <w:rPr>
            <w:rStyle w:val="Normalchar1"/>
            <w:rFonts w:cs="Times New Roman" w:ascii="Times New Roman" w:hAnsi="Times New Roman"/>
          </w:rPr>
          <w:t xml:space="preserve"> </w:t>
        </w:r>
      </w:ins>
      <w:r>
        <w:rPr>
          <w:rStyle w:val="Normalchar1"/>
          <w:rFonts w:cs="Times New Roman" w:ascii="Times New Roman" w:hAnsi="Times New Roman"/>
        </w:rPr>
        <w:t xml:space="preserve">oraz protokołów hospitacji. Formowanie na ich podstawie wniosków mających na celu poprawę jakości kształcenia. </w:t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</w:rPr>
        <w:t>Analiza wyników ankiet absolwentów. Zasięganie opinii pracodawców w zakresie przygotowania absolwentów do pracy zawodowej oraz zasadności i poprawności przygotowania nowych programów kształcenia.</w:t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</w:rPr>
        <w:t xml:space="preserve">Ocena kompetencji i osiągnięć nauczycieli akademickich, a w szczególności zgodności powierzonych im zajęć dydaktycznych z ich kwalifikacjami naukowymi i zawodowymi (specjalność naukowa, dorobek naukowy, doświadczenie zawodowe). </w:t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</w:rPr>
        <w:t xml:space="preserve">Doskonalenie zasad rekrutacji na studia na określonym poziomie kształcenia. </w:t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</w:rPr>
        <w:t xml:space="preserve">Przedstawianie władzom wydziału propozycji działań zmierzających do poprawy jakości kształcenia oraz monitorowanie ich wdrażania. </w:t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>
          <w:rStyle w:val="Normalchar1"/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</w:rPr>
        <w:t xml:space="preserve">Przygotowanie dla rady wydziału sprawozdania z funkcjonowania systemu zapewnienia jakości kształcenia w poprzednim roku akademickim oraz raportu nt. jakości kształcenia na wydziale wraz z analizą SWOT dla rektorskiej komisji ds. zapewnienia jakości kształcenia, corocznie do </w:t>
      </w:r>
      <w:r>
        <w:rPr>
          <w:rStyle w:val="Normalchar1"/>
          <w:rFonts w:cs="Times New Roman" w:ascii="Times New Roman" w:hAnsi="Times New Roman"/>
          <w:b/>
          <w:bCs/>
        </w:rPr>
        <w:t>30 listopada</w:t>
      </w:r>
      <w:r>
        <w:rPr>
          <w:rStyle w:val="Normalchar1"/>
          <w:rFonts w:cs="Times New Roman" w:ascii="Times New Roman" w:hAnsi="Times New Roman"/>
        </w:rPr>
        <w:t xml:space="preserve"> oraz jego zatwierdzenie przez radę wydziału do </w:t>
      </w:r>
      <w:r>
        <w:rPr>
          <w:rStyle w:val="Normalchar1"/>
          <w:rFonts w:cs="Times New Roman" w:ascii="Times New Roman" w:hAnsi="Times New Roman"/>
          <w:b/>
        </w:rPr>
        <w:t>22 grudnia</w:t>
      </w:r>
      <w:r>
        <w:rPr>
          <w:rStyle w:val="Normalchar1"/>
          <w:rFonts w:cs="Times New Roman" w:ascii="Times New Roman" w:hAnsi="Times New Roman"/>
        </w:rPr>
        <w:t xml:space="preserve">. </w:t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Normalchar1"/>
          <w:rFonts w:cs="Times New Roman" w:ascii="Times New Roman" w:hAnsi="Times New Roman"/>
        </w:rPr>
        <w:t xml:space="preserve">Raport przygotowany przez komisje pracujące w jednostkach międzywydziałowych zatwierdza Prorektor ds. Studenckich i Kształcenia. Raport jest składany corocznie do 30 listopada oraz jego zatwierdzenie do 22 grudnia. </w:t>
      </w:r>
    </w:p>
    <w:p>
      <w:pPr>
        <w:pStyle w:val="Normal1"/>
        <w:jc w:val="center"/>
        <w:rPr>
          <w:rStyle w:val="Normalchar1char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1"/>
        <w:numPr>
          <w:ilvl w:val="0"/>
          <w:numId w:val="3"/>
        </w:numPr>
        <w:ind w:left="284" w:hanging="360"/>
        <w:rPr>
          <w:rFonts w:ascii="Times New Roman" w:hAnsi="Times New Roman" w:cs="Times New Roman"/>
        </w:rPr>
      </w:pPr>
      <w:r>
        <w:rPr>
          <w:rStyle w:val="Normalchar1char1"/>
          <w:rFonts w:cs="Times New Roman" w:ascii="Times New Roman" w:hAnsi="Times New Roman"/>
          <w:bCs/>
        </w:rPr>
        <w:t>Zadania komisji z poziomu III: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</w:rPr>
        <w:t xml:space="preserve">Przygotowywanie i stałe doskonalenie procedur dotyczących działalności dydaktycznej uczelni i poprawy jakości kształcenia. 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</w:rPr>
        <w:t>Nadzór nad stosowanymi w uczelni zasadami rekrutacji na studia na określonym poziomie kształcenia.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</w:rPr>
        <w:t>Ocena zgodności kierunku i profilu studiów z misją uczelni.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Style w:val="Normalchar1"/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</w:rPr>
        <w:t>Nadzór nad realizacją procesu aktualizacji katalogu ECTS.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Normalchar1"/>
          <w:rFonts w:cs="Times New Roman" w:ascii="Times New Roman" w:hAnsi="Times New Roman"/>
        </w:rPr>
        <w:t>Dokumentowanie wyników walidacji zakładanych dla poszczególnych przedmiotów/modułów efektów kształcenia w kategorii wiedzy, umiejętności i kompetencji społecznych.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</w:rPr>
        <w:t xml:space="preserve">Wspieranie i monitorowanie działalności wydziałowych komisji ds. zapewnienia jakości kształcenia. 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</w:rPr>
        <w:t xml:space="preserve">Analiza jakości kształcenia w uczelni na podstawie uchwał rad wydziałów dotyczących jakości kształcenia oraz raportów komisji wydziałowych ds. zapewnienia jakości kształcenia. 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</w:rPr>
        <w:t>Analiza karier zawodowych absolwentów oraz opinii pracodawców w zakresie przygotowania absolwentów do pracy zawodowej.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</w:rPr>
        <w:t xml:space="preserve">Ocena funkcjonowania i doskonalenie informatycznych systemów procesu dydaktycznego </w:t>
        <w:br/>
        <w:t>i obsługi administracyjnej (e-ORDO; e-Dziekanat, USOS).</w:t>
      </w:r>
      <w:r>
        <w:rPr>
          <w:rStyle w:val="Normalchar1"/>
          <w:rFonts w:cs="Times New Roman" w:ascii="Times New Roman" w:hAnsi="Times New Roman"/>
          <w:shd w:fill="FFFF00" w:val="clear"/>
        </w:rPr>
        <w:t xml:space="preserve"> 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</w:rPr>
        <w:t xml:space="preserve">Analiza mobilności studentów i doskonalenie metod wspierających jej wzrost. 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</w:rPr>
        <w:t>Nadzór nad zapewnieniem odpowiednich warunków efektywnego kształcenia studentów w obiektach uczelnianych.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</w:rPr>
        <w:t xml:space="preserve">Coroczne opracowanie do </w:t>
      </w:r>
      <w:r>
        <w:rPr>
          <w:rStyle w:val="Normalchar1"/>
          <w:rFonts w:cs="Times New Roman" w:ascii="Times New Roman" w:hAnsi="Times New Roman"/>
          <w:b/>
          <w:bCs/>
        </w:rPr>
        <w:t>30 stycznia</w:t>
      </w:r>
      <w:r>
        <w:rPr>
          <w:rStyle w:val="Normalchar1"/>
          <w:rFonts w:cs="Times New Roman" w:ascii="Times New Roman" w:hAnsi="Times New Roman"/>
        </w:rPr>
        <w:t xml:space="preserve"> sprawozdania z funkcjonowania systemu zapewnienia jakości kształcenia w minionym roku akademickim oraz przygotowanie raportu </w:t>
        <w:br/>
        <w:t xml:space="preserve">dotyczącego jakości kształcenia na wszystkich wydziałach Uniwersytetu Przyrodniczego we Wrocławiu. 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</w:rPr>
        <w:t xml:space="preserve">Przedstawianie rektorowi projektu działań mających na celu doskonalenie jakości kształcenia </w:t>
        <w:br/>
        <w:t xml:space="preserve">w uczelni. 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Normalchar1"/>
          <w:rFonts w:cs="Times New Roman" w:ascii="Times New Roman" w:hAnsi="Times New Roman"/>
        </w:rPr>
        <w:t xml:space="preserve">Przedstawianie Senatowi uczelni sprawozdań z funkcjonowania Uczelnianego Systemu Zapewnienia Jakości Kształcenia wraz z analizą SWOT, nie później niż do </w:t>
      </w:r>
      <w:r>
        <w:rPr>
          <w:rStyle w:val="Normalchar1"/>
          <w:rFonts w:cs="Times New Roman" w:ascii="Times New Roman" w:hAnsi="Times New Roman"/>
          <w:b/>
        </w:rPr>
        <w:t>końca</w:t>
      </w:r>
      <w:r>
        <w:rPr>
          <w:rStyle w:val="Normalchar1"/>
          <w:rFonts w:cs="Times New Roman" w:ascii="Times New Roman" w:hAnsi="Times New Roman"/>
        </w:rPr>
        <w:t xml:space="preserve"> </w:t>
      </w:r>
      <w:r>
        <w:rPr>
          <w:rStyle w:val="Normalchar1"/>
          <w:rFonts w:cs="Times New Roman" w:ascii="Times New Roman" w:hAnsi="Times New Roman"/>
          <w:b/>
          <w:bCs/>
        </w:rPr>
        <w:t xml:space="preserve">marca </w:t>
      </w:r>
      <w:r>
        <w:rPr>
          <w:rStyle w:val="Normalchar1"/>
          <w:rFonts w:cs="Times New Roman" w:ascii="Times New Roman" w:hAnsi="Times New Roman"/>
        </w:rPr>
        <w:t xml:space="preserve">następnego roku akademickiego. </w:t>
      </w:r>
    </w:p>
    <w:p>
      <w:pPr>
        <w:pStyle w:val="Normal1"/>
        <w:rPr>
          <w:rStyle w:val="Normalchar1"/>
          <w:rFonts w:ascii="Times New Roman" w:hAnsi="Times New Roman" w:cs="Times New Roman"/>
        </w:rPr>
      </w:pPr>
      <w:r>
        <w:rPr/>
      </w:r>
    </w:p>
    <w:p>
      <w:pPr>
        <w:pStyle w:val="Normal1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  <w:bCs/>
        </w:rPr>
        <w:t>Zasady powoływania i funkcjonowania rektorskiej komisji ds. zapewnienia jakości kształcenia:</w:t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</w:rPr>
        <w:t xml:space="preserve">Przewodniczącego i członków rektorskiej komisji ds. zapewnienia jakości kształcenia powołuje rektor. </w:t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</w:rPr>
        <w:t xml:space="preserve">W pracach rektorskiej komisji ds. zapewnienia jakości kształcenia uczestniczą również przewodniczący wydziałowych komisji ds. zapewnienia jakości kształcenia. </w:t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</w:rPr>
        <w:t xml:space="preserve">Za działalność komisji ds. zapewnienia jakości kształcenia na poszczególnych poziomach odpowiedzialni są: 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</w:rPr>
        <w:t xml:space="preserve">kierownik jednostki organizacyjnej (I poziom), 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</w:rPr>
        <w:t xml:space="preserve">dziekan (II poziom), 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</w:rPr>
        <w:t xml:space="preserve">prorektor ds. studenckich i kształcenia (III poziom). </w:t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</w:rPr>
        <w:t>Raporty komisji ds. zapewnienia jakości kształcenia na każdym poziomie powinny być przygotowane zgodnie z w/w punktami i zawierać zestawienia danych wg wzorów określonych w załącznikach.</w:t>
      </w:r>
    </w:p>
    <w:p>
      <w:pPr>
        <w:pStyle w:val="Normal1"/>
        <w:rPr>
          <w:rStyle w:val="Normalchar1"/>
          <w:rFonts w:ascii="Times New Roman" w:hAnsi="Times New Roman" w:cs="Times New Roman"/>
          <w:b/>
          <w:b/>
          <w:bCs/>
          <w:u w:val="single"/>
          <w:shd w:fill="FFFF00" w:val="clear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Normalchar1"/>
          <w:rFonts w:ascii="Times New Roman" w:hAnsi="Times New Roman" w:cs="Times New Roman"/>
          <w:b/>
          <w:b/>
          <w:bCs/>
          <w:u w:val="single"/>
          <w:shd w:fill="FFFF00" w:val="clear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0"/>
        </w:tabs>
        <w:ind w:left="4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436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upperRoman"/>
      <w:lvlText w:val="%1."/>
      <w:lvlJc w:val="right"/>
      <w:pPr>
        <w:tabs>
          <w:tab w:val="num" w:pos="0"/>
        </w:tabs>
        <w:ind w:left="436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Normalchar1char1">
    <w:name w:val="normal____char1__char1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6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9:15:00Z</dcterms:created>
  <dc:creator>Ewa Zadykowicz</dc:creator>
  <dc:description/>
  <cp:keywords/>
  <dc:language>en-US</dc:language>
  <cp:lastModifiedBy>Józef Sowiński</cp:lastModifiedBy>
  <cp:lastPrinted>2016-07-20T15:24:00Z</cp:lastPrinted>
  <dcterms:modified xsi:type="dcterms:W3CDTF">2016-07-20T13:24:00Z</dcterms:modified>
  <cp:revision>6</cp:revision>
  <dc:subject/>
  <dc:title>Załącznik 1 </dc:title>
</cp:coreProperties>
</file>