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regulaminu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3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310" w:hanging="0"/>
        <w:jc w:val="both"/>
        <w:rPr/>
      </w:pPr>
      <w:r>
        <w:rPr>
          <w:rFonts w:cs="Arial" w:ascii="Arial" w:hAnsi="Arial"/>
          <w:b/>
          <w:sz w:val="20"/>
        </w:rPr>
        <w:t>Szczegółowe kryteria wyboru poszczególnych uczestników projektu/testerów</w:t>
      </w:r>
    </w:p>
    <w:p>
      <w:pPr>
        <w:pStyle w:val="Normal"/>
        <w:spacing w:lineRule="auto" w:line="360"/>
        <w:ind w:right="3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83"/>
        <w:gridCol w:w="1916"/>
        <w:gridCol w:w="1771"/>
        <w:gridCol w:w="6"/>
        <w:gridCol w:w="177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stni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wersytet Przyrodniczy we Wrocławiu (UPW)</w:t>
            </w:r>
          </w:p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jewództwo dolnośląsk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Główna Gospodarstwa Wiejskiego w Warszawie (SGGW)</w:t>
            </w:r>
          </w:p>
          <w:p>
            <w:pPr>
              <w:pStyle w:val="Normal"/>
              <w:spacing w:lineRule="auto" w:line="360"/>
              <w:ind w:right="3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ojewództwo mazowiecki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wersytet Przyrodniczy w Lublinie (UPL)</w:t>
            </w:r>
          </w:p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jewództwo lubelskie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y (1 podmiot=1 os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y powiązani branżowo  odpowiednio z UPW, SGGW, UPL.</w:t>
            </w:r>
          </w:p>
        </w:tc>
      </w:tr>
    </w:tbl>
    <w:p>
      <w:pPr>
        <w:pStyle w:val="Normal"/>
        <w:spacing w:lineRule="auto" w:line="360"/>
        <w:ind w:right="3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Pracod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alifikacji przedsiębiorstw/pracodawców do testów decydować będzie zakres prowadzonej działalności, który będzie musiał być zbieżny z profilem uczelni. Grupa pracodawców musi zawierać zarówno jednostki publiczne jak i prywatne, małe, średnie i duże przedsiębior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pośredni udział w testowaniu portalu będą brały osoby reprezentujące pracodawców, tj. osoby decyzyjne w przedsiębiorstwie bądź wyznaczone przez osoby decyzyjne, pracownicy działów hr i właściciele fir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ebność grupy testowej pracodawc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: 23 osoby (Uniwersytet Przyrodniczy we Wrocławiu: 3 osoby; Szkoła Główna Gospodarstwa Wiejskiego w Warszawie – 10 osób; Uniwersytet Przyrodniczy w Lublinie – 10 osób).</w:t>
      </w:r>
    </w:p>
    <w:p>
      <w:pPr>
        <w:pStyle w:val="Normal"/>
        <w:spacing w:lineRule="auto" w:line="360"/>
        <w:ind w:right="3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I  – Monitoring losów absolwentów w kontekście dostosowania oferty edukacyjnej do potrzeb gospodarki opartej na wiedzy i wymogów rynku pracy” - 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43815</wp:posOffset>
          </wp:positionV>
          <wp:extent cx="20389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3905</wp:posOffset>
          </wp:positionH>
          <wp:positionV relativeFrom="paragraph">
            <wp:posOffset>155575</wp:posOffset>
          </wp:positionV>
          <wp:extent cx="1358900" cy="471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3195</wp:posOffset>
          </wp:positionH>
          <wp:positionV relativeFrom="paragraph">
            <wp:posOffset>43180</wp:posOffset>
          </wp:positionV>
          <wp:extent cx="365760" cy="372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Marta</dc:creator>
  <dc:description/>
  <cp:keywords/>
  <dc:language>en-US</dc:language>
  <cp:lastModifiedBy>UP</cp:lastModifiedBy>
  <cp:lastPrinted>2013-04-11T09:45:00Z</cp:lastPrinted>
  <dcterms:modified xsi:type="dcterms:W3CDTF">2014-02-14T10:28:00Z</dcterms:modified>
  <cp:revision>2</cp:revision>
  <dc:subject/>
  <dc:title>UMOWA O DZIEŁO</dc:title>
</cp:coreProperties>
</file>