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IK000.272.3.2020.MSINiN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Dotyczy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usługi przeprowadzenia audytu wraz ze sporządzeniem raportu z audytu projektu „Mobilny system iniekcyjnego, precyzyjnego nawadniania i nawożenia zaspokajający indywidualne potrzeby rośliny” Akronim MSINiN  współfinansowanego przez Narodowe Centrum Badań i Rozwoju w ramach Strategicznego  programu badań naukowych i prac rozwojowych „Środowisko naturalne, rolnictwo i leśnictwo” – BIOSTRATEG. Numer umowy: BIOSTRATEG3/343547/8/NCBR/2017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63"/>
        <w:gridCol w:w="449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mawiający wymaga aby Wykonawca wykazał, że w okresie ostatnich 3 lat przed upływem terminu składania ofert, a jeżeli okres prowadzenia działalności jest krótszy – w tym okresie – należycie wykonał (tj. świadczył, zrealizował, zakończył), co najmniej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edną usługę polegającą na przeprowadzeniu kontroli merytorycznej i finansowej projektu współfinansowanego ze środków Narodowego Centrum Badań i Rozwoju (wartość audytowanego projektu lub audytowanej części projektu nie mniejsza niż 5 000 000,00 zł brutto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wie usługi audytowe polegające na przeprowadzeniu kontroli merytorycznej i finansowej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jektów krajowych współfinansowanych ze środków Narodowego Centrum Badań i Rozwoju (wartość każdego audytowanego projektu lub audytowanej części projektu nie mniejsza niż 500 000,00 zł brutto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/streszczenie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wienia oraz krótki opis przedmiotu zamówi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mówienia brutt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konania usługi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leży podać datę rozpoczęcia i zakończenia wskazanej usługi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./…../…………….. do …../…../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podmiot, który zleca wykonanie usługi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świadcz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e/innego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dpowiednio skreślić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trony oferty - …………………………….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mówienia oraz krótki opis przedmiotu zamówi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mówienia brutt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konania usługi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leży podać datę rozpoczęcia i zakończenia wskazanej usługi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…./…../…………….. do …../…../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podmiot, który zleca wykonanie usługi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świadcz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e/innego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dpowiednio skreślić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trony oferty - …………………………….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wienia oraz krótki opis przedmiotu zamówi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zamówienia brutto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konania usługi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leży podać datę rozpoczęcia i zakończenia wskazanej usługi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./…../…………….. do …../…../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biorc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podmiot, który zleca wykonanie usługi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świadczeni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e/innego podmiotu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odpowiednio skreślić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należyte wykonanie wyżej wymienionej usłu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trony oferty - 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leży dołączyć dowody określające należyte wykonanie usługi, np. protokoły odbioru, referencje, itp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 </w:t>
        <w:tab/>
        <w:tab/>
        <w:tab/>
        <w:tab/>
        <w:tab/>
        <w:tab/>
        <w:t xml:space="preserve">      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/miejscowość, data   /                                                                                                           /podpis(y) osoby/osób upoważni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acji Wykonawcy/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19"/>
      <w:szCs w:val="19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6:00Z</dcterms:created>
  <dc:creator>Wojtek</dc:creator>
  <dc:description/>
  <cp:keywords/>
  <dc:language>en-US</dc:language>
  <cp:lastModifiedBy>up21</cp:lastModifiedBy>
  <dcterms:modified xsi:type="dcterms:W3CDTF">2020-05-13T22:50:00Z</dcterms:modified>
  <cp:revision>3</cp:revision>
  <dc:subject/>
  <dc:title>Politechnika Wrocławska</dc:title>
</cp:coreProperties>
</file>