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4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tłumaczeń specjalistycznych opracowań naukowych na język angielski w projekcie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06-24T08:11:00Z</dcterms:modified>
  <cp:revision>27</cp:revision>
  <dc:subject/>
  <dc:title>Politechnika Wrocławska</dc:title>
</cp:coreProperties>
</file>