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Załącznik 9b </w:t>
      </w:r>
    </w:p>
    <w:p>
      <w:pPr>
        <w:pStyle w:val="Heading"/>
        <w:rPr>
          <w:sz w:val="18"/>
        </w:rPr>
      </w:pPr>
      <w:r>
        <w:rPr>
          <w:sz w:val="18"/>
        </w:rPr>
        <w:t>Ankieta ewaluacyjna</w:t>
      </w:r>
    </w:p>
    <w:p>
      <w:pPr>
        <w:pStyle w:val="Heading"/>
        <w:rPr>
          <w:sz w:val="18"/>
        </w:rPr>
      </w:pPr>
      <w:r>
        <w:rPr>
          <w:sz w:val="18"/>
        </w:rPr>
        <w:t>kompetencje społeczne: samoocena studenta/studentki</w:t>
      </w:r>
    </w:p>
    <w:p>
      <w:pPr>
        <w:pStyle w:val="Heading"/>
        <w:rPr>
          <w:sz w:val="18"/>
        </w:rPr>
      </w:pPr>
      <w:r>
        <w:rPr>
          <w:sz w:val="18"/>
        </w:rPr>
        <w:t>(ankietę należy uzupełnić przed rozpoczęciem studiów jednolitych mgr na UPW)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 xml:space="preserve">Uprzejmie prosimy o przeczytanie poniższych pytań i udzielenie na nie odpowiedzi. Istnieją trzy możliwości odpowiedzi: prostego wyboru (np. tak/nie), uzupełnienia treści w pytaniu otwartym (np. Jeśli tak, to...) </w:t>
        <w:br/>
        <w:t>lub oznaczenia, w jakim natężeniu posiadają Państwo daną kompetencję (np. zakreślenie liczby 3, jeśli według samooceny, posiadają ją Państwo w stopniu podstawowym).</w:t>
      </w:r>
    </w:p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p>
      <w:pPr>
        <w:pStyle w:val="Footnote"/>
        <w:jc w:val="both"/>
        <w:rPr>
          <w:sz w:val="18"/>
          <w:szCs w:val="24"/>
        </w:rPr>
      </w:pPr>
      <w:r>
        <w:rPr>
          <w:sz w:val="18"/>
          <w:szCs w:val="24"/>
        </w:rPr>
        <w:t>Punktacja dla każdej kompetencji przedstawia się identycznie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 – brak kompetencji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-5 – w średn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– w niewielki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-7 – w wysok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-3 – w podstawowy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Footnot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rPr>
          <w:sz w:val="18"/>
        </w:rPr>
      </w:pPr>
      <w:r>
        <w:rPr>
          <w:sz w:val="18"/>
        </w:rPr>
        <w:t>Gotowość do uczenia się przez całe życie</w:t>
      </w:r>
    </w:p>
    <w:p>
      <w:pPr>
        <w:pStyle w:val="Heading"/>
        <w:jc w:val="left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swoją gotowość do uczenia się przez całe ży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Czy kiedykolwiek uczestniczył Pan/uczestniczyła Pani w kursach dokształcających </w:t>
              <w:br/>
              <w:t>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/>
      </w:pPr>
      <w:r>
        <w:rPr>
          <w:sz w:val="18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zy aktualnie uczestniczy Pan/Pani w kursach dokształcających 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kreśla Pan/Pani poziom swojej dotychczasowej aktywności w zakresie zdobywania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jakim stopniu jest Pan zainteresowany/Pani zainteresowana samodzielnym zdobywaniem nowej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</w:rPr>
        <w:t>Jaka tematyka jest obecnie dla Pana/Pani najistotniejsza? ...........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Współdziałanie i praca w grupie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swoją umiejętność pracy w grup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dąży Pan/Pani do przyjęcia roli lidera w grup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oszę oznaczyć swoją umiejętność sprawnego zaplanowania pracy grupy </w:t>
              <w:br/>
              <w:t>po otrzymaniu zadania do wykona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wskazać, jak duża jest Pana/Pani umiejętność planowania pracy grupy </w:t>
              <w:br/>
              <w:t>z odpowiednim wyprzedzeniem czas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szacować, jak wysokie jest Pana/Pani nastawienie na szybkie wykonanie zadania podczas pracy grup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341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yznaczyć poziom określający Pana/Pani nastawienie na jak najlepsze jakościowo rozwiązanie zadania podczas pracy grup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roszę wybrać, na którym z obszarów koncentruje się Pan/Pani </w:t>
            </w:r>
            <w:r>
              <w:rPr>
                <w:sz w:val="18"/>
                <w:u w:val="single"/>
              </w:rPr>
              <w:t>bardziej</w:t>
            </w:r>
            <w:r>
              <w:rPr>
                <w:sz w:val="18"/>
              </w:rPr>
              <w:t xml:space="preserve"> podczas pracy w grupi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left"/>
              <w:rPr>
                <w:position w:val="-6"/>
                <w:sz w:val="18"/>
              </w:rPr>
            </w:pPr>
            <w:r>
              <w:rPr>
                <w:sz w:val="18"/>
              </w:rPr>
              <w:t>szybkie wykonanie zadania przez grupę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position w:val="-6"/>
                <w:sz w:val="18"/>
              </w:rPr>
            </w:pPr>
            <w:r>
              <w:rPr>
                <w:sz w:val="18"/>
              </w:rPr>
              <w:t>dobre relacje między członkami grupy</w:t>
            </w:r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cenić, w jakim stopniu angażuje się Pan/Pani w działalność organizacji samorządowych i pozarzą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Footnot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/>
          <w:sz w:val="20"/>
          <w:szCs w:val="24"/>
        </w:rPr>
      </w:r>
    </w:p>
    <w:p>
      <w:pPr>
        <w:pStyle w:val="Heading"/>
        <w:rPr>
          <w:sz w:val="18"/>
        </w:rPr>
      </w:pPr>
      <w:r>
        <w:rPr>
          <w:sz w:val="18"/>
        </w:rPr>
        <w:t>Określanie priorytetów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Jak ocenia Pan/Pani swoją umiejętność ustalania priorytetów wśród wielu zadań </w:t>
              <w:br/>
              <w:t>i obowiązków do wykona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oszacować poziom swojej odpowiedzialności w podchodzeniu do zadań </w:t>
              <w:br/>
              <w:t>i obowiązk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szę wskazać stopień, w jakim Pan/Pani stara się zapewnić wysoką jakość wykonania podejmowanym przez siebie zadanio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potrafi Pan/Pani przeciwstawić się oczekiwaniom otoczenia, jeśli uznaje je Pan/Pani za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znaczyć, w jakim stopniu potrafi Pan/Pani przeciwstawić się presji otoczenia, jeśli uznaje Pan/Pani, że dążenia otoczenia są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/>
      </w:pPr>
      <w:r>
        <w:rPr>
          <w:sz w:val="18"/>
        </w:rPr>
        <w:t>Identyfikacja i rozstrzyganie dylematów/problemów zawodowych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swoją umiejętność trafnej oceny sytuacji, wyciągania wniosków i podejmowania na ich podstawie decyzj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szacować, w jakim stopniu posiada Pan/Pani umiejętność krytycznej oceny własnych i cudzych działań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potrafi Pan/Pani przewidzieć skutki podejmowanych decyzji i nie unika Pan/Pani odpowiedzialności za n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jakim stopniu, realizując własne plany zawodowe, potrafi Pan/Pani wykorzystać dotychczas zdobytą wiedzę i doświadcze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szacować, w jakim stopniu jest dla Pana/Pani ważne ustalenie systemu wartości w grup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jest dla Pana/Pani ważne przestrzeganie wartości w trakcie nauki i pracy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ymienić, jakie wartości aktualnie są dla Pana/Pani najważniejsz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Potrzeba podnoszenia kompetencji zawodowych i osobistych</w:t>
      </w:r>
    </w:p>
    <w:p>
      <w:pPr>
        <w:pStyle w:val="Heading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cenić swoją umiejętność systematycznego poszerzania i pogłębiania wiedzy oraz doskonalenia umiejętności niezbędnych w procesie edukacji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jakim stopniu korzysta Pan/Pani z czasopism naukowych i popularnonaukowych poszerzając i pogłębiając wiedzę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 Pan/Pani szacuje, w jakim stopniu konieczne będzie stałe podnoszenie swoich kompetencji zawodowych i dokształcanie się po ukończeniu studi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W jakim stopniu – według Pana/Pani – będzie konieczne stałe podnoszenie </w:t>
              <w:br/>
              <w:t>i doskonalenie własnych kompetencji społecznych (umiejętności ułatwiające życie wśród ludzi i współpracę z innymi, np. praca w grupie, asertywność, odporność na stres), po ukończeniu studi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84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847" w:type="dxa"/>
            <w:tcBorders/>
          </w:tcPr>
          <w:p>
            <w:pPr>
              <w:pStyle w:val="TextBody"/>
              <w:rPr>
                <w:position w:val="-6"/>
                <w:sz w:val="18"/>
              </w:rPr>
            </w:pPr>
            <w:r>
              <w:rPr>
                <w:sz w:val="18"/>
              </w:rPr>
              <w:t>Jakie kompetencje społeczne i ich rozwój są dla Pana/Pani obecnie najistotniejsz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W jakim stopniu, wg Pana/Pani, kompetencje społeczne mogą pomóc </w:t>
              <w:br/>
              <w:t>w rozwoju zawodowym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zaznaczyć poziom Pana/Pani aktualnej wiedzy z zakresu prawa u zasad ochrony własności intelektualn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Myślenie i działanie w sposób przedsiębiorczy</w:t>
      </w:r>
    </w:p>
    <w:p>
      <w:pPr>
        <w:pStyle w:val="Heading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cenić swoją umiejętność rozwiązywania trudnych problem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roszę określić poziom Pana/Pani świadomości ryzyka wiążącego się </w:t>
              <w:br/>
              <w:t>z podejmowanym dział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roszę wskazać, w jakim stopniu potrafi Pan/Pani dokładnie omówić skutki wykonywanej działalności, także w zakresie szeroko rozumianego rolnictwa </w:t>
              <w:br/>
              <w:t>i ingerencji w środowisko przyrodnicz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a jest Pana/Pani umiejętność twórczego rozwiązania problem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i jest poziom wdrażania przez Pana/Panią innowacyjnych rozwiązań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roszę określić łatwość, z jaką potrafi Pan/Pani elastycznie dostosować się </w:t>
              <w:br/>
              <w:t>do warunków otocz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W jakim stopniu potrafi Pan/Pani motywować osoby z najbliższego otoczenia </w:t>
              <w:br/>
              <w:t>i zapewnić im wspar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Jakie zna Pan/Pani sposoby motywowania? 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Odpowiedzialność społeczna, zawodowa i etyczna</w:t>
      </w:r>
    </w:p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cenić stopień Pana/Pani odpowiedzialności za bezpieczeństwo pracy własnej i innych osób podczas podejmowania rozmaitych zadań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kreślić poziom Pana/Pani odpowiedzialności za podejmowane decyzje wobec ludzi i zwierząt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szacować, w jakim stopniu przestrzega Pana/Pani zasady etyczne w życiu codziennym i edukacji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wskazać, jaka jest Pana/Pani umiejętność postępowania w stanach zagroż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W jakim stopniu jest Pan świadomy/Pani świadoma własnych ograniczeń i wie, kiedy zwrócić się o pomoc i radę do ekspert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a jest Pana/Pani świadomość znaczenia społecznej, zawodowej i etycznej odpowiedzialności za stan środowiska naturaln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sz w:val="18"/>
              </w:rPr>
            </w:pPr>
            <w:r>
              <w:rPr>
                <w:sz w:val="18"/>
              </w:rPr>
              <w:t xml:space="preserve">Jaki jest poziom Pana/Pani tolerancji dla postaw i zachowań wynikających </w:t>
              <w:br/>
              <w:t>z odmiennych uwarunkowań społecznych i kultur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a jest Pana/Pani świadomość znaczenia społecznej, zawodowej i etycznej odpowiedzialności za dobrostan zwierząt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Dziękujemy za wypełnienie ankiety!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8:00Z</dcterms:created>
  <dc:creator>Agnieszka</dc:creator>
  <dc:description/>
  <cp:keywords/>
  <dc:language>en-US</dc:language>
  <cp:lastModifiedBy>Danuta Siemiatycka</cp:lastModifiedBy>
  <cp:lastPrinted>2012-07-08T17:28:00Z</cp:lastPrinted>
  <dcterms:modified xsi:type="dcterms:W3CDTF">2013-10-18T05:53:00Z</dcterms:modified>
  <cp:revision>6</cp:revision>
  <dc:subject/>
  <dc:title>UNIWERSYTET PRZYRODNICZY WE WROCŁAWIU – STUDIA I STOPNIA: LIC</dc:title>
</cp:coreProperties>
</file>