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7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i dostawy pompy z filtrem i odżelaziaczem do realizacji projektu „Mobilny system iniekcyjnego, precyzyjnego nawadniania i nawożenia, zaspokajający indywidualne potrzeby rośliny "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  <w:t>CZĘŚĆ 1. Pompa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  <w:t>CZĘŚĆ 2. Filtr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  <w:t>CZĘŚĆ 3. Odżelaziacz z odmanganiaczem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Iniekcja Biostrateg</cp:lastModifiedBy>
  <dcterms:modified xsi:type="dcterms:W3CDTF">2020-10-13T11:23:00Z</dcterms:modified>
  <cp:revision>14</cp:revision>
  <dc:subject/>
  <dc:title>Politechnika Wrocławska</dc:title>
</cp:coreProperties>
</file>