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y prac </w:t>
      </w:r>
      <w:r>
        <w:rPr>
          <w:b/>
          <w:i/>
          <w:sz w:val="28"/>
          <w:szCs w:val="28"/>
        </w:rPr>
        <w:t>magisterskich</w:t>
      </w:r>
      <w:r>
        <w:rPr>
          <w:b/>
          <w:sz w:val="28"/>
          <w:szCs w:val="28"/>
        </w:rPr>
        <w:t xml:space="preserve"> na kierunku Rolnictwo, studia nie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alizacji w latach akademickich 2022/2023 i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"/>
        <w:gridCol w:w="7221"/>
        <w:gridCol w:w="8"/>
        <w:gridCol w:w="3770"/>
        <w:gridCol w:w="11"/>
        <w:gridCol w:w="2666"/>
        <w:gridCol w:w="8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konkurencyjności komosy białej (</w:t>
            </w:r>
            <w:r>
              <w:rPr>
                <w:i/>
                <w:iCs/>
                <w:color w:val="000000"/>
                <w:sz w:val="22"/>
                <w:szCs w:val="22"/>
              </w:rPr>
              <w:t>Chenopodium album</w:t>
            </w:r>
            <w:r>
              <w:rPr>
                <w:color w:val="000000"/>
                <w:sz w:val="22"/>
                <w:szCs w:val="22"/>
              </w:rPr>
              <w:t xml:space="preserve"> L.) w uprawie komosy ryżowej (</w:t>
            </w:r>
            <w:r>
              <w:rPr>
                <w:i/>
                <w:iCs/>
                <w:color w:val="000000"/>
                <w:sz w:val="22"/>
                <w:szCs w:val="22"/>
              </w:rPr>
              <w:t>Chenopodium quinoa</w:t>
            </w:r>
            <w:r>
              <w:rPr>
                <w:color w:val="000000"/>
                <w:sz w:val="22"/>
                <w:szCs w:val="22"/>
              </w:rPr>
              <w:t xml:space="preserve"> L.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 hab. Józef Sowiń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ożenie dolistne ultraskładnikami kukurydzy żółto- i czerwonoziarnowej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 hab. Józef Sowiń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składu botanicznego i plonowania na wybranych użytkach zielonych Przedgórza Sudeckiego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składu botanicznego i plonowania na wybranych użytkach zielonych w  rejonie Wrocławia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ównanie wartości gospodarczej kilku odmian jęczmienia jarego pastewnego przy zróżnicowanym poziomie agrotechniki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Marek Liszewski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nastaw brony chwastownika i jej prędkości na ograniczanie zachwaszczenia w owsie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iotr Sobkowicz,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agresywności działania brony chwastownika na pszenżyto jare i rosnące w nim chwasty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iotr Sobkowicz,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cena bioróżnorodności łąki odtwarzanej na siedlisku po zabiegu zwalczania gatunków inwazyjnych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zabiegów agrotechnicznych na produkcyjność buraka cukrowego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Roman Wacławowicz,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cyjno-ekonomiczna ocena uprawy żyta ozimego  w różnych zmianowaniach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Wiesław Wojciechowski,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mianowania i międzyplonów w uprawie ziemniaka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Wiesław Wojciechowski,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rzystanie mieszanek międzyplonowych w konserwującej uprawie kukurydzy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nż. Piotr Kuc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pływ wybranych czynników na rozwój inicjalny </w:t>
            </w:r>
            <w:r>
              <w:rPr>
                <w:i/>
                <w:iCs/>
                <w:color w:val="000000"/>
                <w:sz w:val="22"/>
                <w:szCs w:val="22"/>
              </w:rPr>
              <w:t>Bromus secalinus</w:t>
            </w:r>
            <w:r>
              <w:rPr>
                <w:color w:val="000000"/>
                <w:sz w:val="22"/>
                <w:szCs w:val="22"/>
              </w:rPr>
              <w:t xml:space="preserve"> L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nż. Elżbieta Pytlar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oryzacja odmian jęczmienia ozimego w oparciu o system PDO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nż. Magdalena Serafin-Andrzejews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jakości tłuszczu w nasionach rzepaku ozimego nawożonego odpadami poprzemysłowymi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artości siewnej nasion rzepaku ozimego pod wpływem magnesowania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NAUK EKONOMICZ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calność i koszty jednostkowe wybranej działalności rolniczej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Marek Stachowia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rodukcji rolnej a nakłady inwestycyjne i produkcyjne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Dr Marek Stachowia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NSTYTUT NAUK O GLEBIE, ŻYWIENIA ROŚLIN I OCHRONY ŚRODOWI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różnicowanego nawożenia na wzrost i tempo gromadzenia magnezu w początkowych fazach rozwoju zbóż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inż. Urszula Piszcz,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pszenżyta w rolnictwie precyzyjnym i tradycyjnym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 hab. inż. Grzegorz Kulczycki, prof. uczel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nowanie odmian rzepaku ozimego w województwie dolnośląskim na podstawie wyników doświadczenia porejestroweg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Henryk Bujak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większenie produktywności soi po wykorzystaniu różnych technologii stymulacji nas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inż. Sylwia Lewandowska, Prof. Uczeln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różnicowania odmian pszenicy ozimej z wykorzystaniem metod jedno- i wielowymiarowych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Dariusz Zalewsk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CHRONY ROŚLIN</w:t>
            </w:r>
          </w:p>
          <w:p>
            <w:pPr>
              <w:pStyle w:val="Normal"/>
              <w:jc w:val="center"/>
              <w:rPr>
                <w:rStyle w:val="Tytuksiki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Oddziaływanie mieszanki kwitnących roślin na organizmy glebowe agroceno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Jacek Twardowski, prof. uczeln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GRODNICTWA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warunków uwilgotnienia gleby na wzrost i owocowanie maliny jesiennej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Ewelina Gudarowsk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technologii produkcji krzewów ozdobnych z zastosowaniem kompostó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 Przemysław Bąbelewski, prof. uczeln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metod rozmnażania wegetatywnego mieszańców z rodzaju paulown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 Przemysław Bąbelewski, prof. uczeln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prawa kilku gatunków traw i ich wpływ na zmiany herbologiczne w sadzie jabłoniowy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aria Licznar-Małańczuk, prof uczeln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datności do uprawy kilku czeskich odmian moreli na podkładce z ałyczy w klimatyczno-glebowych warunkach okolic Wrocławi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 Ireneusz Sosna, profesor uczeln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prawa wertykalna buraka ćwikłowego i szpinaku w warunkach miejskich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Anita Biesiad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pływ różnych sposobów odchwaszczania na plonowanie oraz wartość biologiczną szczypiorku czosnkowego </w:t>
            </w:r>
            <w:r>
              <w:rPr>
                <w:rFonts w:cs="Times New Roman" w:ascii="Times New Roman" w:hAnsi="Times New Roman"/>
                <w:i/>
              </w:rPr>
              <w:t>Allium tuberosum</w:t>
            </w:r>
            <w:r>
              <w:rPr>
                <w:rFonts w:cs="Times New Roman" w:ascii="Times New Roman" w:hAnsi="Times New Roman"/>
              </w:rPr>
              <w:t xml:space="preserve"> Rottler ex Spre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Katarzyna Adamczewska-Sowińsk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rStyle w:val="Tytuksiki"/>
                <w:sz w:val="22"/>
                <w:szCs w:val="22"/>
              </w:rPr>
              <w:t>WYDZIAŁ BIOLOGII I HODOWLI ZWIRZĄT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za wyników oceny tucznej i rzeźnej knurów czystorasowych i mieszańców w chlewni zarodowej nr 24288 w latach 2005-2022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Damian Knecht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 systemu przesadkowania ryb na wyniki produkcyjne narybku karp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sumi agro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ungicydy w uprawie rzepak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z prodziekane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ungicydy w uprawie pszenicy ozime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z prodziekane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OO ZYBISZÓW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terminu siewu na rozwój i plonowanie wybranych odmian pszenicy ozimej w badaniach PDO w SDOO Zybiszó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z prodziekane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 zaznaczam, że każda praca musi mieć charakter badawczy a nie projektowy czy opisowy. Studenci wybierający temat proszę o ustalenie  i potwierdzenie z promotorem, czy rzeczywiście praca będzie mieć taki charakter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2:00Z</dcterms:created>
  <dc:creator>Klara Tomaszewska</dc:creator>
  <dc:description/>
  <cp:keywords/>
  <dc:language>en-US</dc:language>
  <cp:lastModifiedBy>UPWr</cp:lastModifiedBy>
  <cp:lastPrinted>2011-02-10T08:54:00Z</cp:lastPrinted>
  <dcterms:modified xsi:type="dcterms:W3CDTF">2022-10-25T06:14:00Z</dcterms:modified>
  <cp:revision>9</cp:revision>
  <dc:subject/>
  <dc:title>Tematy prac inżynierskich realizowane w Katedrze Botaniki i Ekologii Roślin  (rok akademicki 2010 – 2011)</dc:title>
</cp:coreProperties>
</file>