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ropozycje tematów prac inżynierskich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: Ochrona Środowiska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obrona w lutym 2022 r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Liczba studentów roku III (sem.5), którzy dokonywać będą wyboru tematów:  31 osó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TYTUT NAUK O GLEBIE I OCHRONY ŚRODOWISKA</w:t>
      </w:r>
      <w:r>
        <w:rPr>
          <w:sz w:val="28"/>
          <w:szCs w:val="28"/>
        </w:rPr>
        <w:b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94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monitoringu stanu zanieczyszczenia gleb wokół huty miedz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br/>
              <w:t xml:space="preserve">Prof. dr hab. Cezary Kabał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Koncepcja rekultywacji kopalni pospółki “Bartniki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inż. Paweł Jezier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wpływu odwodnienia na warunki siedliskowe w lasach wybranego nadleśnictw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inż Dorota Kawał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agnoza siedlisk leśnych na podstawie Siedliskowego Indeksu Gleboweg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inż Dorota Kawał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ludicultura - nowy sposób zagospodarowania terenów bagiennych i pobagien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f. dr hab. Adam Bogac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ncepcja rekultywacji dowolnego obiektu powstałego w wyniku działalności górniczej w dowolnej gminie (obiekt do uzgodnienia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hab. Katarzyna Szopk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ncepcja remediacji gleb dowolnego obiektu zanieczyszczonego pierwiastkami śladowymi (obiekt wybrany przez studenta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hab. Katarzyna Szopk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rekultywacji i zagospodarowania wyrobiska po eksploatacji surowców skalnych (obiekt może być wskazany przez studenta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br/>
              <w:t>Prof. dr hab.  Anna Karczew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racowanie projektu prac i dokumentacji na potrzeby zgłoszenia historycznego zanieczyszczenia powierzchni ziem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f. dr hab.  Anna Karczew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jekt ścieżki przyrodniczo - dydaktycznej na terenie Nadleśnictwa 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hab. Bernard Gałk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ncepcja wykorzystania indeksów humifikacji materii organicznej w ocenie jakości próchnic gleb leśnych różnych typów siedliskowych las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 hab. Elżbieta Jamroz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cja rekultywacji dowolnego obiektu powstałego w wyniku działalności górniczej w dowolnej gminie (obiekt wskazany przez studenta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r hab. Beata Łabaz, </w:t>
            </w:r>
            <w:r>
              <w:rPr>
                <w:rFonts w:cs="Calibri"/>
                <w:color w:val="000000"/>
                <w:sz w:val="24"/>
                <w:szCs w:val="24"/>
              </w:rPr>
              <w:t>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stytut Nauk Ekonomicznych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kompensacji strat wywołanych przez bobra europejskie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r Marek Stachowi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gospodarką odpadami na przykładzie wybranej gmi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 Marek Stachowi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efektywności inwestycji środowiskowych -studium przypad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Hanna Adam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alizacja inwestycji środowiskowych oraz źródła ich finansowania-studium przypad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dr Hanna Adam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tedra Botaniki i Ekologii Rośli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zagrożeń środowiska w .... (miasto lub gmina do wyboru przez Studenta) oraz projekt ich monitoring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Ewa Fudali, profesor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Projekt monitoringu biologicznego stanu środowiska w .... (miasto lub gmina do wyboru przez Student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Ewa Fudali, profesor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ograniczenia inwazji roślin obcego pochodzenia na wybranych siedliskach leśn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dr hab. inż. Aleksandra Halarewicz, profesor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edukacyjnego ogrodu osiedlowego (np. rośliny tłumiące hałas, pochłaniające zanieczyszczenia powietrza) w wybranym przez studenta miejscu (do uzgodnieni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Anna Koszelnik-Lesz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ścieżki edukacyjnej „Zanieczyszczenie światłem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Anna Koszelnik-Lesz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zastosowania organizmów bentosowych do biologicznej oceny jakości wód płynąc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Mirosława Pietr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Projekt wykorzystania probiotycznej metody rekultywacji wybranego zbiornika wodne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Mirosława Pietr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ochrony i monitoringu populacji gatunków rzadkich na obszarze wybranym przez studen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hab. inż. Daniel Pruchniewicz, profesor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zagospodarowania terenu wokół szkoły roślinnością naturalną w celach dydaktycznych, „Praktyczna lekcja przyrody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hab. inż. Dorota Richter, profesor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zagospodarowania terenu wokół przedszkola roślinnością naturalną w celach dydaktycznych, „Zapoznajemy się z przyrodą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hab. inż. Dorota Richter, profesor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azy danych o inwazyjnych gatunkach roślin dla gminy ……. (teren do uzgodnieni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Justyna Sołtysi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ochrony wybranej alei drzew, jako prawnie chronionego pomnika przyr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atarzyna Szczepań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monitoringu powietrza metodą testu płytkowego przy użyciu porostów jako biowskaźnik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atarzyna Szczepań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ochrony przyrody dla wybranej gminy (lub powiatu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Ludwik Żołnierz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tedra Ochrony Rośli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owiększenia bazy pożytkowej dla zapylaczy na terenach miejski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Jacek Twardowski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zagospodarowania nieużytkowanych terenów wiejskich korzystny dla fauny zapylając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Jacek Twardowski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konstrukcji do badań manipulowanych zmian klimatu na organizmy glebowe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inż. Iwona Gru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tedra Genetyki i Hodowli Rośli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opłacalności uprawy soi w systemie konwencjonalnym i ekologicznym na Dolnym Śląsku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r hab. inż. Sylwia Lewandowska prof. UPW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Analiza postępu genetycznego pod względem odporności na choroby w wybranych roślinach uprawnych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Dariusz Zalew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/>
              <w:t>Strategie nasiennictwa organiczneg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color w:val="000000"/>
              </w:rPr>
              <w:t>Dr inż. Dariusz Zalew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stytut Inżynierii Środowiska (WIKŚiG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koncepcyjny przydomowej oczyszczalni ścieków w technologii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4"/>
                <w:szCs w:val="24"/>
              </w:rPr>
              <w:t>constructed wetland</w:t>
            </w:r>
            <w:r>
              <w:rPr>
                <w:sz w:val="24"/>
                <w:szCs w:val="24"/>
              </w:rPr>
              <w:t xml:space="preserve"> (temat może być realizowany przez dwóch studentów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inż. Katarzyna Pawęsk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warunków pogodowych na jakość powietrza w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Joanna Kajewska-Szkudlar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warunków pogodowych na jakość powietrza w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Joanna Kajewska-Szkudlar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Style w:val="Domylnaczcionkaakapitu1"/>
                <w:color w:val="000000"/>
                <w:sz w:val="24"/>
                <w:szCs w:val="24"/>
                <w:lang w:eastAsia="pl-PL"/>
              </w:rPr>
              <w:t>Określenie zmącenia wód zbiornika Turawa w aspekcie jego wykorzystania turystycznego i ochrony środowisk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222222"/>
                <w:sz w:val="24"/>
                <w:szCs w:val="24"/>
                <w:lang w:eastAsia="pl-PL"/>
              </w:rPr>
              <w:t>Dr hab. inż. Robert Kasperek,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222222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reślenie wielkości zrzutów i stężeń zanieczyszczeń wód z kopalni wap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222222"/>
                <w:sz w:val="24"/>
                <w:szCs w:val="24"/>
                <w:lang w:eastAsia="pl-PL"/>
              </w:rPr>
              <w:t>Dr hab. inż. Robert Kasperek, 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222222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cepcja planu awaryjnego dla wybranego </w:t>
            </w:r>
            <w:r>
              <w:rPr>
                <w:sz w:val="24"/>
                <w:szCs w:val="24"/>
              </w:rPr>
              <w:t xml:space="preserve">składowiska odpadów innych niż niebezpieczne i obojętn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dr hab. inż. Agata Szymańska-Pulikowsk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ncepcja systemu selektywnej zbiórki odpadów komunalnych dla wybranej gmi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dr hab. inż. Agata Szymańska-Pulikowsk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tedra Żywienia Rośli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  <w:t>Wykorzystanie fosfogipsu jako alternatywnego źródła fosforu w nawożeniu różnych gatunków roślin – aspekty ekologiczne i ekonomicz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Kamila Stęp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/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Projekt bilansu </w:t>
            </w:r>
            <w:r>
              <w:rPr>
                <w:rStyle w:val="Gmaildefault"/>
                <w:rFonts w:cs="Arial" w:ascii="Arial" w:hAnsi="Arial"/>
                <w:color w:val="000000"/>
                <w:shd w:fill="FFFFFF" w:val="clear"/>
              </w:rPr>
              <w:t>azotu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w polskim rolnict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Grzegorz Kulczycki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stytut Agroekologii i Produkcji Roślinnej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352"/>
        <w:gridCol w:w="1412"/>
      </w:tblGrid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roponowany tytuł pra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piekun nauk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Ocena uproszczonej uprawy roli w następstwie pszenica ozima – kukurydz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Prof. dr hab. Leszek Kord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zieleni izolacyjnej przy osiedlu mieszkaniowy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hab. Magdalena Szymur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poprawy różnorodności biologicznej zieleni niskiej w mieśc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hab. Magdalena Szymura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ekologiczne znaczenie międzyplonów w uprawie kukurydz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hab. Wiesław Wojciechowski, prof.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ojekt ograniczenia zużycia herbicydów w konwencjonalnej uprawie kukurydzy na ziar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hab. Janina Zawie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zagospodarowania nieużytku porolne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hab. Janina Zawie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zagospodarowania terenu wokół wybranego zakładu przemysłowe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Agnieszka Dradr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jekt zagospodarowania wybranego terenu w mieście w celu zwiększenia powierzchni biologicznie czynnej (temat autorski Student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Agnieszka Dradr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Eryk Złoty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ekologiczne aspekty uprawy wieloletnich roślin energetyczn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Piotr Ku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ekologiczne aspekty uprawy jednorocznych roślin energetyczn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Piotr Ku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tody zapobiegania uodparniania się chwastów w zbożach ozim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Agnieszka Lej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echemiczne sposoby regulacji zachwaszczenia w uprawie pszenicy ozim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Agnieszka Lej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żliwości ograniczenia stosowania herbicydów w uprawie pszenicy ozim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Elżbieta Pytlar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ilans substancji organicznej w glebie w płodozmianie przeciwerozyjny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 inż. Elżbieta Pytlar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Domylnaczcionkaakapitu1">
    <w:name w:val="Domyślna czcionka akapitu1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149083683059358648gmailmsolistparagraph">
    <w:name w:val="m_-149083683059358648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57:00Z</dcterms:created>
  <dc:creator>Kasia</dc:creator>
  <dc:description/>
  <cp:keywords/>
  <dc:language>en-US</dc:language>
  <cp:lastModifiedBy>Kasia</cp:lastModifiedBy>
  <dcterms:modified xsi:type="dcterms:W3CDTF">2020-12-08T18:27:00Z</dcterms:modified>
  <cp:revision>51</cp:revision>
  <dc:subject/>
  <dc:title>PROPOZYCJE TEMATÓW PRAC INŻYNIERSKICH</dc:title>
</cp:coreProperties>
</file>