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rzedmio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ok akad./semestr (zimowy, letn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2016-2017/3 (letn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Kształtowanie krajobraz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Przedmiot do wyboru  z zakresu zrównoważonego rozwoj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dycyna rośl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udia II stop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przedmio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kultatywn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ormy kształcenia (wykłady/ćwiczenia/inne) - liczba godz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30 godz. wykładów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r Magdalena Szymura, prof. dr hab. Karol Wolski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y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dz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udent posiada wiedzę dotyczącą kształtowania krajobrazu w zależności od stopnia przekształcenia przez człowieka i warunków środowiskowych. Zapoznaje się z gatunkami odpowiednimi do nasadzeń w określonych miejscach oraz ze sposobem zagospodarowania obszarów wiejskich w celu utrzymania różnorodności biologicznej.  </w:t>
            </w:r>
            <w:r>
              <w:rPr>
                <w:rFonts w:cs="Arial" w:ascii="Arial" w:hAnsi="Arial"/>
                <w:sz w:val="22"/>
                <w:szCs w:val="22"/>
              </w:rPr>
              <w:t>Ma wiadomości z zakresu wpływu sposobu zagospodarowania terenu na środowisko przyrodnicze. MR2A_W03, MR2A_W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udent potrafi pozyskiwać i właściwie interpretować informacje z literatury oraz innych źródeł dotyczących kształtowania krajobrazu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trafi dokonać analizy wpływu produkcji rolniczej na środowisko przyrodnicze i zaplanować odpowiednie nasadzenia rośli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afi przygotować raport i przedstawić wystąpienie ustne, dotyczące kształtowania krajobrazu o charakterze rolniczym. MR2A_U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e społeczn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 świadomość odpowiedzialności rolnika za stan obszaru gospodarstwa nieobjętego produkcją rolną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azuje znajomość odpowiednich metod kształtowania krajobrazu ograniczających ryzyko związane z produkcją roślinną na środowisko przyrodnicze. MR2A_K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wstęp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otanika, gleboznawstwo, żywienie roślin, uprawa roli i roślin, ochrona rośli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kształc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>Rola zieleni w kształtowaniu przestrzeni. Funkcje zieleni. Obszary wiejskie – zagospodarowanie w kierunku zachowania różnorodności biologicznej. Zadrzewienia śródpolne, rowy melioracyjne i ich funkcja w utrzymaniu różnorodności biologicznej. Lasy rekreacyjne. Wykorzystanie gatunków łąk i muraw do  planowania składu gatunkowego łąki kwietnej. Przekształcenia terenu w kierunku sportowym – pola golfowe, boiska sportowe, tory wyścigów konnych. Zielone dachy i zielone ścian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obowiązk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ling A., Solon J., 2002. Ekologia krajobrazu, PWN, Warszaw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uzupełniają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idgewater A., Bridgewater G, 2001, Woda w ogrodzie. Sadzawki, fontanny, kaskady, pojemniki, Elipsa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es J., 2004, Projektowanie ogrodów, Wiedza i Życie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ookes J., 2004, Wielka Księga Ogrodów, Wiedza i Życie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berg T., 2000, Ogrody wodne, Delta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H., 2005, Projekty ogrodów, Delta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rth P., 2003, Ogród krok po kroku, Baure-Wetlbild Media Sp. z o.o.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 A., 2005, Ogrody – projekty, realizacje, Wydawnictwo Arkady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g roślin: drzewa, krzewy, byliny, 2011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g bylin, 2011, Warsza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386" w:hanging="3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rosz A., 2004, Oczko wodne, Państwowe Wydawnictwo Rolnicze i Leśne, Warszaw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cena efektów kształcenia w zakresie wiedzy: zaliczenie treści przedmiot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cena efektów kształcenia w zakresie umiejętności: w postaci znalezienia rozwiązania postawionego zad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cena efektów kształcenia w zakresie kompetencji społecznych: dyskusja na zajęcia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Calibri"/>
          <w:color w:val="009900"/>
          <w:sz w:val="22"/>
          <w:szCs w:val="22"/>
        </w:rPr>
      </w:pPr>
      <w:r>
        <w:rPr>
          <w:rFonts w:eastAsia="Calibri"/>
          <w:sz w:val="22"/>
          <w:szCs w:val="22"/>
        </w:rPr>
        <w:t>Kalkulacja punktów ECTS dla przedmiotu/modułu kształcenia</w:t>
      </w:r>
    </w:p>
    <w:p>
      <w:pPr>
        <w:pStyle w:val="Normal"/>
        <w:ind w:left="360" w:hanging="0"/>
        <w:jc w:val="both"/>
        <w:rPr>
          <w:rFonts w:eastAsia="Calibri"/>
          <w:color w:val="009900"/>
          <w:sz w:val="22"/>
          <w:szCs w:val="22"/>
        </w:rPr>
      </w:pPr>
      <w:r>
        <w:rPr>
          <w:rFonts w:eastAsia="Calibri"/>
          <w:color w:val="009900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do ćwiczeń i za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prac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sanie ra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kty ECT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a z nauczyciele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Addmd">
    <w:name w:val="add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4:00Z</dcterms:created>
  <dc:creator>OEM</dc:creator>
  <dc:description/>
  <cp:keywords/>
  <dc:language>en-US</dc:language>
  <cp:lastModifiedBy>oem</cp:lastModifiedBy>
  <cp:lastPrinted>2012-11-30T10:57:00Z</cp:lastPrinted>
  <dcterms:modified xsi:type="dcterms:W3CDTF">2016-05-04T12:38:00Z</dcterms:modified>
  <cp:revision>5</cp:revision>
  <dc:subject/>
  <dc:title>Sylabus przedmiotu</dc:title>
</cp:coreProperties>
</file>