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Propozycje tematów prac inżynierski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ierunek: Biotechnologia Stosowana Roślin </w:t>
      </w:r>
    </w:p>
    <w:p>
      <w:pPr>
        <w:pStyle w:val="Normal"/>
        <w:rPr/>
      </w:pPr>
      <w:r>
        <w:rPr>
          <w:b/>
          <w:sz w:val="32"/>
          <w:szCs w:val="32"/>
        </w:rPr>
        <w:t>obrona w lutym 2022 r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iczba studentów roku III (sem.5), którzy dokonywać będą wyboru tematów: 20 osób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tedra Genetyki i Hodowli Rośli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88"/>
        <w:gridCol w:w="3877"/>
        <w:gridCol w:w="26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eku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wag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color w:val="000000"/>
              </w:rPr>
              <w:t>Zbadanie zmian ekspresji genów tożsamości merystemów w trakcie rozwoju łubinu wąskolistnego – projekt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color w:val="000000"/>
              </w:rPr>
              <w:t>Dr inż. Bartosz Koz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highlight w:val="yellow"/>
                <w:lang w:eastAsia="zh-CN"/>
              </w:rPr>
            </w:pPr>
            <w:r>
              <w:rPr>
                <w:rFonts w:cs="Calibri" w:ascii="Calibri" w:hAnsi="Calibri"/>
                <w:b/>
                <w:highlight w:val="yellow"/>
                <w:lang w:eastAsia="zh-C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en-US"/>
              </w:rPr>
              <w:t>Wykorzystanie markerów SNP do genotypowania łubinu wąskolistnego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en-US"/>
              </w:rPr>
              <w:t>Dr inż. Bartosz Koz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highlight w:val="yellow"/>
                <w:lang w:eastAsia="zh-CN"/>
              </w:rPr>
            </w:pPr>
            <w:r>
              <w:rPr>
                <w:rFonts w:cs="Calibri" w:ascii="Calibri" w:hAnsi="Calibri"/>
                <w:b/>
                <w:highlight w:val="yellow"/>
                <w:lang w:eastAsia="zh-C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 oceny laboratoryjnej materiału siewnego soi reprodukowanej na Dolnym Śląsku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r hab. inż. Sylwia Lewandowska prof. UPW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jekt analizy stymulacji zdolności kiełkowania nasion soi pod wpływem związków biologicznie aktywnych ekstrahowanych z alg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Dr hab. inż. Sylwia Lewandowska prof. UPWr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entyfikacja i charakterystyka genów dehydrogenazy alkoholu cynamonowego (CAD) w łubini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 inż. Marta Preisne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dentyfikacja i charakterystyka genów liazy amoniako-fenyloalaninowej (PAL) w łubinie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Dr inż. Marta Preisne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dentyfikacja i charakterystyka genów syntazy celulozy w łubinie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Dr inż. Marta Preisne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rzystanie poliploidów w hodowli roślin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 inż. Dariusz Zalewsk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Introdukcji genów w postępie genetycznym wybranych roślin uprawnych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Dr inż. Dariusz Zalewsk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eastAsia="Calibri" w:cs="Calibri" w:ascii="Calibri" w:hAnsi="Calibri"/>
              </w:rPr>
              <w:t>Projekt wykorzystanie krzyżowania oddalonego w hodowli twórczej.</w:t>
            </w:r>
          </w:p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mallCaps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lang w:eastAsia="en-U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Dr inż. Dariusz Zalewsk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color w:val="222222"/>
                <w:shd w:fill="FFFFFF" w:val="clear"/>
              </w:rPr>
              <w:t>Projekt mikrorozmnażania borówki amerykańskiej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 hab. Renata Galek, prof. uczeln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color w:val="222222"/>
                <w:shd w:fill="FFFFFF" w:val="clear"/>
              </w:rPr>
              <w:t>Projekt rozmnażania </w:t>
            </w:r>
            <w:r>
              <w:rPr>
                <w:rFonts w:cs="Calibri" w:ascii="Calibri" w:hAnsi="Calibri"/>
                <w:i/>
                <w:iCs/>
                <w:color w:val="000000"/>
                <w:shd w:fill="FFFFFF" w:val="clear"/>
              </w:rPr>
              <w:t>Franklinia </w:t>
            </w:r>
            <w:r>
              <w:rPr>
                <w:rFonts w:cs="Calibri" w:ascii="Calibri" w:hAnsi="Calibri"/>
                <w:i/>
                <w:iCs/>
                <w:color w:val="222222"/>
                <w:shd w:fill="FFFFFF" w:val="clear"/>
              </w:rPr>
              <w:t>alatamaha</w:t>
            </w:r>
            <w:r>
              <w:rPr>
                <w:rFonts w:cs="Calibri" w:ascii="Calibri" w:hAnsi="Calibri"/>
                <w:color w:val="222222"/>
                <w:shd w:fill="FFFFFF" w:val="clear"/>
              </w:rPr>
              <w:t>  za pomocą technik in vivo oraz in vitr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 hab. Renata Galek, prof. uczeln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color w:val="222222"/>
                <w:shd w:fill="FFFFFF" w:val="clear"/>
              </w:rPr>
              <w:t>Projekt optymalizacji indukcji haploidów i dihaploidów u ows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 hab. Renata Galek, prof. uczeln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color w:val="222222"/>
                <w:shd w:fill="FFFFFF" w:val="clear"/>
              </w:rPr>
              <w:t>Projekt mikrorozmnażania mieszańców Rhododendron oraz ich identyfikacj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 hab. Renata Galek, prof. uczeln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Katedra Botaniki i Ekologii Rośli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14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88"/>
        <w:gridCol w:w="3877"/>
        <w:gridCol w:w="26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eku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wag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rojekt zastosowania Efektywnych Mikroorganizmów w rekultywacji wybranego zbiornika wodneg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inż. Mirosława Pietryk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 zastosowania markerów molekularnych do analizy zmienności genetycznej górskich przedstawicieli flory Polsk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hab. Jacek Urbaniak, profesor uczeln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 praktycznego wykorzystania przydatności fragmentów chloroplastydowego DNA (cpDNA) w barkodingu roślin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hab. Jacek Urbaniak, profesor uczeln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 zastosowanie analiz molekularnych w genetyce konserwatorskiej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hab. Jacek Urbaniak, profesor uczeln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 wykorzystania badań molekularnych w taksonomii roślin i zwierząt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hab. Jacek Urbaniak, profesor uczeln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 oceny możliwości zastosowania metod analiz zmienności genetycznej oraz zmienności morfologicznej roślin w ochronie gatunkowej roślin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hab. Jacek Urbaniak, profesor uczeln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Katedra Ogrodnictw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14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88"/>
        <w:gridCol w:w="3877"/>
        <w:gridCol w:w="26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eku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wag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rzystanie biostymulatorów w uprawie wybranych roślin ogrodniczych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r inż. Piotr Chohu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Katedra Ochrony Rośli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14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88"/>
        <w:gridCol w:w="3877"/>
        <w:gridCol w:w="26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śliny modyfikowane genetycznie w ochronie roślin </w:t>
            </w:r>
          </w:p>
          <w:p>
            <w:pPr>
              <w:pStyle w:val="Normal"/>
              <w:pBdr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dr hab. Jacek Twardowski, prof. uczeln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nstytut Nauk Ekonomicznych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14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88"/>
        <w:gridCol w:w="3877"/>
        <w:gridCol w:w="26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eku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wag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GMO na zdrowie ludzi i zwierząt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dr inż. Danuta Gone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ubstancje szkodliwe dla zdrowia człowieka występujące w wybranych artykułach żywnościowych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dr inż. Danuta Gone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Katedra Żywienia Rośli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14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88"/>
        <w:gridCol w:w="3877"/>
        <w:gridCol w:w="26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eku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wag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hd w:fill="FFFFFF" w:val="clear"/>
              </w:rPr>
              <w:t>Projekt uprawy roślin na glebach o niskiej zasobności w fosfor, ze szczególnym uwzględnieniem gatunków, które wykształciły morfologiczne i fizjologiczne przystosowania do mobilizacji tego pierwiastk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r inż. Kamila Stępie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hd w:fill="FFFFFF" w:val="clear"/>
              </w:rPr>
            </w:pPr>
            <w:r>
              <w:rPr>
                <w:rFonts w:cs="Calibri" w:ascii="Calibri" w:hAnsi="Calibri"/>
                <w:bCs/>
                <w:iCs/>
                <w:color w:val="222222"/>
                <w:shd w:fill="FFFFFF" w:val="clear"/>
              </w:rPr>
              <w:t>Efektywne stosowanie azotu w gospodarstwie rolnym ograniczające zanieczyszczenie wód azotanam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r inż. Aldona Płacze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8:55:00Z</dcterms:created>
  <dc:creator>Klara Tomaszewska</dc:creator>
  <dc:description/>
  <cp:keywords/>
  <dc:language>en-US</dc:language>
  <cp:lastModifiedBy>Kasia</cp:lastModifiedBy>
  <cp:lastPrinted>2011-02-10T08:54:00Z</cp:lastPrinted>
  <dcterms:modified xsi:type="dcterms:W3CDTF">2020-12-08T10:39:00Z</dcterms:modified>
  <cp:revision>24</cp:revision>
  <dc:subject/>
  <dc:title>Tematy prac inżynierskich realizowane w Katedrze Botaniki i Ekologii Roślin  (rok akademicki 2010 – 2011)</dc:title>
</cp:coreProperties>
</file>