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../Bialek/Desktop/RW%2017.04.2018/materia%C5%82y%20na%20RW/Przedmioty%20do%20wyboru%20Agrobiznes%20I%20stopnia%20na%20rok%20akademicki%202018-2019.docx" \l "_-_studia_I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Wykaz  przedmiotów do wyboru dla  kierunku  Technika rolnicza i Leśna na rok akademicki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2021/2022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../Bialek/Desktop/RW%2017.04.2018/materia%C5%82y%20na%20RW/Przedmioty%20do%20wyboru%20Agrobiznes%20I%20stopnia%20na%20rok%20akademicki%202018-2019.docx" \l "_-_studia_I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0" w:name="_-_studia_I"/>
      <w:bookmarkEnd w:id="0"/>
      <w:r>
        <w:rPr>
          <w:rStyle w:val="InternetLink"/>
          <w:b/>
          <w:color w:val="000000"/>
          <w:u w:val="none"/>
        </w:rPr>
        <w:t>- studia I stopnia (inżynierskie) – stacjonarne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49"/>
        <w:gridCol w:w="1384"/>
        <w:gridCol w:w="1228"/>
        <w:gridCol w:w="1251"/>
        <w:gridCol w:w="1210"/>
        <w:gridCol w:w="3299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przedmiot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mestr 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rzedmioty do wyboru  z zakresu ogrodnictwa (30 godzi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y ogrodnictw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ab. </w:t>
            </w:r>
            <w:r>
              <w:rPr>
                <w:rFonts w:cs="Times New Roman" w:ascii="Times New Roman" w:hAnsi="Times New Roman"/>
              </w:rPr>
              <w:t xml:space="preserve"> in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Sosna, prof. nadzw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r  inż. J. Kręż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hniki i technologie ogrodnic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dr hab. inż. Jarosław Czarnec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etody produkcji owoców w ogrodach przydomowych i gospodarstwach agroturystycznyc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dr Ewelina Gudarowska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r Marta Czaplicka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edmioty do wyboru  z zakresu ochrony środowiska i ochrony roślin (30 godzi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grożenia i ochrona ekosystemów leś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i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 hab. inż. D. Pruchniewicz, prof. uczel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chrona środow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GiOŚ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 hab. </w:t>
            </w:r>
            <w:r>
              <w:rPr>
                <w:rFonts w:cs="Times New Roman" w:ascii="Times New Roman" w:hAnsi="Times New Roman"/>
              </w:rPr>
              <w:t xml:space="preserve"> in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Karczewska,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 hab. </w:t>
            </w:r>
            <w:r>
              <w:rPr>
                <w:rFonts w:cs="Times New Roman" w:ascii="Times New Roman" w:hAnsi="Times New Roman"/>
              </w:rPr>
              <w:t xml:space="preserve">in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Kabał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soby naturalne, problemy cywilizacyjne i zrównoważony rozwó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oGiOŚ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 hab. </w:t>
            </w:r>
            <w:r>
              <w:rPr>
                <w:rFonts w:cs="Times New Roman" w:ascii="Times New Roman" w:hAnsi="Times New Roman"/>
              </w:rPr>
              <w:t xml:space="preserve"> in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 Kabał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r hab  inż. K. Szop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ody i środki ochrony rośl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Wojciech Pusz, prof. nadzw.</w:t>
            </w:r>
          </w:p>
        </w:tc>
      </w:tr>
      <w:tr>
        <w:trPr>
          <w:trHeight w:val="457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y do wybor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zakresu technologii przetwórstwa surowca drzewnego </w:t>
            </w:r>
            <w:r>
              <w:rPr>
                <w:rFonts w:cs="Times New Roman" w:ascii="Times New Roman" w:hAnsi="Times New Roman"/>
                <w:b/>
              </w:rPr>
              <w:t>(30 godzi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oby zagospodarowania surowca drzewn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G. Czach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a przetwórstwa surowca drzewn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G. Czachor</w:t>
            </w:r>
          </w:p>
        </w:tc>
      </w:tr>
      <w:tr>
        <w:trPr>
          <w:trHeight w:val="41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y do wybor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zakresu prac ziemnych i kształtowania terenów ziel. </w:t>
            </w:r>
            <w:r>
              <w:rPr>
                <w:rFonts w:cs="Times New Roman" w:ascii="Times New Roman" w:hAnsi="Times New Roman"/>
                <w:b/>
              </w:rPr>
              <w:t>(60 godzin – należy wybrać 1 i 2 lub jeden z 3,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ślinność i użytkowanie terenów ziele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AiTZ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 hab. </w:t>
            </w:r>
            <w:r>
              <w:rPr>
                <w:rFonts w:cs="Times New Roman" w:ascii="Times New Roman" w:hAnsi="Times New Roman"/>
              </w:rPr>
              <w:t xml:space="preserve"> in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. Wols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r  hab. M. Szymura</w:t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wierzchnie trawias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AiTZ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</w:t>
            </w:r>
            <w:r>
              <w:rPr>
                <w:rFonts w:cs="Times New Roman" w:ascii="Times New Roman" w:hAnsi="Times New Roman"/>
              </w:rPr>
              <w:t xml:space="preserve"> in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. Wols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hnika w kształtowaniu terenów ziele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</w:rPr>
              <w:t>prof. dr hab.</w:t>
            </w:r>
            <w:r>
              <w:rPr/>
              <w:t xml:space="preserve">  inż. W. Białczyk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dr hab. inż. J. Czarnecki,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szyny do prac ziem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lang w:eastAsia="en-US"/>
              </w:rPr>
              <w:t>dr inż. J. Ber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49"/>
        <w:gridCol w:w="1384"/>
        <w:gridCol w:w="1228"/>
        <w:gridCol w:w="1251"/>
        <w:gridCol w:w="1210"/>
        <w:gridCol w:w="3299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mestr 6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edmioty do wyboru  z zakresu ochrony środowiska i ochrony roślin (30 godzi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hnika ochrony rośl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 inż. B. Cieniaws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woczesne techniki stosowania środków ochrony rośl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 inż. B. Cieniawska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y do wybor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zakresu logistyki w przedsiębiorstwach rolnych </w:t>
            </w:r>
            <w:r>
              <w:rPr>
                <w:rFonts w:cs="Times New Roman" w:ascii="Times New Roman" w:hAnsi="Times New Roman"/>
                <w:b/>
              </w:rPr>
              <w:t>(60 godzin – należy wybrać 2 przedmioty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Transport w logisty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</w:rPr>
              <w:t xml:space="preserve"> in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. Bern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Logistyka w przedsiębiorstwie roln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inż. Z. Owsi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tyka w zarządzaniu i organizacji produk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</w:rPr>
              <w:t xml:space="preserve"> in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rzyś 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ab. </w:t>
            </w:r>
            <w:r>
              <w:rPr>
                <w:rFonts w:cs="Times New Roman" w:ascii="Times New Roman" w:hAnsi="Times New Roman"/>
              </w:rPr>
              <w:t>in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. Pieczarka,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Pozyskiwanie funduszy UE na inwestycje maszynowe w rolnictw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i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Tomasz Szu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ind w:left="60" w:right="6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Normalizacja i zintegrowane systemy zarządzania w przedsiębiorstw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ind w:left="60" w:right="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ind w:left="60" w:right="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ind w:left="60" w:right="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ind w:left="60" w:right="60" w:hanging="0"/>
              <w:jc w:val="center"/>
              <w:rPr/>
            </w:pPr>
            <w:r>
              <w:rPr/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ind w:left="60" w:right="60" w:hanging="0"/>
              <w:jc w:val="center"/>
              <w:rPr/>
            </w:pPr>
            <w:r>
              <w:rPr/>
              <w:t>Dr inż. Magdalena Kręcisz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y do wybo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zakresu projektowania systemów </w:t>
            </w:r>
            <w:r>
              <w:rPr>
                <w:rFonts w:cs="Times New Roman" w:ascii="Times New Roman" w:hAnsi="Times New Roman"/>
                <w:b/>
              </w:rPr>
              <w:t>(30 godzi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jektowanie systemów pozyskiwania i wykorzystania energii odnawial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</w:rPr>
              <w:t xml:space="preserve">dr hab.  in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Romań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</w:rPr>
              <w:t xml:space="preserve">dr hab. in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Szlach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stawy projektowania systemów technicz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</w:t>
            </w:r>
            <w:r>
              <w:rPr>
                <w:rFonts w:cs="Times New Roman" w:ascii="Times New Roman" w:hAnsi="Times New Roman"/>
              </w:rPr>
              <w:t xml:space="preserve"> in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 Lejm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mputerowe wspomaganie projektowania systemów technicz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K. Pieczar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">
    <w:name w:val="tabela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color w:val="000000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0020table1">
    <w:name w:val="normal_0020table1"/>
    <w:basedOn w:val="Normal"/>
    <w:qFormat/>
    <w:pPr/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4:00Z</dcterms:created>
  <dc:creator>KEiOR</dc:creator>
  <dc:description/>
  <cp:keywords/>
  <dc:language>en-US</dc:language>
  <cp:lastModifiedBy>Katarzyna Pentos</cp:lastModifiedBy>
  <cp:lastPrinted>2018-04-23T11:28:00Z</cp:lastPrinted>
  <dcterms:modified xsi:type="dcterms:W3CDTF">2021-12-16T13:04:00Z</dcterms:modified>
  <cp:revision>3</cp:revision>
  <dc:subject/>
  <dc:title>Projekt listy przedmiotów wybieralnych wraz z przewidywaną liczba godzin</dc:title>
</cp:coreProperties>
</file>