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120"/>
        <w:jc w:val="both"/>
        <w:rPr/>
      </w:pPr>
      <w:r>
        <w:rPr/>
        <w:t xml:space="preserve">Sylabus przedmiotu/modułu kształc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>wypełnia rada programowa dla kierunk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k akad./semestr (zimowy, letni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-2017/7 (zimowy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fekty ekonomiczne i konkurencyjność rolnictwa w Polsce na tle krajów U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Medycyna roślin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yp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studia I stopnia </w:t>
            </w:r>
            <w:r>
              <w:rPr>
                <w:lang w:eastAsia="en-US"/>
              </w:rPr>
              <w:t>stacjonar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fakultatyw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unkty ECT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/>
              <w:t>Formy kształcenia (wykłady/ćwiczenia/inne) - liczba godz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wykłady 15 godz , ćwiczenia 15 godz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rowadząc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Dr inż. Tomasz Berbe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ski sylabus dla całego blok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fekty kształcenia</w:t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: mr1a w10, w 14,15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Student identyfikuje konieczność interwencjonizmu w rolnictwie i jego przyczyny w kontekście globalnym; MRU1A_W15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na skalę produkcji rolniczej oraz mierniki konkurencyjności gospodarstw w krajach UE; MRU1A_W15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Rozpoznaje poszczególne kategorie ekonomiczne w działalności rolniczej. MRU1A_W14, MRU1A_W15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Zna  efekty ekonomiczne produkcji rolniczej w poszczególnych działach produkcji </w:t>
            </w:r>
            <w:r>
              <w:rPr>
                <w:lang w:val="de-DE" w:eastAsia="en-US"/>
              </w:rPr>
              <w:t>MRU1A</w:t>
            </w:r>
            <w:r>
              <w:rPr>
                <w:lang w:eastAsia="en-US"/>
              </w:rPr>
              <w:t>_W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iejętności 01 i 14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tudent potrafi posługiwać się metodami obliczania efektywności ekonomicznej w poszczególnych działalnościach rolniczych. MRU1A_U01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Potrafi zidentyfikować poszczególne wskaźniki konkurencyjności rolnictwa. MRU1A_U01, MRU1A_U014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trafi wypełnić arkusze kalkulacyjne dotyczące określania efektywności ekonomicznej poszczególnych działów produkcji rolniczej. </w:t>
            </w:r>
            <w:r>
              <w:rPr>
                <w:lang w:val="de-DE" w:eastAsia="en-US"/>
              </w:rPr>
              <w:t>MRU1A</w:t>
            </w:r>
            <w:r>
              <w:rPr>
                <w:lang w:eastAsia="en-US"/>
              </w:rPr>
              <w:t>_U01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petencje społeczne 1, 4,6,7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/>
              <w:t>Wykazuje zrozumienie w zakresie konieczności wsparcia zewnętrznego sektora rolnego poprzez prezentację cech szczególnych produkcji rolniczej MRU1A_K04, MRU1A_K06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/>
              <w:t>Potrafi wskazać skutki podejmowania decyzji w zakresie bilansu żywnościowego jako efektu handlu międzynarodowego artykułami rolno-żywnościowymi MRU1A_K0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Student potrafi ocenić stopień wykorzystania funduszy strukturalnych w sektorze rolno-żywnościowym </w:t>
            </w:r>
            <w:r>
              <w:rPr>
                <w:sz w:val="22"/>
                <w:szCs w:val="22"/>
                <w:lang w:val="de-DE" w:eastAsia="en-US"/>
              </w:rPr>
              <w:t>MRU1A</w:t>
            </w:r>
            <w:r>
              <w:rPr>
                <w:sz w:val="22"/>
                <w:szCs w:val="22"/>
                <w:lang w:eastAsia="en-US"/>
              </w:rPr>
              <w:t>_K06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, Podstawy produkcji roślinne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reści kształc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>Miejsce rolnictwa w gospodarce narodowej kraju – wybrane mierniki i wskaźniki. Specyfika produkcji rolniczej. Interwencjonizm państwowy w rolnictwie na przykładzie UE i ze szczególnym uwzględnieniem Polski. Klasyfikacja towarów rolnych. Surowce roślinne i zwierzęce. Konkurencyjność rolnictwa polskiego na arenie międzynarodowej – mierniki konkurencyjności. Handel zagraniczny artykułami rolno-spożywczymi – bilans. Wsparcie rolnictwa w ramach wspólnej polityki rolnej – analiza dokumentów UE. Program Rozwoju Obszarów Wiejskich. Wnioski o pomoc finansową dla producentów rolnych. Efektywność ekonomiczna produkcji rolniczej (kalkulacje rolnicze, dochodowość). Przewagi komparatywne na rynkach rolnych. Wsparcie rolnictwa w ramach budżetu krajowego – analiza dokumentów krajowych.</w:t>
            </w:r>
          </w:p>
          <w:p>
            <w:pPr>
              <w:pStyle w:val="Normal"/>
              <w:spacing w:before="120" w:after="12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Literatur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Smoleń M., Górniak E. – Interwencjonizm Państwowy w Warunkach Rynkowych. Wyd. FOSZE Rzeszów 2007.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/>
              <w:t>2. Czyżewski A., Henisz-Matuszczak A. – Rolnictwo Unii Europejskiej i Polski. Wyd. AE w Poznaniu, Poznań 2004.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/>
              <w:t>3. Czyżewski A. Poczta Wajda A. Polityka rolna w warunkach globalizacji PWE Warszawa 2011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/>
              <w:t>4. Puślecki Z.W., Kmieciak R. ,Walkowski M. Wspólna Polityka Rolna w warunkach wzrostu konkurencyjności UE. Wyd. Elipsa Warszawa 20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Dokumenty dotyczące Programu Rozwoju Obszarów Wiejskich – Raporty ARR, ARiM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okumenty Ministerstwa Rolnictwa i Rozwoju W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okumenty Parlamentu Europejskiego i Komisji Europejski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8. Biuletyn informacyjny IERiG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tody oceny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en-US"/>
              </w:rPr>
              <w:t>Wiedza:</w:t>
            </w:r>
            <w:r>
              <w:rPr>
                <w:sz w:val="22"/>
                <w:szCs w:val="22"/>
                <w:lang w:eastAsia="en-US"/>
              </w:rPr>
              <w:t xml:space="preserve"> zaliczenie w formie pisemnej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miejętności:</w:t>
            </w:r>
            <w:r>
              <w:rPr>
                <w:sz w:val="22"/>
                <w:szCs w:val="22"/>
                <w:lang w:eastAsia="en-US"/>
              </w:rPr>
              <w:t xml:space="preserve"> prace pisemne dotyczące rynków rolnych oraz wsparcia finansowego w ramach WPR i budżetu krajowego 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mpetencje społeczne</w:t>
            </w:r>
            <w:r>
              <w:rPr>
                <w:sz w:val="22"/>
                <w:szCs w:val="22"/>
                <w:lang w:eastAsia="en-US"/>
              </w:rPr>
              <w:t xml:space="preserve">: ocena aktywności w zakresie znaczenia sektora rolno-żywnościowego w gospodarce narodowej kraju i na tle państw U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Uwag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Cs w:val="24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1:00Z</dcterms:created>
  <dc:creator>kowalik</dc:creator>
  <dc:description/>
  <cp:keywords/>
  <dc:language>en-US</dc:language>
  <cp:lastModifiedBy>oem</cp:lastModifiedBy>
  <dcterms:modified xsi:type="dcterms:W3CDTF">2016-05-04T12:20:00Z</dcterms:modified>
  <cp:revision>5</cp:revision>
  <dc:subject/>
  <dc:title/>
</cp:coreProperties>
</file>